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851" w:hRule="atLeast"/>
        </w:trPr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6"/>
                <w:lang w:eastAsia="en-US"/>
              </w:rPr>
            </w:pPr>
            <w:r>
              <w:rPr>
                <w:b/>
                <w:spacing w:val="20"/>
                <w:sz w:val="26"/>
              </w:rPr>
              <w:t xml:space="preserve">АДМИНИСТРАЦИЯ БЫСТРОИСТОКСКОГО </w:t>
            </w:r>
            <w:r>
              <w:rPr>
                <w:b/>
                <w:caps/>
                <w:spacing w:val="20"/>
                <w:sz w:val="26"/>
              </w:rPr>
              <w:t xml:space="preserve">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4"/>
              </w:rPr>
            </w:pPr>
            <w:r>
              <w:rPr>
                <w:b/>
                <w:caps/>
                <w:spacing w:val="20"/>
                <w:sz w:val="26"/>
              </w:rPr>
              <w:t>Алтайского края</w:t>
            </w:r>
          </w:p>
          <w:p>
            <w:pPr>
              <w:pStyle w:val="Normal"/>
              <w:ind w:right="-2" w:firstLine="709"/>
              <w:rPr>
                <w:rFonts w:ascii="Arial" w:hAnsi="Arial" w:cs="Arial"/>
                <w:b/>
                <w:b/>
                <w:caps/>
                <w:spacing w:val="2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4"/>
                <w:lang w:eastAsia="en-US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aps/>
                <w:spacing w:val="84"/>
                <w:sz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36"/>
              </w:rPr>
              <w:t>Постановл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caps/>
                <w:spacing w:val="84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24"/>
                <w:lang w:eastAsia="en-US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5 .07</w:t>
            </w:r>
            <w:r>
              <w:rPr>
                <w:rFonts w:cs="Arial" w:ascii="Arial" w:hAnsi="Arial"/>
                <w:b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t xml:space="preserve">  202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68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</w:rPr>
        <w:t>с. Быстрый Исток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tbl>
      <w:tblPr>
        <w:tblW w:w="9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>
          <w:trHeight w:val="1568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Об исполнении районного бюджета муниципального образования Быстроистокский район Алтайского края за 1 полугодие 2024 года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Heading1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9 решения районного собрания депутатов Быстроистокского района алтайского края от 30.11.2023г. № 41 «об утверждении Положения о бюджетном процессе и финансовом контроле в муниципальном образовании Быстроистокский район алтайского края, руководствуясь Уставом муниципального образования Быстроистокский район Алтайского края, администрация Быстроистокского района</w:t>
      </w:r>
    </w:p>
    <w:p>
      <w:pPr>
        <w:pStyle w:val="Normal"/>
        <w:jc w:val="both"/>
        <w:rPr/>
      </w:pP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8"/>
          <w:szCs w:val="28"/>
        </w:rPr>
        <w:t>1. Утвердить отчет об исполнении районного бюджета муниципального образования Быстроистокский район Алтайского края за 1 полугодие 2024 года (Приложение 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азместить настоящее постановление на официальном сайте администрации  Быстроистокского района Алтайского кра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Контроль  за  исполнением настоящего постановления  возложить на                 председателя комитета по финансам, налогам и кредитной политике Прощалыгину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Д.А. Поп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56"/>
        </w:tabs>
        <w:ind w:left="1056" w:hanging="63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290"/>
        </w:tabs>
        <w:ind w:left="1290" w:hanging="360"/>
      </w:p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enter">
    <w:name w:val="pcen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53:00Z</dcterms:created>
  <dc:creator>Дорожник</dc:creator>
  <dc:description/>
  <cp:keywords/>
  <dc:language>en-US</dc:language>
  <cp:lastModifiedBy>Пользователь Windows</cp:lastModifiedBy>
  <cp:lastPrinted>2023-01-27T09:14:00Z</cp:lastPrinted>
  <dcterms:modified xsi:type="dcterms:W3CDTF">2024-07-15T08:07:00Z</dcterms:modified>
  <cp:revision>7</cp:revision>
  <dc:subject/>
  <dc:title>Российская  Федерация</dc:title>
</cp:coreProperties>
</file>