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2 » августа  2019 г.</w:t>
        <w:tab/>
        <w:tab/>
        <w:tab/>
        <w:tab/>
        <w:tab/>
        <w:t xml:space="preserve">                                  № 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ыстроисто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  от 22.12.2017  № 58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формир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ведения реестра источников доходов </w:t>
      </w:r>
    </w:p>
    <w:p>
      <w:pPr>
        <w:pStyle w:val="Normal"/>
        <w:rPr/>
      </w:pPr>
      <w:r>
        <w:rPr>
          <w:b/>
          <w:sz w:val="28"/>
          <w:szCs w:val="28"/>
        </w:rPr>
        <w:t>районного 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 Быстроистокский район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Алтайского кра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4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На основании протеста прокурора Быстроистокского района Алтайского края от 23.07.2019г. №02-41-2019,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12604/6/" \l "block_4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47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111111"/>
          <w:sz w:val="28"/>
          <w:szCs w:val="28"/>
        </w:rPr>
        <w:t> Бюджетного кодекса Российской Федерации и 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111111"/>
          <w:sz w:val="28"/>
          <w:szCs w:val="28"/>
        </w:rPr>
        <w:t xml:space="preserve"> Правительства Российской Федерации от 31.08.2016  N 868 "О порядке формирования и ведения перечня источников доходов Российской Федерации" (в редакции от 05.04.2019 №402), администрация Быстроистокского района  </w:t>
      </w:r>
    </w:p>
    <w:p>
      <w:pPr>
        <w:pStyle w:val="Normal"/>
        <w:shd w:fill="FFFFFF" w:val="clear"/>
        <w:spacing w:before="0" w:after="46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</w:t>
      </w:r>
      <w:r>
        <w:rPr>
          <w:sz w:val="28"/>
          <w:szCs w:val="28"/>
        </w:rPr>
        <w:t xml:space="preserve">министрации Быстроистокского района  от </w:t>
      </w:r>
    </w:p>
    <w:p>
      <w:pPr>
        <w:pStyle w:val="Normal"/>
        <w:jc w:val="both"/>
        <w:rPr/>
      </w:pPr>
      <w:r>
        <w:rPr>
          <w:sz w:val="28"/>
          <w:szCs w:val="28"/>
        </w:rPr>
        <w:t>22.12.2017  № 586  «Об утверждении Порядка формирования и ведения реестра источников доходов районного  бюджета муниципального  образования  Быстроистокский район Алтайского края» (далее - Порядок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постановления дату «01.01.2019г.» заменить датой «01.01.2022г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 Подпункт «л» пункта 7 Порядка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) показатели кассовых поступлений по коду классификации доходов бюджета, соответствующему источнику дохода бюджета принимающие значения доходов бюджета в соответствии с решением об исполнении бюджета;»;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Порядка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Информация, указанная в подпунктах «е» и «и» пункта 7 настоящего постановления, формируется и ведется на основании прогнозов поступления доходов бюджета, информация, указанная в подпунктах «ж» и «з» пункта 7 настоящего постановления, формируется и ведется на основании решения о бюджете;»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3 Порядка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Информация, указанная в подпункте «к» пункта 7 настоящего документ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;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тить на официальном сайте  администрации Быстроистокского райо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   района                                                                        Д.А.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щалыгина Т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-(385-71)22-3-46</w:t>
      </w:r>
    </w:p>
    <w:sectPr>
      <w:headerReference w:type="default" r:id="rId5"/>
      <w:headerReference w:type="first" r:id="rId6"/>
      <w:type w:val="nextPage"/>
      <w:pgSz w:w="11906" w:h="16838"/>
      <w:pgMar w:left="1418" w:right="737" w:gutter="0" w:header="284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481124/" TargetMode="External"/><Relationship Id="rId3" Type="http://schemas.openxmlformats.org/officeDocument/2006/relationships/hyperlink" Target="consultantplus://offline/ref=7E06636DC8A1816B7A38DAD156721DBF3FC18975D80667558196C647B1C0631Dm6mAE" TargetMode="External"/><Relationship Id="rId4" Type="http://schemas.openxmlformats.org/officeDocument/2006/relationships/hyperlink" Target="consultantplus://offline/ref=7E06636DC8A1816B7A38DAD156721DBF3FC18975D80667558196C647B1C0631D6A6C7359C1CA3C63832731m3m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1:00Z</dcterms:created>
  <dc:creator>ss</dc:creator>
  <dc:description/>
  <cp:keywords/>
  <dc:language>en-US</dc:language>
  <cp:lastModifiedBy>Олег</cp:lastModifiedBy>
  <cp:lastPrinted>2012-03-15T09:16:00Z</cp:lastPrinted>
  <dcterms:modified xsi:type="dcterms:W3CDTF">2019-08-23T07:11:00Z</dcterms:modified>
  <cp:revision>8</cp:revision>
  <dc:subject/>
  <dc:title> </dc:title>
</cp:coreProperties>
</file>