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ab/>
        <w:t>АДМИНИСТ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>Быстроистокского района 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6   апреля  2018 г.                                                                                                №   16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. Быстрый Исток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исполнении        райо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 за 1 квартал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 20 решения районного Собрания депутатов Быстроистокского района от 26.10.2007 г. № 59 «Об утверждении  Положения о бюджетном устройстве, бюджетном процессе и финансовом контроле в муниципальном образовании Быстроистокский район, Администрация Быстроисток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ый отчет об исполнении районного бюджета за 1 квартал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района                                                                   Д.А. Попов</w:t>
      </w: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Ненашева И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85-71)22-9-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ОК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и должностных лиц, завизировавших </w:t>
      </w:r>
    </w:p>
    <w:p>
      <w:pPr>
        <w:pStyle w:val="Normal"/>
        <w:jc w:val="center"/>
        <w:rPr/>
      </w:pPr>
      <w:r>
        <w:rPr/>
        <w:t>проект постановления, распоряжения Администрации района по вопросу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б исполнении районного бюджета за 1 квартал 2018 года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71"/>
        <w:gridCol w:w="2499"/>
        <w:gridCol w:w="1090"/>
        <w:gridCol w:w="1256"/>
        <w:gridCol w:w="139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мякова Л.П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ифуллин О.А.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чальник юридического  отде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итель:  Ненашева Ирина Владимировна</w:t>
      </w:r>
      <w:r>
        <w:rPr/>
        <w:tab/>
        <w:tab/>
        <w:t xml:space="preserve">    22-9-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6:00Z</dcterms:created>
  <dc:creator>Fin_com</dc:creator>
  <dc:description/>
  <cp:keywords/>
  <dc:language>en-US</dc:language>
  <cp:lastModifiedBy>Председатель</cp:lastModifiedBy>
  <cp:lastPrinted>2018-04-09T15:58:00Z</cp:lastPrinted>
  <dcterms:modified xsi:type="dcterms:W3CDTF">2018-04-16T03:15:00Z</dcterms:modified>
  <cp:revision>32</cp:revision>
  <dc:subject/>
  <dc:title>РОССИЙСКАЯ  ФЕДЕРАЦИЯ</dc:title>
</cp:coreProperties>
</file>