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>Быстроистокского района 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 16 »  апреля  2019 г.                                                                                                № 122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с. Быстрый Исток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исполнении        райо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 за 1 квартал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 20 решения районного Собрания депутатов Быстроистокского района от 28.02.2017 г. № 2 «Об утверждении  Положения о бюджетном устройстве, бюджетном процессе и финансовом контроле в муниципальном образовании Быстроистокский район, Администрация Быстроистокского райо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ый отчет об исполнении районного бюджета за 1 квартал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района                                                                   Д.А. Попов</w:t>
      </w: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Ненашева И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85-71)22-9-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ОК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 и должностных лиц, завизировавш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остановления, распоряжения Администрации района </w:t>
      </w:r>
    </w:p>
    <w:p>
      <w:pPr>
        <w:pStyle w:val="Normal"/>
        <w:jc w:val="center"/>
        <w:rPr/>
      </w:pPr>
      <w:r>
        <w:rPr/>
        <w:t>по вопросу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исполнении районного бюджета за 1 квартал 2019 года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71"/>
        <w:gridCol w:w="2499"/>
        <w:gridCol w:w="1090"/>
        <w:gridCol w:w="1256"/>
        <w:gridCol w:w="139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вилов А.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вкина М.В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района по социально-экономическим вопроса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ифуллин О.А.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организационно-правового  отде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  Ненашева Ирина Владимировна   22-9-4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16:00Z</dcterms:created>
  <dc:creator>Fin_com</dc:creator>
  <dc:description/>
  <cp:keywords/>
  <dc:language>en-US</dc:language>
  <cp:lastModifiedBy>Председатель</cp:lastModifiedBy>
  <cp:lastPrinted>2019-04-16T12:24:00Z</cp:lastPrinted>
  <dcterms:modified xsi:type="dcterms:W3CDTF">2019-04-17T01:19:00Z</dcterms:modified>
  <cp:revision>43</cp:revision>
  <dc:subject/>
  <dc:title>РОССИЙСКАЯ  ФЕДЕРАЦИЯ</dc:title>
</cp:coreProperties>
</file>