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jc w:val="center"/>
        <w:rPr/>
      </w:pPr>
      <w:r>
        <w:rPr/>
        <w:t>Администрация  Быстроистокского  района</w:t>
      </w:r>
    </w:p>
    <w:p>
      <w:pPr>
        <w:pStyle w:val="25"/>
        <w:jc w:val="center"/>
        <w:rPr/>
      </w:pPr>
      <w:r>
        <w:rPr/>
        <w:t>Алтайского края</w:t>
      </w:r>
    </w:p>
    <w:p>
      <w:pPr>
        <w:pStyle w:val="25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 »июня 2017 г.</w:t>
        <w:tab/>
        <w:tab/>
        <w:tab/>
        <w:tab/>
        <w:tab/>
        <w:t xml:space="preserve">                  №  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center"/>
        <w:rPr/>
      </w:pPr>
      <w:r>
        <w:rPr/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3602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 внесении изменений в постановление Администрации Быстроистокского района Алтайского края  № 350 от 30.12.2013 г «Об утверждении Порядка осуществления комитетом по финансам, налоговой и кредитной политике администрации Быстроистокского района Алтайского края внутреннего муниципального финансового контроля» (с изменениями № 218/1 от 14.09.2015 г; с изменениями № 325 от 30.12.2015 г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25"/>
        <w:rPr/>
      </w:pPr>
      <w:r>
        <w:rPr/>
        <w:t xml:space="preserve">          </w:t>
      </w:r>
      <w:r>
        <w:rPr/>
        <w:t>На основании протеста прокуратуры Быстроистокского района Алтайского края от 13.06.2017 г. № 02-41-2017 г, в соответствии  с  изменениями в Бюджетном  Кодексе Российской Федерации</w:t>
      </w:r>
    </w:p>
    <w:p>
      <w:pPr>
        <w:pStyle w:val="25"/>
        <w:rPr>
          <w:b/>
          <w:b/>
        </w:rPr>
      </w:pPr>
      <w:r>
        <w:rPr>
          <w:b/>
        </w:rPr>
        <w:t xml:space="preserve">ПОСТАНОВЛЯЮ:       </w:t>
      </w:r>
    </w:p>
    <w:p>
      <w:pPr>
        <w:pStyle w:val="25"/>
        <w:rPr>
          <w:b/>
          <w:b/>
        </w:rPr>
      </w:pPr>
      <w:r>
        <w:rPr>
          <w:b/>
        </w:rPr>
      </w:r>
    </w:p>
    <w:p>
      <w:pPr>
        <w:pStyle w:val="25"/>
        <w:rPr/>
      </w:pPr>
      <w:r>
        <w:rPr>
          <w:b/>
          <w:lang w:val="en-US"/>
        </w:rPr>
        <w:t>I</w:t>
      </w:r>
      <w:r>
        <w:rPr/>
        <w:t>. Внести в  Порядок осуществления комитетом по финансам, налоговой и кредитной политике Администрации Быстроистокского района Алтайского края внутреннего муниципального финансового контроля, утвержденный постановлением Администрации Быстроистокского района Алтайского края № 350 от 30.12.2015 г. (с изменениями № 218/1 от 14.09.2015 г; с изменениями № 325 от 30.12.2015 г)</w:t>
      </w:r>
    </w:p>
    <w:p>
      <w:pPr>
        <w:pStyle w:val="25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ункт  1.4  изложить  в  следующей редакции:                </w:t>
      </w:r>
    </w:p>
    <w:p>
      <w:pPr>
        <w:pStyle w:val="25"/>
        <w:rPr/>
      </w:pPr>
      <w:r>
        <w:rPr/>
        <w:t xml:space="preserve">  </w:t>
      </w:r>
      <w:r>
        <w:rPr/>
        <w:t>1.4. Предметом контрольной деятельности комитета являются:</w:t>
      </w:r>
    </w:p>
    <w:p>
      <w:pPr>
        <w:pStyle w:val="25"/>
        <w:rPr/>
      </w:pPr>
      <w:r>
        <w:rPr/>
        <w:t>соблюдение бюджетного законодательства Российской Федерации и иных нормативных правовых актов, регулирующих бюджетные правоотношения, полнота и достоверность отчетности о реализации муниципальных программ, в том числе отчетности об исполнении муниципальных заданий, осуществление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14"/>
        <w:rPr/>
      </w:pPr>
      <w:r>
        <w:rPr/>
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Быстроистокского района  Алтайского края, условий муниципальных контрактов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>соблюдение законодательства Российской Федерации, иных нормативных правовых актов, договоров (соглашений), определяющих условия, порядок и цели использования средств, предоставленных из районного бюджета, в том числе межбюджетных трансфертов, предоставления кредитов и займов, обеспеченных муниципальными гарантиями, размещения средств районного бюджета в ценные бумаги юридических лиц, а также порядок использования муниципального имущества Быстроистокского района Алтайского края учреждениями, предприятиями и иными лицами, созданными  Быстроистокским районом Алтайского края или при его участии, получивших имущественные взносы за счет средств районного бюджета, либо в уставном капитале которых имеется доля Быстроистокского района Алтайского края в соответствии с действующим законодательством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осуществления контрольной деятельности комитетом проводятс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рки годовых отчетов об исполнении местных бюджетов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ом 3 пункта 4 статьи 136</w:t>
        </w:r>
      </w:hyperlink>
      <w:r>
        <w:rPr>
          <w:color w:val="000000"/>
          <w:sz w:val="28"/>
          <w:szCs w:val="28"/>
        </w:rPr>
        <w:t xml:space="preserve"> Б</w:t>
      </w:r>
      <w:r>
        <w:rPr>
          <w:sz w:val="28"/>
          <w:szCs w:val="28"/>
        </w:rPr>
        <w:t>юджетного кодекса Российской Федераци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проектов нормативных правовых актов по вопросам, влияющим на показатели социально-экономического развития Быстроистокского района Алтайского края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осуществления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внутреннего финансового контроля и внутреннего финансового ау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полнить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ами 1.8.1 - 1.8.2 следующего содержания: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8.1. Должностные лица объекта контроля при осуществлении контрольных мероприятий имеют право: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сутствовать при проведении контрольного мероприятия, давать объяснения по вопросам, относящимся к предмету ревизии, проверки, обследования;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контрольного мероприятия, отраженными в актах проверок (ревизий) и заключениях обследований, и получать второй экземпляр акта, заключения;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исьменные возражения на акт проверки (ревизии);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должностных лиц комитета, указанных в пункте 1.6 настоящего Порядка, в соответствии с действующим законодательством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2. Должностные лица объекта контроля при осуществлении контрольных мероприятий и реализации их результатов обязаны: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ставлять запрашиваемые документы, информацию и материалы, необходимые для проведения контрольного мероприятия, в том числе экспертиз;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о беспрепятственного доступа должностных лиц комитета, уполномоченных на проведение контрольного мероприятия, и экспертов, привлекаемых комитетом для проведения контрольного мероприятия, в помещения и на территории, занимаемые объектом контроля, с учетом требований законодательства Российской Федерации о защите государственной тайны;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должностных лиц комитета, уполномоченных на проведение контрольного мероприятия, и экспертов, привлекаемых комитетом для проведения контрольного мероприятия, в том числе предъявлять товары, результаты выполненных работ, оказанных услуг, давать устные и письменные объяснения;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 для работы должностных лиц комитета, уполномоченных на проведение контрольного мероприятия, и экспертов, привлекаемых комитетом для проведения контрольного мероприятия, в том числе предоставлять для работы отдельные помещения, обеспечивающие сохранность документов, оргтехнику, средства связи (за исключением мобильной связи) и иное оборудование (весовое, измерительное и т.д.), необходимое для проведения контрольного мероприятия;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исполнять требования представлений, предписаний, постановлений по делам об административных правонарушениях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ом контроля запрашиваемых документов, информации и материалов, а равно их представление не в полном объеме или представление недостоверных документов, информации и материалов, воспрепятствование законной деятельности должностных лиц комитета, указанных в пункте 1.6 настоящего Порядка, влечет за собой ответственность, установленную законодательством Российской Федерации.";</w:t>
      </w:r>
    </w:p>
    <w:p>
      <w:pPr>
        <w:pStyle w:val="ConsPlusNormal1"/>
        <w:spacing w:lineRule="auto" w:line="360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ункт 3.18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3.18. Объекты контроля в течение 5 рабочих дней со дня получения акта вправе представить письменные возражения на акт проверки (ревизии) с приложением документов (их заверенных копий), подтверждающих обоснованность возражений. Представленные в установленный срок возражения на акт проверки (ревизии) рассматриваются комитетом и приобщаются к материалам контрольного мероприятия. Возражения, представленные объектом контроля после установленного срока, рассмотрению не подлежат.";</w:t>
      </w:r>
    </w:p>
    <w:p>
      <w:pPr>
        <w:pStyle w:val="ConsPlusNormal1"/>
        <w:spacing w:lineRule="auto" w:line="360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абзац первый пункта 3.20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"3.20. По результатам п</w:t>
      </w:r>
      <w:r>
        <w:rPr>
          <w:sz w:val="28"/>
          <w:szCs w:val="28"/>
        </w:rPr>
        <w:t>роведенных проверок (ревизий) комитетом не позднее 30 рабочих дней после дня окончания контрольного мероприятия объектам контроля направляютс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районного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район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районного бюджета в установленный представлением срок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>предписания,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и иных нормативных правовых актов о контрактной системе в сфере закупок, нарушений условий договоров (соглашений) о предоставлении средств из районного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районного бюджета в ценные бумаги объектов контроля, и (или) требования о возмещении ущерба, причиненного Быстроистокскому району Алтайского края, в установленный предписанием срок.";</w:t>
      </w:r>
    </w:p>
    <w:p>
      <w:pPr>
        <w:pStyle w:val="ConsPlusNormal1"/>
        <w:spacing w:lineRule="auto" w:line="360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пункт 3.23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"3.23. При выявлении в ходе контрольных мероприятий (проверок, ревизий) бюджетных нарушений комитетом составляются уведомления о применении бюджетных мер принуждения и не позднее 60 календарных дней после дня окончания контрольного мероприятия направляются финансовому органу для рассмотрения и применения к объектам контроля бюджетных мер принуждения, установленных Бюджет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1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применении бюджетных мер принуждения содержат основания для применения к объектам контрол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".</w:t>
      </w:r>
    </w:p>
    <w:p>
      <w:pPr>
        <w:pStyle w:val="ConsPlusNormal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0"/>
          <w:sz w:val="28"/>
          <w:szCs w:val="28"/>
          <w:lang w:val="en-US"/>
        </w:rPr>
        <w:t>II</w:t>
      </w:r>
      <w:r>
        <w:rPr>
          <w:spacing w:val="0"/>
          <w:sz w:val="28"/>
          <w:szCs w:val="28"/>
        </w:rPr>
        <w:t xml:space="preserve">. Контроль за исполнением настоящего постановления возложить на председателя комитета по финансам, налоговой и кредитной политике Администрации   Быстроистокского   района   Алтайского  края     Т.М.Прощалыгину. </w:t>
      </w:r>
    </w:p>
    <w:p>
      <w:pPr>
        <w:pStyle w:val="Normal"/>
        <w:widowControl w:val="false"/>
        <w:suppressAutoHyphens w:val="false"/>
        <w:spacing w:lineRule="auto" w:line="360"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bookmarkStart w:id="0" w:name="sub_200"/>
      <w:r>
        <w:rPr>
          <w:spacing w:val="0"/>
          <w:sz w:val="28"/>
          <w:szCs w:val="28"/>
        </w:rPr>
        <w:t>Глава  района                                                                                              Д.А.Попов</w:t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Горбунова Галина  Михайловна </w:t>
      </w:r>
    </w:p>
    <w:p>
      <w:pPr>
        <w:pStyle w:val="Normal"/>
        <w:widowControl w:val="false"/>
        <w:suppressAutoHyphens w:val="false"/>
        <w:spacing w:before="280" w:after="280"/>
        <w:rPr/>
      </w:pPr>
      <w:bookmarkStart w:id="1" w:name="sub_200"/>
      <w:r>
        <w:rPr>
          <w:spacing w:val="0"/>
          <w:sz w:val="18"/>
          <w:szCs w:val="18"/>
        </w:rPr>
        <w:t>8-(385-71)22-9-44</w:t>
        <w:tab/>
      </w:r>
      <w:bookmarkEnd w:id="1"/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lang w:val="en-US"/>
    </w:rPr>
  </w:style>
  <w:style w:type="character" w:styleId="Style14">
    <w:name w:val="Верхний колонтитул Знак"/>
    <w:basedOn w:val="Style13"/>
    <w:qFormat/>
    <w:rPr>
      <w:spacing w:val="20"/>
    </w:rPr>
  </w:style>
  <w:style w:type="character" w:styleId="Style15">
    <w:name w:val="Нижний колонтитул Знак"/>
    <w:basedOn w:val="Style13"/>
    <w:qFormat/>
    <w:rPr>
      <w:spacing w:val="20"/>
    </w:rPr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character" w:styleId="11">
    <w:name w:val="Стиль1 Знак"/>
    <w:basedOn w:val="ConsPlusNormal"/>
    <w:qFormat/>
    <w:rPr>
      <w:sz w:val="28"/>
      <w:szCs w:val="28"/>
    </w:rPr>
  </w:style>
  <w:style w:type="character" w:styleId="22">
    <w:name w:val="Стиль2 Знак"/>
    <w:basedOn w:val="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exact" w:line="240"/>
    </w:pPr>
    <w:rPr>
      <w:spacing w:val="0"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Стиль1"/>
    <w:basedOn w:val="ConsPlusNormal1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25">
    <w:name w:val="Стиль2"/>
    <w:basedOn w:val="14"/>
    <w:qFormat/>
    <w:pPr/>
    <w:rPr/>
  </w:style>
  <w:style w:type="paragraph" w:styleId="26">
    <w:name w:val="Стиль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E6D9BCA01FA458083A2ACA1FE864030646D3B00017EE0D9191C46B4486960E911DE8D6959EsAoDE" TargetMode="External"/><Relationship Id="rId3" Type="http://schemas.openxmlformats.org/officeDocument/2006/relationships/hyperlink" Target="consultantplus://offline/ref=7E06636DC8A1816B7A38DAD156721DBF3FC18975D80667558196C647B1C0631D6A6C7359C1CA3C63832738m3m3E" TargetMode="External"/><Relationship Id="rId4" Type="http://schemas.openxmlformats.org/officeDocument/2006/relationships/hyperlink" Target="consultantplus://offline/ref=7E06636DC8A1816B7A38DAD156721DBF3FC18975D80667558196C647B1C0631D6A6C7359C1CA3C63832731m3m9E" TargetMode="External"/><Relationship Id="rId5" Type="http://schemas.openxmlformats.org/officeDocument/2006/relationships/hyperlink" Target="consultantplus://offline/ref=7E06636DC8A1816B7A38DAD156721DBF3FC18975D80667558196C647B1C0631D6A6C7359C1CA3C63832730m3m1E" TargetMode="External"/><Relationship Id="rId6" Type="http://schemas.openxmlformats.org/officeDocument/2006/relationships/hyperlink" Target="consultantplus://offline/ref=7E06636DC8A1816B7A38DAD156721DBF3FC18975D80667558196C647B1C0631D6A6C7359C1CA3C63832730m3m4E" TargetMode="External"/><Relationship Id="rId7" Type="http://schemas.openxmlformats.org/officeDocument/2006/relationships/hyperlink" Target="consultantplus://offline/ref=7E06636DC8A1816B7A38C4DC401E43B338C3D378DE026505DEC99D1AE6mCm9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4:00Z</dcterms:created>
  <dc:creator>Свидерская</dc:creator>
  <dc:description/>
  <cp:keywords/>
  <dc:language>en-US</dc:language>
  <cp:lastModifiedBy>Председатель</cp:lastModifiedBy>
  <cp:lastPrinted>2017-06-22T14:59:00Z</cp:lastPrinted>
  <dcterms:modified xsi:type="dcterms:W3CDTF">2017-07-26T08:09:00Z</dcterms:modified>
  <cp:revision>32</cp:revision>
  <dc:subject/>
  <dc:title>РОССИЙСКАЯ ФЕДЕРАЦИЯ</dc:title>
</cp:coreProperties>
</file>