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18"/>
      </w:tblGrid>
      <w:tr>
        <w:trPr>
          <w:trHeight w:val="667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БЫСТРОИСТОКСКОГО 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стрый И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  декабря   2023 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4148" w:type="dxa"/>
            <w:tcBorders/>
          </w:tcPr>
          <w:p>
            <w:pPr>
              <w:pStyle w:val="21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О внесении изменений в приказ Комитета по финансам, налоговой и кредитной политике Администрации Быстроистокского района от 28.10.2022 № 14</w:t>
            </w:r>
          </w:p>
          <w:p>
            <w:pPr>
              <w:pStyle w:val="21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Внести в приказ  Комит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нансам, налоговой и кредитной политике Администрации Быстроистокского района от 28.10.2022 № 14 «О сроках представления годовой, квартальной, месячной бюджетной и бухгалтерской отчетности государственных (муниципальных) бюджетных и автономных учреждений» изменения, изложив приложение 2; 3 к указанному приказу, в редакции согласно приложению к настоящему приказу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 Настоящий приказ подлежит опубликованию на «Официальном сайте Администрации Быстроистокского района  (http://admbi.ru/)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Т.М.Прощалыгина</w:t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2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  <w:lang w:val="ru-RU"/>
        </w:rPr>
        <w:t>к приказу</w:t>
      </w:r>
      <w:r>
        <w:rPr>
          <w:szCs w:val="24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декабря 2023 года № 1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2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21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ия годовой бюджетной отчетности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довой бухгалтерской отчетности государственных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х) бюджетных  и автономных учреждений</w:t>
        <w:tab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ми распорядителями средств местного бюджета </w:t>
      </w:r>
    </w:p>
    <w:p>
      <w:pPr>
        <w:pStyle w:val="ConsPlus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 – Ануй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января 2024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кутихин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Озернин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иоб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оисток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Ануй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покров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леборобн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ыстроисток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 2024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</w:t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 2024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5</w:t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Быстроистокского района по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 2024 г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3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  <w:lang w:val="ru-RU"/>
        </w:rPr>
        <w:t>к приказу</w:t>
      </w:r>
      <w:r>
        <w:rPr>
          <w:szCs w:val="24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декабря 2023 года № 14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РОКИ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едставления месячной и квартальной бюджетной отчетности,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сячной и квартальной бухгалтерской отчетности государственных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муниципальных) бюджетных и автономных учреждений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42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У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7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чная бюджетная отче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рабоче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-НП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7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28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5031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-10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_10900</w:t>
            </w:r>
          </w:p>
        </w:tc>
      </w:tr>
      <w:tr>
        <w:trPr>
          <w:trHeight w:val="128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 (кредиторская задолж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Cs w:val="24"/>
                <w:lang w:val="ru-RU"/>
              </w:rPr>
              <w:t xml:space="preserve">Месячная бухгалтерская отчетность государственных(муниципальных)бюджет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-Н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 (кредиторская задолж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ртальная бюджетная отче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 (на 1 июля, на 1 октябр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0503128 (на 1июля, на 1 октября)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 (на  1июля, на 1октябр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Квартальная бухгалтерская отчетность государственных (муниципальных) бюджет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9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3 (на 1 июля, на 1 октябр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 (на 1 июля, на 1 октябр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 (на 1 июля, на 1 октябр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7010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Sylfaen" w:hAnsi="Sylfaen" w:eastAsia="Sylfaen" w:cs="Sylfaen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7:00Z</dcterms:created>
  <dc:creator>Алексей Комм</dc:creator>
  <dc:description/>
  <cp:keywords/>
  <dc:language>en-US</dc:language>
  <cp:lastModifiedBy>Смета</cp:lastModifiedBy>
  <cp:lastPrinted>2023-10-04T11:47:00Z</cp:lastPrinted>
  <dcterms:modified xsi:type="dcterms:W3CDTF">2023-12-15T09:17:00Z</dcterms:modified>
  <cp:revision>9</cp:revision>
  <dc:subject/>
  <dc:title/>
</cp:coreProperties>
</file>