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318"/>
      </w:tblGrid>
      <w:tr>
        <w:trPr>
          <w:trHeight w:val="667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БЫСТРОИСТОКСКОГО 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ыстрый И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8  декабря   2024 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4148" w:type="dxa"/>
            <w:tcBorders/>
          </w:tcPr>
          <w:p>
            <w:pPr>
              <w:pStyle w:val="21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О внесении изменений в приказ Комитета по финансам, налоговой и кредитной политике Администрации Быстроистокского района от 11.12.2023 № 14</w:t>
            </w:r>
          </w:p>
          <w:p>
            <w:pPr>
              <w:pStyle w:val="21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Внести в приказ  Комит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нансам, налоговой и кредитной политике Администрации Быстроистокского района от 28.10.2022 № 14 «О сроках представления годовой, квартальной, месячной бюджетной и бухгалтерской отчетности государственных (муниципальных) бюджетных и автономных учреждений» изменения, изложив приложение 2; 3 к указанному приказу, в редакции согласно приложению к настоящему приказу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 Настоящий приказ подлежит опубликованию на «Официальном сайте Администрации Быстроистокского района  (https://bystroistokskoe-r22.gosweb.gosuslugi.ru/)»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                                                      Т.М.Прощалыгина</w:t>
      </w:r>
    </w:p>
    <w:p>
      <w:pPr>
        <w:pStyle w:val="21"/>
        <w:numPr>
          <w:ilvl w:val="0"/>
          <w:numId w:val="0"/>
        </w:numPr>
        <w:ind w:left="4820" w:hanging="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numPr>
          <w:ilvl w:val="0"/>
          <w:numId w:val="0"/>
        </w:numPr>
        <w:ind w:left="4820" w:hanging="0"/>
        <w:jc w:val="lef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Cs w:val="24"/>
          <w:lang w:val="ru-RU"/>
        </w:rPr>
      </w:pPr>
      <w:r>
        <w:rPr>
          <w:szCs w:val="24"/>
          <w:lang w:val="ru-RU"/>
        </w:rPr>
        <w:t>Приложение 2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Cs w:val="24"/>
          <w:lang w:val="ru-RU"/>
        </w:rPr>
        <w:t>к приказу</w:t>
      </w:r>
      <w:r>
        <w:rPr>
          <w:szCs w:val="24"/>
        </w:rPr>
        <w:t xml:space="preserve"> комитета по 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 xml:space="preserve">финансам, налоговой и 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>кредитной политике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>Администрации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Cs w:val="24"/>
        </w:rPr>
        <w:t xml:space="preserve">Быстроистокского района  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8» декабря 2024 года №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</w:t>
      </w:r>
    </w:p>
    <w:p>
      <w:pPr>
        <w:pStyle w:val="21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21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ОК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ения годовой бюджетной отчетности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довой бухгалтерской отчетности государственных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муниципальных) бюджетных  и автономных учреждений</w:t>
        <w:tab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ми распорядителями средств местного бюджета </w:t>
      </w:r>
    </w:p>
    <w:p>
      <w:pPr>
        <w:pStyle w:val="ConsPlusNormal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9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У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Усть – Ануй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января 2025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8-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87_1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22_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22_0503725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кутих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января 2025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-Озернин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января 2025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иоб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января 2025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Быстроисток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января 2025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-Ануй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января 2025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покр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января 2025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леборо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января 2025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Быстроисток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января 2025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10_1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27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28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28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6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6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6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6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7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7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7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78_1,_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8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324 OB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38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387_109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29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7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7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7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7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7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7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7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7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76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7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22_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22_0503725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финансам, налоговой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ой политике Администрации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января 2025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января 2025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8-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8_1,_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OB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87_1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22_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22_05037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дминистрации Быстроистокского района по культуре и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января 2025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Cs w:val="24"/>
          <w:lang w:val="ru-RU"/>
        </w:rPr>
      </w:pPr>
      <w:r>
        <w:rPr>
          <w:szCs w:val="24"/>
          <w:lang w:val="ru-RU"/>
        </w:rPr>
        <w:t>Приложение 3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Cs w:val="24"/>
          <w:lang w:val="ru-RU"/>
        </w:rPr>
        <w:t>к приказу</w:t>
      </w:r>
      <w:r>
        <w:rPr>
          <w:szCs w:val="24"/>
        </w:rPr>
        <w:t xml:space="preserve"> комитета по 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 xml:space="preserve">финансам, налоговой и 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>кредитной политике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>Администрации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 xml:space="preserve">Быстроистокского района  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8» декабря 2024 года №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21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РОКИ</w:t>
      </w:r>
    </w:p>
    <w:p>
      <w:pPr>
        <w:pStyle w:val="21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едставления месячной и квартальной бюджетной отчетности,</w:t>
      </w:r>
    </w:p>
    <w:p>
      <w:pPr>
        <w:pStyle w:val="21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есячной и квартальной бухгалтерской отчетности государственных</w:t>
      </w:r>
    </w:p>
    <w:p>
      <w:pPr>
        <w:pStyle w:val="21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(муниципальных) бюджетных и автономных учреждений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425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ед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У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3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чная бюджетная отче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рабочего дня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7-НП</w:t>
            </w:r>
          </w:p>
        </w:tc>
      </w:tr>
      <w:tr>
        <w:trPr>
          <w:trHeight w:val="326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4 календарного дня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27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40;  Ф.0503160 Пояснительная Ф.0503178_1, Ф.0503178_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OB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8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87-10100; Ф.0503387_10900</w:t>
            </w:r>
          </w:p>
        </w:tc>
      </w:tr>
      <w:tr>
        <w:trPr>
          <w:trHeight w:val="107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8-Н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 (кредиторская задолженность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Месячная бухгалтерская отчетность государственных (муниципальных) бюджетных учреж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8-Н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9 (кредиторская задолженность)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ртальная бюджетная отче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4 календарного дня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 (на 1 июля, на 1 октябр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0503128 (на 1июля, на 1 октября)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 (на  1июля, на 1октябр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3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21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Квартальная бухгалтерская отчетность государственных (муниципальных) бюджет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9 календарного дня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3 (на 1 июля, на 1 октябр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0 Поясн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9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8 (на 1 июля, на 1 октябр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9 (на 1 июля, на 1 октябр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7010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0:22:00Z</dcterms:created>
  <dc:creator>Алексей Комм</dc:creator>
  <dc:description/>
  <cp:keywords/>
  <dc:language>en-US</dc:language>
  <cp:lastModifiedBy>Admin</cp:lastModifiedBy>
  <cp:lastPrinted>2025-01-13T09:51:00Z</cp:lastPrinted>
  <dcterms:modified xsi:type="dcterms:W3CDTF">2025-01-16T04:05:00Z</dcterms:modified>
  <cp:revision>19</cp:revision>
  <dc:subject/>
  <dc:title/>
</cp:coreProperties>
</file>