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ФИНАНСАМ, НАЛОГОВОЙ И КРЕДИТНОЙ ПОЛИТИ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 БЫСТРОИСТОКСКОГО  РАЙО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563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1pt" to="455.9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Быстрый Исто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  декабря  2014 г.                                                                                    №   10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финансам, налоговой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едитной политике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ыстроистокского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6.12.2013 г. № 5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закреплении полномочий администратора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и источников финансирования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районного бюджета»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 и 160.2 Бюджетного кодекса РФ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риказ  комитета по финансам, налоговой и кредитной политике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ыстроистокского района  от 26.12.2013 г. № 5                           «О закреплении полномочий администратора доходов и источников финансирования дефицита районного бюджета» следующие изменения: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риложении 1 «Перечень кодов бюджетной  классификации доходов Российской Федерации  районного бюджета муниципального образования Быстроистокский район, закрепленных за комитетом по финансам, налоговой и кредитной политике  Администрации Быстроистокского района Алтайского края» после кода « 092 2 02 04041 05 0000 151</w:t>
      </w:r>
      <w:r>
        <w:rPr>
          <w:sz w:val="28"/>
          <w:szCs w:val="28"/>
        </w:rPr>
        <w:t xml:space="preserve"> «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 дополнить кодами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92 2 02 04085 05 0000 151 Межбюджетные трансферты, передаваемые                   бюджетам муниципальных районов на финансовое обеспечение реализации мероприятий по проведению капитального ремонта жилищного фонда, поврежденного  в результате паводков, произошедших на территории Российской Федерации.»                                     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>
          <w:trHeight w:val="660" w:hRule="atLeast"/>
        </w:trPr>
        <w:tc>
          <w:tcPr>
            <w:tcW w:w="96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редседатель комитета                                                                        В.В.Русаков   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70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Cs/>
      <w:sz w:val="24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1">
    <w:name w:val="Заголовок 2 Знак"/>
    <w:basedOn w:val="Style11"/>
    <w:qFormat/>
    <w:rPr>
      <w:b/>
      <w:sz w:val="28"/>
    </w:rPr>
  </w:style>
  <w:style w:type="character" w:styleId="Messagein1">
    <w:name w:val="messagein1"/>
    <w:basedOn w:val="Style11"/>
    <w:qFormat/>
    <w:rPr>
      <w:rFonts w:ascii="Arial" w:hAnsi="Arial" w:cs="Arial"/>
      <w:b/>
      <w:bCs/>
      <w:color w:val="353535"/>
      <w:sz w:val="20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06:00Z</dcterms:created>
  <dc:creator>Алексей Комм</dc:creator>
  <dc:description/>
  <cp:keywords/>
  <dc:language>en-US</dc:language>
  <cp:lastModifiedBy>SamLab.ws</cp:lastModifiedBy>
  <cp:lastPrinted>2014-12-26T15:07:00Z</cp:lastPrinted>
  <dcterms:modified xsi:type="dcterms:W3CDTF">2014-12-26T09:07:00Z</dcterms:modified>
  <cp:revision>3</cp:revision>
  <dc:subject/>
  <dc:title> </dc:title>
</cp:coreProperties>
</file>