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  сентября  2014 г.                                                                                    №   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финансам, налоговой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е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ыстроистокского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3 г. №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 и 160.2 Бюджетного кодекса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 комитета по финансам, налоговой и кредитной политике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ыстроистокского района  от 26.12.2013 г. № 5                           « О закреплении полномочий администратора доходов и источников финансирования дефицита районного бюджета» следующие изменения: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1 «Перечень кодов бюджетной  классификации доходов Российской Федерации  районного бюджета муниципального образования Быстроистокский район, закрепленных за комитетом по финансам, налоговой и кредитной политике  Администрации Быстроистокского района Алтайского края» после кода « 092 2 02 02150 05 0000 151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» дополнить кодами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92 2 02 02215 05 0000 151    Субсидии бюджетам муниципальных районов    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оздание в общеобразовательных 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расположенных в сельской 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сти, условий для занятий физической 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ой и спортом</w:t>
      </w:r>
      <w:r>
        <w:rPr>
          <w:sz w:val="28"/>
          <w:szCs w:val="28"/>
        </w:rPr>
        <w:t>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660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едседатель комитета                                                                        В.В.Русаков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0:00Z</dcterms:created>
  <dc:creator>Алексей Комм</dc:creator>
  <dc:description/>
  <cp:keywords/>
  <dc:language>en-US</dc:language>
  <cp:lastModifiedBy>Пользователь</cp:lastModifiedBy>
  <cp:lastPrinted>2014-09-10T16:16:00Z</cp:lastPrinted>
  <dcterms:modified xsi:type="dcterms:W3CDTF">2014-09-10T10:17:00Z</dcterms:modified>
  <cp:revision>54</cp:revision>
  <dc:subject/>
  <dc:title> </dc:title>
</cp:coreProperties>
</file>