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БЫСТРОИСТОКСКОГО 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563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1pt" to="455.9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екабря 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№   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полномочий администратора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источников финансировани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фицита районного бюджета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решением  Быстроистокского районного  Собрания депутатов от 19.12.2013     № 130 «О  районном бюджете муниципального образования Быстроистокский район  на 2014 год»</w:t>
      </w:r>
      <w:r>
        <w:rPr>
          <w:rFonts w:cs="Times New Roman" w:ascii="Times New Roman" w:hAnsi="Times New Roman"/>
          <w:sz w:val="28"/>
          <w:szCs w:val="28"/>
        </w:rPr>
        <w:t xml:space="preserve">   ПРИКАЗЫВАЮ: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митет по финансам, налоговой и кредитной политике Администрации  Быстроистокского района  в качестве администратора доходов и источников финансирования дефицита районного бюджета муниципального образования Быстроистокский район на 2014 год.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 полномочия администратора доходов  согласно приложению  № 1 и источников финансирования дефицита районного бюджета муниципального образования Быстроистокский район  согласно приложению № 2 по кодам классификации доходов и источников финансирования дефицита бюджета.</w:t>
      </w:r>
    </w:p>
    <w:p>
      <w:pPr>
        <w:pStyle w:val="2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1"/>
        <w:gridCol w:w="23"/>
      </w:tblGrid>
      <w:tr>
        <w:trPr/>
        <w:tc>
          <w:tcPr>
            <w:tcW w:w="86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                                                             В.В.Русаков             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widowControl w:val="false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риказу комитета по финансам,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логовой и кредитной политике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министрации Быстроистокского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айона от 26 декабря  2013 № 5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aps/>
          <w:sz w:val="24"/>
          <w:szCs w:val="24"/>
        </w:rPr>
        <w:t>еречень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в бюджетной  классификации доходов Российской Федерации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го бюджета муниципального образования Быстроистокский район,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ных за комитетом по финансам, налоговой и кредитной политике 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ыстроистокского района Алтайского края</w:t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spacing w:lineRule="exact" w:line="240"/>
        <w:ind w:firstLine="540"/>
        <w:jc w:val="right"/>
        <w:rPr/>
      </w:pPr>
      <w:r>
        <w:rPr/>
        <w:tab/>
        <w:tab/>
        <w:tab/>
        <w:tab/>
        <w:tab/>
        <w:t xml:space="preserve">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0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essagein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районов</w:t>
            </w:r>
            <w:r>
              <w:rPr>
                <w:rStyle w:val="Messagein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5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 собственн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0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0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4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районов на реализацию комплексных программ поддержки развития дошкольных образовательных учрежд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ъектах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4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6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6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7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обеспечение жильем граждан, уволенных с военной службы (службы), и приравненных к ним лиц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4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9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906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907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районо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 0502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 0503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22"/>
        <w:ind w:firstLine="708"/>
        <w:jc w:val="center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комитета по финансам,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налоговой и кредитной политике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Администрации Быстроистокского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района от 26 декабря 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№ 5</w:t>
      </w:r>
    </w:p>
    <w:p>
      <w:pPr>
        <w:pStyle w:val="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aps/>
          <w:sz w:val="24"/>
          <w:szCs w:val="24"/>
        </w:rPr>
        <w:t>еречень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ов бюджетной  классификации источников финансирования дефицита  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го бюджета муниципального образования Быстроистокский район,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ных за комитетом по финансам, налоговой и кредитной политике 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ыстроистокского района Алтайского края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32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Код  источников финансирован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5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5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Cs/>
      <w:sz w:val="24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1">
    <w:name w:val="Заголовок 2 Знак"/>
    <w:basedOn w:val="Style11"/>
    <w:qFormat/>
    <w:rPr>
      <w:b/>
      <w:sz w:val="28"/>
    </w:rPr>
  </w:style>
  <w:style w:type="character" w:styleId="Messagein1">
    <w:name w:val="messagein1"/>
    <w:basedOn w:val="Style11"/>
    <w:qFormat/>
    <w:rPr>
      <w:rFonts w:ascii="Arial" w:hAnsi="Arial" w:cs="Arial"/>
      <w:b/>
      <w:bCs/>
      <w:color w:val="353535"/>
      <w:sz w:val="20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1:00Z</dcterms:created>
  <dc:creator>Алексей Комм</dc:creator>
  <dc:description/>
  <cp:keywords/>
  <dc:language>en-US</dc:language>
  <cp:lastModifiedBy>SamLab.ws</cp:lastModifiedBy>
  <cp:lastPrinted>2012-12-26T14:42:00Z</cp:lastPrinted>
  <dcterms:modified xsi:type="dcterms:W3CDTF">2014-12-26T06:48:00Z</dcterms:modified>
  <cp:revision>78</cp:revision>
  <dc:subject/>
  <dc:title> </dc:title>
</cp:coreProperties>
</file>