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кабря  2014 г.                                                                                    №   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источников финансировани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Быстроистокского районного  Собрания депутатов от 24.12.2014     № 50 «О  районном бюджете муниципального образования Быстроистокский район  на 2015 год»</w:t>
      </w:r>
      <w:r>
        <w:rPr>
          <w:rFonts w:cs="Times New Roman" w:ascii="Times New Roman" w:hAnsi="Times New Roman"/>
          <w:sz w:val="28"/>
          <w:szCs w:val="28"/>
        </w:rPr>
        <w:t xml:space="preserve">   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итет по финансам, налоговой и кредитной политике Администрации  Быстроистокского района  в качестве администратора доходов и источников финансирования дефицита районного бюджета муниципального образования Быстроистокский район на 2015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полномочия администратора доходов  согласно приложению  № 1 и источников финансирования дефицита районного бюджета муниципального образования Быстроистокский район  согласно приложению № 2 по кодам классификации доходов и источников финансирования дефицита бюджета.</w:t>
      </w:r>
    </w:p>
    <w:p>
      <w:pPr>
        <w:pStyle w:val="2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23"/>
      </w:tblGrid>
      <w:tr>
        <w:trPr/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                                                 В.В.Русаков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widowControl w:val="false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йона от 26 декабря  2014 № 9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 бюджетной  классификации доходов Российской Федерации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ыстроистокского района Алтайского края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spacing w:lineRule="exact" w:line="240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</w:t>
      </w:r>
    </w:p>
    <w:p>
      <w:pPr>
        <w:pStyle w:val="2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essagein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2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8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районов»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22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района от 26 декабря  2014 № 9</w:t>
      </w:r>
    </w:p>
    <w:p>
      <w:pPr>
        <w:pStyle w:val="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aps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в бюджетной  классификации источников финансирования дефицита 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ыстроистокского района Алтайского края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3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Код  источников финансирова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1:00Z</dcterms:created>
  <dc:creator>Алексей Комм</dc:creator>
  <dc:description/>
  <cp:keywords/>
  <dc:language>en-US</dc:language>
  <cp:lastModifiedBy>SamLab.ws</cp:lastModifiedBy>
  <cp:lastPrinted>2012-12-26T14:42:00Z</cp:lastPrinted>
  <dcterms:modified xsi:type="dcterms:W3CDTF">2014-12-26T06:42:00Z</dcterms:modified>
  <cp:revision>85</cp:revision>
  <dc:subject/>
  <dc:title> </dc:title>
</cp:coreProperties>
</file>