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 Быстроисток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8»  декабря  2020 года                                                                             № 48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иповой формы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з районного бюдже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у муниципальному бюджетн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автономному учреждению субсид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абзаце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ым пункта 1 статьи 78.1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д" пункта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N 203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Типовую форму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из районного бюджета районному муниципальному бюджетному или автономному учреждению субсид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соглашения формируются в соответствии с Типовой формой, начиная с соглашений на 2021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подписание соглашений о предоставлении районному муниципальному бюджетному или автономному учреждению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в целях реализации мероприятий регионального проекта в рамках национального проекта осуществляется с учетом особенностей, установл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й приказ подлежит опубликованию на  официальном сайте администрации Быстроистокского района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admbi.ru/ 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Т.М.Прощалыгина                           </w:t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а</w:t>
      </w:r>
    </w:p>
    <w:p>
      <w:pPr>
        <w:pStyle w:val="Normal1"/>
        <w:spacing w:lineRule="auto" w:line="259"/>
        <w:ind w:hanging="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приказом комитета</w:t>
      </w:r>
    </w:p>
    <w:p>
      <w:pPr>
        <w:pStyle w:val="Normal1"/>
        <w:spacing w:lineRule="auto" w:line="259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по финансам, налоговой и </w:t>
      </w:r>
    </w:p>
    <w:p>
      <w:pPr>
        <w:pStyle w:val="Normal1"/>
        <w:spacing w:lineRule="auto" w:line="259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едитной политике  Администрации Быстроистокского района</w:t>
      </w:r>
    </w:p>
    <w:p>
      <w:pPr>
        <w:pStyle w:val="Normal1"/>
        <w:spacing w:lineRule="auto" w:line="259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ab/>
        <w:tab/>
        <w:t xml:space="preserve">          от «28» декабря 2020   № 48</w:t>
      </w:r>
    </w:p>
    <w:p>
      <w:pPr>
        <w:pStyle w:val="Normal1"/>
        <w:spacing w:lineRule="auto" w:line="259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259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предоставлении из районного бюджета районному муницип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 субсидии в соответствии с абзац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ым пункта 1 статьи 78.1 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_______________ "__"                         __________ 20__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ного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 как получателю средств районного бюджета доведены лимиты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    на     предоставление     субсидий     в    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именуемый в дальнейшем "Учредитель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 руководителя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далее   именуемые   "Стороны",   в  соответств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рядка определения объема и условий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районного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вого акта Учредителя, устанавливающего порядок опре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а и условия предоставления субсидий из районного бюджета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N ____ (далее - Субсидия, Порядок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районного  бюджета в 20__ году/20__ - 20__ годах &lt;1&gt;  Субсидии  в 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&lt;2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достижения        результатов        регионального      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&lt;3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егиональ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Субсидия  предоставляется  Учреждению  для  достижения  цели(е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(ых) в пункте 1.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Субсидия  предоставляется Учреждению в пределах лимитов бюдже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, доведенных Учредителю как получателю средств районного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кодам  классификации  расходов  районного  бюджета (далее - коды БК)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му коду Субсидии __________________________________________ &lt;5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 (_____________________) рублей __ копеек &lt;6&gt;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__ (__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 &lt;6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__ (__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 &lt;6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__ (__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 Размер   Субсидии   рассчитывается  в  соответствии  с 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 Перечисление  Субсидии 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 приказом комитета по финансам,налоговой  и кредитной политике администрации Быстроистокского района от 26.10.2011 N 10 "Об утверждении Поряд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онирования   расходов  районных  бюджетных  и  автономных  учрежд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 финансового обеспечения которых являются субсидии, полученны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5 статьи </w:t>
        </w:r>
      </w:hyperlink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  кодекса  Российской  Федерации",  на  лицевой  счет,  открыт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рафику перечисления Субсидии в соответствии с приложением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настоящему  Соглашению  &lt;7&gt;,  являющимся  неотъемлемой частью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.   обеспечить  предоставление  Учреждению  Субсидии  на  цель(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(ые) в пункте 1.1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 осуществлять  проверку  представляемых  Учреждением  Учредител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в  целях  принятия последним решения о перечислении Субсидии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 числе  на  соответствие  их Порядку предоставления субсидии, в те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рабочих дней со дня их получения от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  устанавливать  значения  результатов  предоставления Субсид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приложением  N  __ к настоящему Соглашению &lt;7&gt;,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Соглашения &lt;8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4. обеспечивать перечисление Субсидии на счет Учреждения, указа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разделе  VIII  настоящего  Соглашения,  согласно  графику  перечис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 в  соответствии  с  приложением N __ к настоящему Соглашению &lt;7&gt;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  утверждать  Сведения об операциях с целевыми субсидиями на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(далее - Сведения) по форме Сведений об операциях с целевыми субсид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__  г. (ф. 0501016), Сведения с учетом внесенных изменений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рабочих  дней  со  дня  получения  указанных документов от Учрежд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унктом 4.3.1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  осуществлять  контроль  за  соблюдением  Учреждением  цели(е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 и  порядка  предоставления  Субсидии,  а  также  оценку дости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  результата   предоставления   Субсидии,  установленных 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субсидии  и  настоящим  Соглашением,  путем 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 проведение плановых и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1.  по  месту  нахождения  Учредителя  на основании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 по  его  запросу Учреждением в соответствии с пунктом 4.3.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2.   по   месту  нахождения  Учреждения  по  документальному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му   изучению   операций   с   использованием  средств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Учрежд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2.  приостановление предоставления Субсидии в случае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итогам   проверки(ок),   указанной(ых)  в  пункте  4.1.6.1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,  факта(ов)  нарушений цели(ей), условий и порядка, опреде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 предоставления  субсидии  и  настоящим  Соглашением (получения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   муниципального   финансового  контроля  информации  о  нару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  цели(ей),   условий   и   порядка   предоставления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 Порядком  предоставления субсидии, и настоящим Соглашением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странения указанных нарушений с обязательным уведомлением Учреждения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рабочих дней после принятия решения о приостано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3.  направление  требования  Учреждению  о  возврате Учредителю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 бюджет  Субсидии  или  ее части, в том числе в случае неуст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,  указанных  в  пункте 4.1.6.2 настоящего Соглашения, в размере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установленные в д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   рассматривать   предложения,   документы  и  иную 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ую  Учреждением,  в  том  числе в соответствии с пунктами 4.4.1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 настоящего Соглашения, в течение __ рабочих дней со дня их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едомлять Учреждение о принятом решении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  направлять  разъяснения  Учреждению  по  вопросам,  связанным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 настоящего  Соглашения,  не  позднее  __  рабочих  дней со д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 обращения  Учреждения  в соответствии с пунктом 4.4.5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    выполнять   иные   обязательства,   установленные  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Российской Федерации, Порядком предоставления субсид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 &lt;9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запрашивать у Учреждения информацию и документы, необходимые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контроля  за  соблюдением  Учреждением  цели(ей),  условий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 предоставления  Субсидии,  установленных  Порядком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и настоящим Соглашением в соответствии с пунктом 4.1.6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  принимать решение об изменении условий настоящего Соглашения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информации и предложений, направленных Учреждением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4.4.2 настоящего Соглашения, включая уменьшение размера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акже  увеличение размера Субсидии, при наличии неиспользованных лими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, указанных в пункте 2.2 настоящего Соглашения, и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     предоставления      Учреждением     информации,     содержа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анных измен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порядке   решение   о  наличии  или  отсутствии  потребности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 в  20__  году &lt;10&gt; остатка Субсидии, не использованного в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 &lt;11&gt;,  а также об использовании средств, поступивших в 20__ году &lt;10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 от возврата дебиторской задолженности прошлых лет, возникшей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Субсидии,  на цель(и), указанную(ые) в пункте 1.1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/приложения  N  __ к настоящему Соглашению, не позднее __ рабоч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&lt;12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   осуществлять   иные   права   в   соответствии   с  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Российской  Федерации и Порядком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направлять Учредителю на утвер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1.  Сведения  не  позднее  __  рабочих  дней  со  дня 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2.  Сведения  с  учетом внесенных изменений не позднее __ рабоч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 со  дня  получения  от  Учредителя  информации  о принятом решении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размера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  использовать  Субсидию для достижения цели(ей), указанной(ых)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е 1.1 настоящего Соглашения, в соответствии с условиями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 установленными  Порядком  предоставления  субсидии,  и настоя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на осуществление выплат, указанных в Сведения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   обеспечить   достижение  значений  результатов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 и соблюдение сроков их достижения, устанавливаемых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4.1.3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   направлять  по  запросу  Учредителя  документы  и 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для  осуществления контроля за соблюдением цели(ей), условий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 предоставления  Субсидии в соответствии с пунктом 4.2.1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, не позднее 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  направлять  Учредителю не позднее __ рабочих дней, следующих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_____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1.  отчет  о расходах, источником финансового обеспечения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лась   Субсидия,   по  форме  согласно  приложению  N  __ 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, являющимся неотъемлемой частью настоящего Соглашения &lt;7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2. отчет о достижении значений результата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форме  согласно приложению N __ к настоящему Соглашению &lt;7&gt;,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3. иные отчеты &lt;14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3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3.2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6.   устранять   выявленный(е)   по  итогам  проверки,  провед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,  факт(ы)  нарушения цели(ей), условий и порядк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  определенных  Порядком  предоставления  субсидии,  и  настоя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м  (получения  от  органа  муниципального  финансов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  о   нарушении   Учреждением   цели(ей),   условий   и 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Субсидии,  установленных Порядком предоставления субсид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Соглашением), включая возврат Субсидии или ее части Учредителю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бюджет в размере и сроки, установленные в д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7.  возвращать  неиспользованный  остаток Субсидии в доход рай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 в  случае  отсутствия  решения  Учредителя о наличии потребност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 не  использованного  в  20__  году  &lt;11&gt;  остатка  Субсиди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(и), указанную(ые)  в пункте 1.1  настоящего Соглашения/приложении N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Соглашению в срок до "__" __________ 20__ года &lt;15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  выполнять иные обязательства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Порядком предоставления субсидии &lt;16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 направлять  Учредителю  документы,  указанные  в  пункте  4.2.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Соглашения,  не  позднее __ рабочих дней, следующих за отч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годом &lt;17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  направлять  Учредителю  предложения  о  внесении  изменен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Соглашение,  в  том  числе  в  случае  выявления 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  размера   Субсидии   с   приложением   информации,   содержа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 направлять в 20__ году &lt;10&gt; не использованный остаток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 в соответствии с настоящим Соглашением, на осуществление выпл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целью(ями),  указанной(ыми)  в  пункте  1.1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/приложении  N  __  к настоящему Соглашению, на основании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, указанного в пункте 4.2.3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 направлять в 20__ году &lt;10&gt; средства, поступившие Учреждению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 дебиторской задолженности прошлых лет, возникшей от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  на   осуществление   выплат   в   соответствии   с  целью(ям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(ыми)   в  пункте  1.1  настоящего  Соглашения/приложении  N  __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  Соглашению,   на  основании  решения  Учредителя,   указ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.3 настоящего Соглашения &lt;18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5.  обращаться к Учредителю в целях получения разъяснений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  осуществлять   иные   права   в   соответствии   с  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&lt;19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1.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В   случае   неисполнения  или  ненадлежащего  исполнения  сво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 &lt;20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Расторжение  настоящего  Соглашения  Учредителем  в односторонн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возможно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1.   прекращения  деятельности  Учреждения  при  реорганизации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2.  нарушения  Учреждением  цели,  условий и порядк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 установленных  Порядком  предоставления  субсидии,  и  настоя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3.  недостижения Учреждением установленных в соответствии с пунк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 настоящего  Соглашения  значений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1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4. __________________________________________________________ &lt;2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Расторжение  Соглашения осуществляется по соглашению сторон &lt;23&gt;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исключением  расторжения  в  одностороннем  порядке,  предусмотр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7.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 Споры,   возникающие  между  Сторонами  в  связи  с 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 Соглашения,   решаются  ими  путем  проведения  переговоров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м   соответствующих   протоколов   или   иных   документов.  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ижении согласия споры между Сторонами решаются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Настоящее Соглашение вступает в силу с даты его подписания лиц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и право действовать от имени каждой из Сторон, но не ранее д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  бюджетных   обязательств,   указанных  в  пункте  2.2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,  и действует до полного исполнения Сторонами своих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  Изменение  настоящего  Соглашения,  в  том  числе  на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  и  предложений,  направленных  Учреждением  осуществляется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  Сторон  и  оформляется  в  виде  дополнительного  соглашения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 Соглашению  согласно  приложению  N __ к настоящему Согла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муся неотъемлемой частью настоящего Соглашения &lt;24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 Иные положения &lt;25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7.  Настоящее  Соглашение  заключено Сторонами в двух экземплярах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701"/>
        <w:gridCol w:w="340"/>
        <w:gridCol w:w="249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конкретный срок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Цель предоставления Субсидии указывается в соответствии с аналитическим кодом Субсидии, указанным в пункте 2.2 настоящей Типовой формы, а также в соответствии с Порядком предоставления субсидии. В случае предоставления Субсидии на несколько целей соответствующие цели указываются в Перечне Субсидий в соответствии с приложением N __ к Соглашению по форме, разрабатываемой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в случае, если Субсидия предоставляется в рамках региональ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иные проекты (мероприятия), государственные программы Алтайского края, муниципальные программы и иные цели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Указывается аналитический код Субсидии, присваиваемый Учредителем,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 по финансам, налоговой и кредитной политике Администрации Быстроистокского района от 26.10.2011 N 10 "Об утверждении Порядка санкционирования расходов районных бюджетных и автономных учреждений, источником финансового обеспечения которых являются субсидии, полученн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5 статьи </w:t>
        </w:r>
      </w:hyperlink>
      <w:r>
        <w:rPr>
          <w:rFonts w:cs="Times New Roman" w:ascii="Times New Roman" w:hAnsi="Times New Roman"/>
          <w:sz w:val="24"/>
          <w:szCs w:val="24"/>
        </w:rPr>
        <w:t>79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Субсидии на несколько целей, коды БК, аналитические коды Субсидии указываются в Перечне Субсидий в приложении N __ к Соглашению по форме, разрабатываемой Учредителем, в строке "код Субсидии" указывается "цели согласно приложению N __" к настоящему Соглашению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N __ к Соглашению по форме, разрабатываемой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Предусмотренные Типовой формой </w:t>
      </w:r>
      <w:hyperlink w:anchor="P4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 разрабатываются Учре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Если Субсидия предоставляется в целях достижения результатов регионального проекта, в приложении, указанном в пункте 4.1.3 настоящей Типовой формы, указываются значения результатов предоставления Субсидии, которые должны соответствовать результатам региональ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 Указываются иные конкретные обязательства Учредителя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году предоставления Субсидии на цель(и), указанные в пункте 1.1 настоящего Соглашения/приложении N __ к настоящему Соглашению,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 по финансам, налоговой и кредитной политике администрации  Быстроистокского района от 24.12.2018 N 18 "Об утверждении порядка взыскания в районный бюджет неиспользованных остатков субсидий, предоставленных из районного бюджета районным муниципальным бюджетным и автономным учреждениям, муниципальным унитарным предприятиям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Указываются иные конкретные пра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4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5&gt; Указывается конкретный срок возврата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в году предоставления Субсидии на цель(и), указанные в пункте 1.1 настоящего Соглашения/приложении N __ к настоящему Соглашению, но не позднее срока направления Сведений, установлен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 по финансам, налоговой и кредитной политике администрации  Быстроистокского района от 24.12.2018 N 18 "Об утверждении порядка взыскания в районный бюджет неиспользованных остатков субсидий, предоставленных из районного бюджета районным муниципальным бюджетным и автономным учреждениям, муниципальным унитарным предприятиям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6&gt; Указываются иные конкретные обязательств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Указывается конкретный срок направления документов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8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/приложении N __ к Соглашению,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9&gt; Указываются иные конкретные права Учрежде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0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1&gt;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2&gt; Указываются иные случаи расторжения Соглаше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3&gt; Дополнительное </w:t>
      </w:r>
      <w:hyperlink w:anchor="P5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торжении соглашения оформляется согласно приложению N 2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4&gt; Дополнительное </w:t>
      </w:r>
      <w:hyperlink w:anchor="P4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>, указанное в пункте 7.5, оформляется согласно приложению N 1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Указываются и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1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соглашению о предоставлении из районного бюджета рай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"__" __________ 20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"__" __________ 20__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ого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 как получателю средств районного бюджета доведены лимиты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   на     предоставление     субсидий     в     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именуемый в дальнейшем "Учредитель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 руководителя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далее именуемые "Стороны", в соответствии с пунктом 7.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 о  предоставлении из районного бюджета районному муницип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   или   автономному    учреждению   субсидии   в  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от  "__"  __________  N  _____  (далее  -  Соглашение) заключ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к Соглашению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 &lt;1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В преамб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 разделе 1 "Предмет Соглашения"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1. В пункте 1.1 слова "___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"__________________________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В  разделе  2  "Условия  и  финансовое обеспечение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"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1. в пункте 2.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бзаце первом слова "в размере 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  __ копеек"   заменить    словами    "в  размере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 рублей __ копеек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бзаце __ слова "в 20__ году _________________ (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 __ копеек   по  коду  БК ______________"   увеличить/уменьшить 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__________________) рублей __ копеек &lt;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)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В разделе 3 "Порядок перечисления Субсидии"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1.  В  пункте  3.1  слова  "с приложением N __" заменить словами "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N 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В разделе 4 "Взаимодействие сторон"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1.  В  пункте  4.1.2  слова  "в  течение  __ рабочих дней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в __ течение рабочих дней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2.  В  пункте  4.1.5  слова  "не  позднее  __ рабочих дней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не позднее __ рабочих дней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3.    В    пункте    4.2.3   слова   "в   пункте   1.1 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/приложении  N  __  к  настоящему Соглашению" заменить словами "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е 1.1 настоящего Соглашения/приложения N __ к настоящему Соглашению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4.  в  пункте 4.3.5 слова "не позднее __ рабочих дней, следующих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_______________________" заменить  словами  "не позднее __ рабоч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, следующих за отчетным _______________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5. В  пункте  4.3.5.2  слова  "согласно  приложению  N __ 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согласно приложению N 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 разделе 7 "Заключительные положения"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 Раздел  8  "Платежные  реквизиты  Сторон"  изложить  в  следую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  Приложение  N  __  к  Соглашению  изложить  в  редакции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  N  __ к настоящему Дополнительному соглашению, которое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тъемлемой часть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Дополнить приложением N __ к Соглашению согласно приложению N __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 Дополнительному  соглашению,  которое является его неотъемлем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  Внести  изменения  в  приложение  N  __  к  Соглашению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  N  __ к настоящему Дополнительному соглашению, которое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тоящее  Дополнительное  соглашение  является неотъемлемой ча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 Дополнительное  соглашение  вступает  в  силу с даты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 лицами, имеющими право действовать от имени каждой из Сторон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 до полного исполнения Сторонами своих обязательств по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Условия   Соглашения,   не   затронутые  настоящим  Дополн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, остаются неизмен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Иные   заключительные   положения  по  настоящему  Дополни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Настоящее Дополнительное соглашение составлено в двух экземпля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экземпляру для каждой из Сторо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 &lt;3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701"/>
        <w:gridCol w:w="340"/>
        <w:gridCol w:w="249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ункты и (или) разделы Соглашения, в которые вносятс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иные конкретные услов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58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сторжении соглашения о предоставлении из районного бюджета рай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"__" __________ 20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"__" __________ 20__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ного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 как получателю средств районного бюджета доведены лимиты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    на     предоставление     субсидий     в    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именуемый в дальнейшем "Учредитель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 руководителя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кумент, предусматривающий основание для расторжен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 наличии), или пункт 7.2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 настоящее  Дополнительное  соглашение о расторжении Соглашения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из районного бюджета районному муниципальному бюджетному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му  учреждению  субсидии  в соответствии с</w:t>
      </w:r>
    </w:p>
    <w:p>
      <w:pPr>
        <w:pStyle w:val="ConsPlusNonformat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 пункта 1  статьи 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юджетного   кодекса 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"__"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(далее - Соглаш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соглашения о расторжении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бюджетное   обязательство   Учредителя   исполнено    в  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__________________) рублей __ копеек по КБК 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)    (сумма прописью)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бязательство Учреждения исполнено в размер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) рублей  __  копеек   предоставленной   субсидии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 вторым  пункта  1 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Учредитель  в  течение  "__"  дней  со дня расторжен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перечислить  Учреждению  сумму  в  размере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) рублей __ копеек &lt;1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Учредитель  в  течение  "__"  дней  со дня расторжен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возвратить Учредителю  в краевой бюджет сумму Субсидии 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 рублей __ копеек &lt;1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астоящее  Дополнительное  соглашение вступает в силу с момента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лицами, имеющими право действовать от имени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 момента в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илу настоящего Дополнительного соглашения, за исключением обяза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 пунктами  _____  Соглашения  &lt;3&gt;,  которые прекращают с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сле полного их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Настоящее  Дополнительное соглашение составлено в форме бумаж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в двух экземплярах, по одному экземпляру для каждой из Сторо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латежные реквизиты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701"/>
        <w:gridCol w:w="340"/>
        <w:gridCol w:w="249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ются иные конкретные услов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9649790D50F20B1C36D92CF457F960179E39F53BF3E0B553D660AB3A2DE5E3DA28164FFBEC818E010A4F51C5AA3F11A9682AC60677A7EB865C" TargetMode="External"/><Relationship Id="rId3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4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5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6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7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8" Type="http://schemas.openxmlformats.org/officeDocument/2006/relationships/hyperlink" Target="consultantplus://offline/ref=33D9649790D50F20B1C3739FD929219A0474BD905DBD315A0E623D57E4ABD4097AEDD826BBB3C91BE61BF5A0535BFFB44A8583A860657B6286BE8DBE6FC" TargetMode="External"/><Relationship Id="rId9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10" Type="http://schemas.openxmlformats.org/officeDocument/2006/relationships/hyperlink" Target="consultantplus://offline/ref=33D9649790D50F20B1C36D92CF457F96017AE69453BE3E0B553D660AB3A2DE5E3DA28161FABFC010B24AB4F1550EABEE1F899CAF7E67B76BC" TargetMode="External"/><Relationship Id="rId11" Type="http://schemas.openxmlformats.org/officeDocument/2006/relationships/hyperlink" Target="consultantplus://offline/ref=33D9649790D50F20B1C36D92CF457F96037AE39A56BE3E0B553D660AB3A2DE5E2FA2D968FEBBD61BE705F2A45AB06EC" TargetMode="External"/><Relationship Id="rId12" Type="http://schemas.openxmlformats.org/officeDocument/2006/relationships/hyperlink" Target="consultantplus://offline/ref=33D9649790D50F20B1C36D92CF457F96037AE39A56BE3E0B553D660AB3A2DE5E2FA2D968FEBBD61BE705F2A45AB06EC" TargetMode="External"/><Relationship Id="rId13" Type="http://schemas.openxmlformats.org/officeDocument/2006/relationships/hyperlink" Target="consultantplus://offline/ref=33D9649790D50F20B1C3739FD929219A0474BD905DBD315A0E623D57E4ABD4097AEDD834BBEBC51AE305F0A5460DAEF2B16EC" TargetMode="External"/><Relationship Id="rId14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15" Type="http://schemas.openxmlformats.org/officeDocument/2006/relationships/hyperlink" Target="consultantplus://offline/ref=33D9649790D50F20B1C36D92CF457F96017AE69453BE3E0B553D660AB3A2DE5E3DA28161FABFC010B24AB4F1550EABEE1F899CAF7E67B76BC" TargetMode="External"/><Relationship Id="rId16" Type="http://schemas.openxmlformats.org/officeDocument/2006/relationships/hyperlink" Target="consultantplus://offline/ref=33D9649790D50F20B1C3739FD929219A0474BD9053BE31590E623D57E4ABD4097AEDD834BBEBC51AE305F0A5460DAEF2B16EC" TargetMode="External"/><Relationship Id="rId17" Type="http://schemas.openxmlformats.org/officeDocument/2006/relationships/hyperlink" Target="consultantplus://offline/ref=33D9649790D50F20B1C3739FD929219A0474BD9053BE31590E623D57E4ABD4097AEDD834BBEBC51AE305F0A5460DAEF2B16EC" TargetMode="External"/><Relationship Id="rId18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19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20" Type="http://schemas.openxmlformats.org/officeDocument/2006/relationships/hyperlink" Target="consultantplus://offline/ref=33D9649790D50F20B1C36D92CF457F96037AE39A56BE3E0B553D660AB3A2DE5E2FA2D968FEBBD61BE705F2A45AB06EC" TargetMode="External"/><Relationship Id="rId21" Type="http://schemas.openxmlformats.org/officeDocument/2006/relationships/hyperlink" Target="consultantplus://offline/ref=33D9649790D50F20B1C36D92CF457F96037AE39A56BE3E0B553D660AB3A2DE5E2FA2D968FEBBD61BE705F2A45AB06EC" TargetMode="External"/><Relationship Id="rId22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23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24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25" Type="http://schemas.openxmlformats.org/officeDocument/2006/relationships/hyperlink" Target="consultantplus://offline/ref=33D9649790D50F20B1C36D92CF457F96037AE39A56BE3E0B553D660AB3A2DE5E2FA2D968FEBBD61BE705F2A45AB06EC" TargetMode="External"/><Relationship Id="rId26" Type="http://schemas.openxmlformats.org/officeDocument/2006/relationships/hyperlink" Target="consultantplus://offline/ref=33D9649790D50F20B1C36D92CF457F96037AE39A56BE3E0B553D660AB3A2DE5E2FA2D968FEBBD61BE705F2A45AB06E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5:00Z</dcterms:created>
  <dc:creator>Алексей Комм</dc:creator>
  <dc:description/>
  <cp:keywords/>
  <dc:language>en-US</dc:language>
  <cp:lastModifiedBy>Председатель</cp:lastModifiedBy>
  <cp:lastPrinted>2021-01-20T16:05:00Z</cp:lastPrinted>
  <dcterms:modified xsi:type="dcterms:W3CDTF">2021-01-20T09:08:00Z</dcterms:modified>
  <cp:revision>60</cp:revision>
  <dc:subject/>
  <dc:title> </dc:title>
</cp:coreProperties>
</file>