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>ПРОЕК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color w:val="FF0000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»                    2016 г.</w:t>
        <w:tab/>
        <w:tab/>
        <w:tab/>
        <w:t xml:space="preserve">                         </w:t>
        <w:tab/>
        <w:t xml:space="preserve">   </w:t>
        <w:tab/>
        <w:t xml:space="preserve">№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Быстрый Исток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районном бюджете муниципального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разования  Быстроистокский район 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Алтайского края на 2017 г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В соответствии с пунктом 2 статьи 24  Устава муниципального образования Быстроистокский район Алтайского края районное Собрание  депутатов РЕШИЛО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. Основные характеристики районного бюджета</w:t>
      </w:r>
      <w:r>
        <w:rPr>
          <w:b/>
          <w:color w:val="0000FF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на  2017 год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 Утвердить основные характеристики районного бюджета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2017 год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 прогнозируемый общий объем доходов районного бюджета</w:t>
      </w:r>
      <w:r>
        <w:rPr>
          <w:color w:val="0000FF"/>
          <w:sz w:val="28"/>
          <w:szCs w:val="28"/>
          <w:lang w:val="ru-RU"/>
        </w:rPr>
        <w:t xml:space="preserve"> </w:t>
        <w:br/>
      </w:r>
      <w:r>
        <w:rPr>
          <w:sz w:val="28"/>
          <w:szCs w:val="28"/>
          <w:lang w:val="ru-RU"/>
        </w:rPr>
        <w:t>в сумме 120404,7 тыс. рублей, в том числе объем межбюджетных трансфертов, получаемых из других бюджетов, в сумме  90452,7 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 общий объем расходов районного бюджета в сумме 121651,7                            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3) верхний предел </w:t>
      </w:r>
      <w:r>
        <w:rPr>
          <w:sz w:val="28"/>
          <w:szCs w:val="28"/>
          <w:lang w:val="ru-RU" w:eastAsia="ru-RU"/>
        </w:rPr>
        <w:t>муниципального долга по состоянию на 1 января 2018 года</w:t>
      </w:r>
      <w:r>
        <w:rPr>
          <w:i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в сумме 14976 тыс. рублей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 дефицит районного бюджета в сумме 1247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2. </w:t>
      </w:r>
      <w:r>
        <w:rPr>
          <w:sz w:val="28"/>
          <w:szCs w:val="28"/>
          <w:lang w:val="ru-RU"/>
        </w:rPr>
        <w:t>Утвердить источники финансирования дефицита районного бюджета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2017 год согласно приложению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2. Нормативы распределения доходов между бюджетами бюджетной системы  муниципального  образования Быстроистокский район</w:t>
      </w:r>
      <w:r>
        <w:rPr>
          <w:b/>
          <w:bCs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/>
        </w:rPr>
        <w:t xml:space="preserve">на 2017 год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нормативы распределения доходов между бюджетами бюджетной системы муниципального образования Быстроистокский район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на 2017 год  согласно приложению 2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 xml:space="preserve">Статья 3. </w:t>
      </w:r>
      <w:r>
        <w:rPr>
          <w:b/>
          <w:sz w:val="28"/>
          <w:szCs w:val="28"/>
          <w:lang w:val="ru-RU" w:eastAsia="ru-RU"/>
        </w:rPr>
        <w:t>Главные администраторы доходов и главные администраторы источников финансирования дефицита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 Утвердить перечень главных администраторов доходов районного бюджета согласно приложению 3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 Утвердить перечень главных администраторов источников финансирования дефицита районного бюджета согласно приложению 4 к настоящему реш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4. Бюджетные ассигнования районного бюджета на 2017 год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 Утвердить распределение бюджетных ассигнований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по разделам и подразделам классификации расходов районного бюджета на 2017 год согласно приложению 5 к настоящему Решению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по ведомственной структуре расходов районного бюджета согласно приложению 6 к настоящему Решению;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 по разделам и подразделам, целевым статьям, группам (группам и подгруппам) видов расходов классификации расходов  районного бюджета согласно приложению 7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  </w:t>
      </w:r>
      <w:r>
        <w:rPr>
          <w:sz w:val="28"/>
          <w:szCs w:val="28"/>
          <w:lang w:val="ru-RU" w:eastAsia="ru-RU"/>
        </w:rPr>
        <w:t xml:space="preserve">Утвердить общий объем бюджетных ассигнований на исполнение публичных нормативных обязательств </w:t>
      </w:r>
      <w:r>
        <w:rPr>
          <w:sz w:val="28"/>
          <w:szCs w:val="28"/>
          <w:lang w:val="ru-RU"/>
        </w:rPr>
        <w:t>на 2017 год</w:t>
      </w:r>
      <w:r>
        <w:rPr>
          <w:sz w:val="28"/>
          <w:szCs w:val="28"/>
          <w:lang w:val="ru-RU" w:eastAsia="ru-RU"/>
        </w:rPr>
        <w:t xml:space="preserve"> </w:t>
        <w:br/>
        <w:t>в сумме 15332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3. В ходе исполнения </w:t>
      </w:r>
      <w:r>
        <w:rPr>
          <w:sz w:val="28"/>
          <w:szCs w:val="28"/>
          <w:lang w:val="ru-RU"/>
        </w:rPr>
        <w:t>районного бюджета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общий объем бюджетных ассигнований на исполнение публичных нормативных обязательств уточняется с учетом  средств, поступившие из других бюджетов на эти цели сверх сумм, предусмотренных статьей 1 настоящего реш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Утвердить объем бюджетных ассигнований дорожного фонда Быстроистокского района  на 2017 год в сумме 5000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5. Особенности исполнения районного бюджета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Комитет по финансам, налоговой и кредитной политике Администрации Быстроистокского района Алтайского края вправе в ходе исполнения настоящего решения по представлению главных распорядителей средств районного бюджета без внесения изменений в настоящее решение вносить изменения в сводную бюджетную роспись: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случае недостаточности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настоящим решением на их исполнение в текущем финансовом году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случае вступления в силу нормативных правовых актов, предусматривающих осуществление полномочий органов местного самоуправления за счет средств из районного бюджета – в пределах объема бюджетных ассигнований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случае изменения состава или полномочий (функций) главных распорядителей бюджетных средств (подведомственных им казенных учреждений) – в пределах объема бюджетных ассигнований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 случае использования средств резервного фонда и иным образом зарезервированных средств в составе утвержденных бюджетных ассигнований – в пределах объема бюджетных ассигнований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в случае исполнения главными распорядителями бюджетных средств судебных актов, предусматривающих обращение взыскания на средства районного бюджета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– в пределах объема бюджетных ассигнований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в случае распределения бюджетных ассигнований между получателями средств районного бюджета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нкурсной основе и по иным основаниям, связанным с особенностями исполнения районного бюджета – в пределах объема бюджетных ассигнований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 перераспределения бюджетных ассигнований между главными распорядителями бюджетных средств – в пределах объема бюджетных ассигнований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8) в случае проведения реструктуризации муниципального долга в соответствии с Бюджетным кодексом Российской Федерации – в пределах объема бюджетных ассигнований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</w:t>
        <w:noBreakHyphen/>
        <w:t xml:space="preserve">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в случае изменения типа муниципальных учреждений и организационно правовой формы муниципальных унитарных предприятий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2017 год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Style11"/>
        <w:spacing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сидии, субвенции и иные межбюджетные трансферты, имеющие целевое назначение, в том числе не использованные на начало текущего финансового года, их остатки, а также безвозмездные поступления от физических и юридических лиц, имеющие целевое назначение, фактически полученные при исполнении бюджета сверх утвержденных статей 1 настоящего Решения доходов, направляются на увеличение расходов бюджета соответственно целям предоставления с внесением изменений в сводную бюджетную роспись районного бюджета без внесения изменений в настоящее Решение.</w:t>
      </w:r>
    </w:p>
    <w:p>
      <w:pPr>
        <w:pStyle w:val="Style11"/>
        <w:spacing w:before="75" w:after="75"/>
        <w:contextualSpacing/>
        <w:jc w:val="both"/>
        <w:rPr/>
      </w:pPr>
      <w:r>
        <w:rPr>
          <w:sz w:val="28"/>
          <w:szCs w:val="28"/>
        </w:rPr>
        <w:t xml:space="preserve">4.  </w:t>
      </w:r>
      <w:r>
        <w:rPr>
          <w:rFonts w:cs="Times New Roman" w:ascii="Times New Roman" w:hAnsi="Times New Roman"/>
          <w:sz w:val="28"/>
          <w:szCs w:val="28"/>
        </w:rPr>
        <w:t>Установить, что с 1 января 2017 года заключение и оплата ранее заключенных органами местного самоуправления муниципального образования Быстроистокский  район и районными казенными учреждениями  муниципальных контрактов (договоров), исполнение которых осуществляется за счет средств районного бюджета, производятся в пределах бюджетных ассигнований, утвержденных бюджетной росписью районного бюджета на 2017 год, и с учетом принят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 Обязательства, вытекающие из муниципальных контрактов (договоров),  исполнение которых осуществляется за счет средств районного бюджета, и принятых к исполнению органами местного самоуправления Быстроистокского района и муниципальными казенными  учреждениями сверх бюджетных ассигнований, утвержденных бюджетной росписью, не подлежат оплате за счет районного бюджета на 2017 год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тельства, вытекающие из договоров, заключенных муниципальными бюджетными учреждениями, исполняются за счет средств указанных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6. Установить, что Администрация Быстроистокского района вправе в случае принятия решений органов власти Алтайского края о направлении дополнительных средств на реализацию федеральных и краевых целевых программ перераспределять средства, предусмотренные в районном бюджете на софинансирование федеральных и краевых целевых програм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Установить, что не использованные по состоянию на 1 января 2017 года остатки межбюджетных трансфертов, предоставленных из районного бюджета бюджетам сельских поселений, имеющих целевое назначение, в том числе за счет средств федерального и краевого бюджетов,  подлежат возврату в районный бюджет в течение первых 3 рабочих дней 2017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 Комитет по финансам, налоговой и кредитной политике Администрации Быстроистокского района Алтайского края вправе в ходе исполнения бюджета применять меры принуждения, предусмотренные действующим законодательством Российской Федерации, к главным распорядителям и получателям средств районного бюджета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 допущенное нецелевое использование бюджетных средств и другие финансовые 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9. Рекомендовать органам местного самоуправления Быстроистокского района, муниципальным учреждениям и другим организациям, финансируемым из районного бюджета, не принимать решений, приводящих к увеличению численности муниципальных служащих, работников учреждений и других организаций бюджетной сфер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 Органам местного самоуправления учитывать нормативы формирования расходов на содержание органов местного самоуправления, а также нормативы численности органов местного самоуправления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ких поселений, установленных постановлением Администрации Алтайского кра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6. Межбюджетные трансферты бюджетам сельских поселений 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>
          <w:sz w:val="28"/>
          <w:szCs w:val="28"/>
          <w:lang w:val="ru-RU"/>
        </w:rPr>
        <w:t>1. Установить объем финансовой поддержки поселений на 2017 год в сумме 1024 тыс. рублей</w:t>
      </w:r>
      <w:r>
        <w:rPr>
          <w:lang w:val="ru-RU"/>
        </w:rPr>
        <w:t>.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Утвердить распределение межбюджетных трансфертов бюджетам поселений на 2017 год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но приложению 8, 9, 10  к настоящему Реш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ределение межбюджетных трансфертов бюджетам поселений (за исключением межбюджетных трансфертов, распределение которых утверждено приложением 8, 9 к настоящему Решению) осуществляется Администрацией Быстроистокского района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распределение субвенций бюджетам поселений на осуществление отдельных государственных полномочий на 2017 год согласно приложению 11 к настоящему решению.</w:t>
      </w:r>
    </w:p>
    <w:p>
      <w:pPr>
        <w:pStyle w:val="Style11"/>
        <w:spacing w:before="75" w:after="7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before="75" w:after="7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Межбюджетные трансферты районному бюджету из бюджетов поселений</w:t>
      </w:r>
    </w:p>
    <w:p>
      <w:pPr>
        <w:pStyle w:val="Style11"/>
        <w:spacing w:before="75" w:after="75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становить объем межбюджетных трансфертов, передаваемых бюджету муниципального района из бюджетов муниципальных образований Быстроистокского района на осуществление части полномочий по решению вопросов местного значения в соответствии с заключенными соглашениями в сумме – 384 тысяч рублей согласно Приложению № 12.</w:t>
      </w:r>
    </w:p>
    <w:p>
      <w:pPr>
        <w:pStyle w:val="Style11"/>
        <w:spacing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собенности исполнения районного бюджета в 2017 году по средствам районного бюджета, выданным на возвратной основе </w:t>
      </w:r>
    </w:p>
    <w:p>
      <w:pPr>
        <w:pStyle w:val="Style11"/>
        <w:spacing w:before="75" w:after="7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2017 году бюджетные кредиты из районного бюджета предоставляются бюджетам поселений в пределах общего объема бюджетных ассигнований, предусмотренных по источникам финансирования дефицита районного бюджета на указанные цели, в сумме до 200 тыс. рублей, в том числе 2</w:t>
      </w:r>
      <w:r>
        <w:rPr>
          <w:rFonts w:cs="Times New Roman" w:ascii="Times New Roman" w:hAnsi="Times New Roman"/>
          <w:color w:val="000000"/>
          <w:sz w:val="28"/>
          <w:szCs w:val="28"/>
        </w:rPr>
        <w:t>0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лей на срок, не выходящий за пределы финансового года,  для покрытия временных кассовых разрывов, возникающих при исполнении местных бюджетов, для частичного покрытия дефицитов местных бюджетов, осуществления мероприятий, связанных с ликвидацией последствий стихийных бедствий.</w:t>
      </w:r>
    </w:p>
    <w:p>
      <w:pPr>
        <w:pStyle w:val="Style11"/>
        <w:spacing w:before="75" w:after="7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плату за пользование бюджетными кредитами, предоставленными на осуществление мероприятий, связанных с ликвидацией последствий стихийных бедствий, – по ставке 0 процентов. В иных случаях, указанных в части 1 настоящей статьи, – в размере 0,1 процента годовых, если иное не предусмотрено бюджетным законодательством Российской Федерации и законодательством Алтайского края.</w:t>
      </w:r>
    </w:p>
    <w:p>
      <w:pPr>
        <w:pStyle w:val="Style11"/>
        <w:spacing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оставление, использование и возврат указанных в части 1 настоящей статьи бюджетных кредитов осуществляются в соответствии с требованиями бюджетного законодательства Российской Федерации.</w:t>
      </w:r>
    </w:p>
    <w:p>
      <w:pPr>
        <w:pStyle w:val="Style11"/>
        <w:spacing w:before="75" w:after="7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тет по финансам, налоговой и кредитной политике Администрации Быстроистокского района в порядке и случаях, предусмотренных законодательством Российской Федерации о судопроизводстве, об исполнительном производстве и о несостоятельности (банкротстве), вправе принимать решения о заключении мировых соглашений, устанавливая условия урегулирования задолженности должников по денежным обязательствам перед Быстроистокским  районом по бюджетным средствам, выданным на возвратной основе. Урегулирование задолженности осуществляется следующими способами: путем предоставления отсрочки, рассрочки погашения задолженности и (или) ее списания полностью (части)  задолженности по начисленным пеням и штрафам  в случае выполнения должником условий, предусмотренных мировым соглашением, а также путем новации обязательства, уступки права требования и перевода долг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9. Контроль за исполнением бюджета.</w:t>
      </w:r>
    </w:p>
    <w:p>
      <w:pPr>
        <w:pStyle w:val="Normal"/>
        <w:shd w:fill="FFFFFF" w:val="clear"/>
        <w:ind w:left="17" w:firstLine="691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рганы муниципального финансового контроля осуществляют контроль в отношении объектов муниципального финансового контроля за использованием и соблюдением условий предоставления средств районного бюджета, а также за использованием межбюджетных трансфертов и бюджетных кредитов, предоставленных из районного бюджет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случае выявления бюджетных нарушений комитет по финансам, налоговой и кредитной политике Администрации Быстроистокского района Алтайского края вправе применить меры, предусмотренные Бюджетным кодексом Российской Федерации и иными нормативными правовыми актами, регулирующими бюджетные правоотношения, а также меры ответственности, предусмотренные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0. Муниципальные внутренние заимствования Быстроистокского района и предоставление муниципальных гарантий Быстроистокского района.</w:t>
      </w:r>
    </w:p>
    <w:p>
      <w:pPr>
        <w:pStyle w:val="Normal"/>
        <w:tabs>
          <w:tab w:val="clear" w:pos="708"/>
          <w:tab w:val="left" w:pos="6511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твердить программу муниципальных внутренних заимствований Быстроистокского района на 2017 год, согласно приложению 13 к настоящему решению.</w:t>
      </w:r>
    </w:p>
    <w:p>
      <w:pPr>
        <w:pStyle w:val="Normal"/>
        <w:tabs>
          <w:tab w:val="clear" w:pos="708"/>
          <w:tab w:val="left" w:pos="6511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Муниципальных гарантий Быстроистокского района в 2017 году  не выдавать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 11. Приведение решений и иных нормативных правовых актов Быстроистокского района в соответствие с настоящим решением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1"/>
        <w:spacing w:before="75" w:after="7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и иные нормативные правовые акты муниципального образования Быстроистокский район подлежат приведению в соответствие с настоящим Решением  в срок до 1 января 2017 год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2. Вступление в силу настоящего реш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1"/>
        <w:spacing w:before="75" w:after="7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7 года, за исключением статьи 10 настоящего Решения, которая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редседатель РСД                                                                     Исаков В.В.</w:t>
        <w:tab/>
        <w:t xml:space="preserve">                          </w:t>
        <w:tab/>
        <w:t xml:space="preserve">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basedOn w:val="Style7"/>
    <w:qFormat/>
    <w:rPr>
      <w:b/>
      <w:bCs/>
      <w:sz w:val="20"/>
      <w:szCs w:val="20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  <w:lang w:val="en-US" w:bidi="ar-SA"/>
    </w:rPr>
  </w:style>
  <w:style w:type="character" w:styleId="PageNumber">
    <w:name w:val="Page Number"/>
    <w:basedOn w:val="Style7"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Messagein1">
    <w:name w:val="messagein1"/>
    <w:basedOn w:val="Style7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9">
    <w:name w:val="Основной текст с отступом Знак"/>
    <w:basedOn w:val="Style7"/>
    <w:qFormat/>
    <w:rPr>
      <w:sz w:val="24"/>
      <w:szCs w:val="24"/>
      <w:lang w:val="en-US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Style10">
    <w:name w:val="Текст Знак"/>
    <w:basedOn w:val="Style7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1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Style12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09:00Z</dcterms:created>
  <dc:creator>Лиза</dc:creator>
  <dc:description/>
  <cp:keywords/>
  <dc:language>en-US</dc:language>
  <cp:lastModifiedBy>User</cp:lastModifiedBy>
  <cp:lastPrinted>2015-12-22T16:20:00Z</cp:lastPrinted>
  <dcterms:modified xsi:type="dcterms:W3CDTF">2016-12-06T04:53:00Z</dcterms:modified>
  <cp:revision>52</cp:revision>
  <dc:subject/>
  <dc:title>Модельный муниципальный правовой акт о бюджете муниципального образования на очередной финансовый год</dc:title>
</cp:coreProperties>
</file>