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оект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» декабря  2017 г.</w:t>
        <w:tab/>
        <w:tab/>
        <w:tab/>
        <w:t xml:space="preserve">                         </w:t>
        <w:tab/>
        <w:t xml:space="preserve">   </w:t>
        <w:tab/>
        <w:t xml:space="preserve">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йонном бюджете муницип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 Быстроистокский район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лтайского края на 2018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8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135920,6 тыс. рублей, в том числе объем межбюджетных трансфертов, получаемых из других бюджетов, в сумме  104840,6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137193,6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9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1554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127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 муниципального  образования Быстроистокский район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8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8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8 год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8 год согласно приложению 5 к настоящему Решению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районного бюджета согласно приложению 6 к настоящему Решению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 районного бюджета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8 год</w:t>
      </w:r>
      <w:r>
        <w:rPr>
          <w:sz w:val="28"/>
          <w:szCs w:val="28"/>
          <w:lang w:val="ru-RU" w:eastAsia="ru-RU"/>
        </w:rPr>
        <w:t xml:space="preserve"> </w:t>
        <w:br/>
        <w:t>в сумме 19366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дорожного фонда Быстроистокского района  на 2018 год в сумме 3945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Быстроисток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8 го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субвенции и иные межбюджетные трансферты, имеющие целевое назначение, в том числе не использованные на начало текущего финансового года,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1"/>
        <w:spacing w:before="75" w:after="75"/>
        <w:contextualSpacing/>
        <w:jc w:val="both"/>
        <w:rPr/>
      </w:pPr>
      <w:r>
        <w:rPr>
          <w:sz w:val="28"/>
          <w:szCs w:val="28"/>
        </w:rPr>
        <w:t xml:space="preserve">4.  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8 года заключение и оплата ранее заключенных органами местного самоуправления муниципального образования Быстроистокский  район и районными казенными учреждениями 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8 год,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Быстроисток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8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Быстроистокского района вправе в случае принятия решений органов власти Алтайского края о направлении дополнительных средств на реализацию федеральных и краевых целевых программ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8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Быстроисток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Быстроисток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1. Установить объем финансовой поддержки поселений на 2018 год в сумме 1195,5 тыс. рублей</w:t>
      </w:r>
      <w:r>
        <w:rPr>
          <w:lang w:val="ru-RU"/>
        </w:rPr>
        <w:t>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твердить распределение межбюджетных трансфертов бюджетам поселений на 2018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8, 9, 10 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приложением 8, 9 к настоящему Решению) осуществляется Администрацией Быстроисток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субвенций бюджетам поселений на осуществление отдельных государственных полномочий на 2018 год согласно приложению 11 к настоящему решению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Субсидии муниципальным образованиям на обеспечение расчетов за уголь, природный газ, тепловую энергию, потребляемые муниципальными учреждениями на 2018 год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аспределение субсидии бюджетам поселений на обеспечение расчетов за уголь, природный газ, тепловую энергию, потребляемые муниципальными учреждениями на 2018 год согласно приложению 12 к настоящему решению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районному бюджету из бюджетов поселений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объем межбюджетных трансфертов,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– 425 тысяч рублей согласно Приложению № 13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исполнения районного бюджета в 2018 году по средствам районного бюджета, выданным на возвратной основе 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8 году бюджетные кредиты из районного бюджета предоставляются бюджетам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200 тыс. рублей, в том числе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рок, не выходящий за пределы финансового года,  для покрытия временных кассовых разрывов, возникающих при исполнении местных бюджетов, для частичного покрытия дефицитов местных бюджетов, осуществления мероприятий, связанных с ликвидацией последствий стихийных бедствий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– по ставке 0 процентов. В иных случаях, указанных в части 1 настоящей статьи, –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по финансам, налоговой и кредитной политике Администрации Быстроисток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ыстроистокским 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ее списания полностью (части)  задолженности по начисленным пеням и штрафам 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выявления бюджетных нарушений комитет по финансам, налоговой и кредитной политике Администрации Быстроисток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Муниципальные внутренние заимствования Быстроистокского района и предоставление муниципальных гарантий Быстроисток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Быстроистокского района на 2018 год, согласно приложению 14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Быстроистокского района в 2018 году  не выдава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12. Приведение решений и иных нормативных правовых актов Быстроисток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Быстроистокский район подлежат приведению в соответствие с настоящим Решением  в срок до 1 января 2018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РСД                                                                     Часовских </w:t>
        <w:tab/>
        <w:t xml:space="preserve">   И.Г.                       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9:00Z</dcterms:created>
  <dc:creator>Лиза</dc:creator>
  <dc:description/>
  <cp:keywords/>
  <dc:language>en-US</dc:language>
  <cp:lastModifiedBy>User</cp:lastModifiedBy>
  <cp:lastPrinted>2016-12-21T11:09:00Z</cp:lastPrinted>
  <dcterms:modified xsi:type="dcterms:W3CDTF">2017-11-13T03:34:00Z</dcterms:modified>
  <cp:revision>64</cp:revision>
  <dc:subject/>
  <dc:title>Модельный муниципальный правовой акт о бюджете муниципального образования на очередной финансовый год</dc:title>
</cp:coreProperties>
</file>