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>« 19 »  декабря    2024 г.                                                                                               №  41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с. Быстрый Исто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районном бюджете Быстроистокского  район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тайского края на 2025 год и на плановый </w:t>
      </w:r>
    </w:p>
    <w:p>
      <w:pPr>
        <w:pStyle w:val="Normal"/>
        <w:rPr>
          <w:lang w:val="ru-RU"/>
        </w:rPr>
      </w:pPr>
      <w:r>
        <w:rPr>
          <w:lang w:val="ru-RU"/>
        </w:rPr>
        <w:t>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В соответствии с Бюджетным кодексом Российской Федерации, руководствуясь  пунктом 2 статьи 24  Устава муниципального образования муниципальный район Быстроистокский район Алтайского края районное Собрание  депутатов</w:t>
      </w:r>
    </w:p>
    <w:p>
      <w:pPr>
        <w:pStyle w:val="Normal"/>
        <w:jc w:val="both"/>
        <w:rPr/>
      </w:pPr>
      <w:r>
        <w:rPr>
          <w:b/>
          <w:lang w:val="ru-RU"/>
        </w:rPr>
        <w:t>решило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1. Основные характеристики районного бюджета</w:t>
      </w:r>
      <w:r>
        <w:rPr>
          <w:b/>
          <w:color w:val="0000FF"/>
          <w:lang w:val="ru-RU"/>
        </w:rPr>
        <w:t xml:space="preserve"> </w:t>
      </w:r>
      <w:r>
        <w:rPr>
          <w:b/>
          <w:lang w:val="ru-RU"/>
        </w:rPr>
        <w:t>на  2025 год  и на плановый период 2026 и  2027 годов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 Утвердить основные характеристики районного бюджет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на 2025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 прогнозируемый общий объем доходов районного бюджета</w:t>
      </w:r>
      <w:r>
        <w:rPr>
          <w:color w:val="0000FF"/>
          <w:lang w:val="ru-RU"/>
        </w:rPr>
        <w:t xml:space="preserve"> </w:t>
        <w:br/>
      </w:r>
      <w:r>
        <w:rPr>
          <w:lang w:val="ru-RU"/>
        </w:rPr>
        <w:t>в сумме 402030,1 тыс. рублей, в том числе объем налоговых и неналоговых доходов в сумме 81800,0 тыс. рублей, объем межбюджетных трансфертов, получаемых из  бюджетов других уровней, в сумме  320230,1 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 общий объем расходов районного бюджета в сумме 410197,1 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) верхний предел </w:t>
      </w:r>
      <w:r>
        <w:rPr>
          <w:lang w:val="ru-RU" w:eastAsia="ru-RU"/>
        </w:rPr>
        <w:t>муниципального внутреннего  долга  на 1 января 2026 года</w:t>
      </w:r>
      <w:r>
        <w:rPr>
          <w:i/>
          <w:lang w:val="ru-RU" w:eastAsia="ru-RU"/>
        </w:rPr>
        <w:t xml:space="preserve"> </w:t>
      </w:r>
      <w:r>
        <w:rPr>
          <w:lang w:val="ru-RU"/>
        </w:rPr>
        <w:t xml:space="preserve">в сумме 0 тыс. рублей,  в том числе </w:t>
      </w:r>
      <w:r>
        <w:rPr>
          <w:lang w:val="ru-RU" w:eastAsia="ru-RU"/>
        </w:rPr>
        <w:t>верхний предел долга по муниципальным гарантиям</w:t>
      </w:r>
      <w:r>
        <w:rPr>
          <w:lang w:val="ru-RU"/>
        </w:rPr>
        <w:t xml:space="preserve"> в сумме 0 тыс. руб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) дефицит районного бюджета в сумме 8167,0 тыс. рублей.</w:t>
      </w:r>
    </w:p>
    <w:p>
      <w:pPr>
        <w:pStyle w:val="Normal"/>
        <w:jc w:val="both"/>
        <w:rPr/>
      </w:pPr>
      <w:r>
        <w:rPr>
          <w:lang w:val="ru-RU"/>
        </w:rPr>
        <w:t>2.  Утвердить основные характеристики районного бюджета на  2026 и на  2027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огнозируемый общий объем доходов районного бюджета на 2026 год в сумме  326315,6 тыс. рублей,  в том числе объем налоговых и неналоговых доходов в сумме 84799 тыс. рублей, объем межбюджетных трансфертов, получаемых из  бюджетов других уровней – 241516,6 тыс. рублей,  и на 2027 год в сумме 454723,3 тыс. рублей, в том числе объем налоговых и неналоговых доходов в сумме 91953,0 тыс. рублей, объем межбюджетных трансфертов, получаемых из  бюджетов других уровней, – 362770,3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общий объем расходов районного бюджета на 2026 год  в сумме 326315,6 тыс. рублей, в том числе условно утвержденные расходы в сумме 2229,0 тыс. рублей, и на 2027 год в сумме  454723,3 тыс. рублей, в том числе условно утвержденные расходы в сумме 4598,0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) верхний предел муниципального внутреннего долга на  1 января 2027 г. в сумме 0  тыс. рублей, в том числе верхний предел долга по муниципальным гарантиям в сумме 0  тыс. рублей,  и верхний предел муниципального внутреннего долга на  1 января 2028 года в сумме 0 тыс. рублей,  в том числе </w:t>
      </w:r>
      <w:r>
        <w:rPr>
          <w:lang w:val="ru-RU" w:eastAsia="ru-RU"/>
        </w:rPr>
        <w:t>верхний предел долга по муниципальным гарантиям</w:t>
      </w:r>
      <w:r>
        <w:rPr>
          <w:lang w:val="ru-RU"/>
        </w:rPr>
        <w:t xml:space="preserve"> в сумме 0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4) дефицит районного бюджета на 2026 год в сумме 0 тыс. рублей и на 2027 год в сумме 0 тыс. рублей.</w:t>
      </w:r>
    </w:p>
    <w:p>
      <w:pPr>
        <w:pStyle w:val="Normal"/>
        <w:jc w:val="both"/>
        <w:rPr/>
      </w:pPr>
      <w:r>
        <w:rPr>
          <w:lang w:val="ru-RU"/>
        </w:rPr>
        <w:t xml:space="preserve">3. Утвердить источники финансирования дефицита районного бюджета на 2025 год согласно приложению  1 к настоящему Решению и плановый период 2026 и 2027 годов согласно приложению  2 к настоящему Решению. </w:t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2. Нормативы распределения доходов между бюджетами                                          бюджетной системы  муниципального  образования Быстроистокский район Алтайского края 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 xml:space="preserve">на 2025 год и на плановый период 2026 и 2027 годов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Утвердить нормативы распределения доходов между бюджетами бюджетной системы муниципального образования Быстроистокский район</w:t>
      </w:r>
      <w:r>
        <w:rPr>
          <w:bCs/>
          <w:lang w:val="ru-RU" w:eastAsia="ru-RU"/>
        </w:rPr>
        <w:t xml:space="preserve">  Алтайского края </w:t>
      </w:r>
      <w:r>
        <w:rPr>
          <w:lang w:val="ru-RU"/>
        </w:rPr>
        <w:t>на 2025 год  и на плановый период 2026 и 2027 годов согласно приложению  3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3. Межбюджетные трансферты в  районный бюджет</w:t>
      </w:r>
    </w:p>
    <w:p>
      <w:pPr>
        <w:pStyle w:val="Style12"/>
        <w:spacing w:before="75" w:after="7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 бюджетов поселений</w:t>
      </w:r>
    </w:p>
    <w:p>
      <w:pPr>
        <w:pStyle w:val="Style12"/>
        <w:spacing w:before="75" w:after="7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lang w:val="ru-RU"/>
        </w:rPr>
        <w:t>Утвердить</w:t>
      </w:r>
      <w:r>
        <w:rPr>
          <w:b/>
          <w:lang w:val="ru-RU"/>
        </w:rPr>
        <w:t xml:space="preserve"> </w:t>
      </w:r>
      <w:r>
        <w:rPr>
          <w:lang w:val="ru-RU"/>
        </w:rPr>
        <w:t>объем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 на 2025 год в сумме 96,0 тыс. рублей; на 2026 год в сумме 96,0 тыс. рублей, на 2027 год в сумме 96,0 тыс. рублей.</w:t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 на 2025 год согласно приложению  4,  на 2026 и 2027  годы согласно приложению 5 к настоящему Решению.</w:t>
      </w:r>
    </w:p>
    <w:p>
      <w:pPr>
        <w:pStyle w:val="Normal"/>
        <w:ind w:left="2835" w:hanging="2127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Статья 4. Межбюджетные трансферты бюджетам сельских                                поселений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 объем дотации на выравнивание бюджетной обеспеченности поселений за счет средств краевого бюджета на 2025 год в сумме 762,4 тыс. рублей, на 2026 год в сумме 541,7 тыс. рублей, на 2027 год в сумме 541,2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 объем дотации на выравнивание бюджетной обеспеченности поселений за счет средств районного бюджета на 2025 год в сумме 800,0 тыс. рублей, на 2026 год в сумме 685,0 тыс. рублей, на 2027 год в сумме 687,0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Утвердить распределение межбюджетных трансфертов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межбюджетные трансферты бюджетам поселений на 2025 год, согласно приложению 6,7,8,9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межбюджетные трансферты бюджетам поселений на 2026 и 2027 годы, согласно приложению 10,11,12,13 к настоящему решению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 xml:space="preserve">Комитет по финансам, налоговой и кредитной политике Администрации Быстроистокского района  вправе вносить изменения в бюджетную роспись и перераспределять межбюджетные трансферты, предусмотренные приложениями 8, 9 к настоящему решению, между сельскими поселениями Быстроистокского района на основании правовых актов администрации района с последующим внесением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Распределение межбюджетных трансфертов между бюджетами сельских поселений</w:t>
      </w:r>
      <w:r>
        <w:rPr>
          <w:i/>
          <w:lang w:val="ru-RU"/>
        </w:rPr>
        <w:t xml:space="preserve"> </w:t>
      </w:r>
      <w:r>
        <w:rPr>
          <w:lang w:val="ru-RU"/>
        </w:rPr>
        <w:t>осуществляется администрацией Быстроистокского район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5.Установить, что предоставление межбюджетных трансфертов </w:t>
        <w:br/>
        <w:t>из краевого и районного бюджетов бюджетам муниципальных образований в форме субсидий, субвенций и иных межбюджетных трансфертов, имеющих целевое назначение, осуществляется в пределах сумм, необходимых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ются данные межбюджетные трансфер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Статья 5. Бюджетные ассигнования районного бюджета на 2025 год                                                                </w:t>
      </w:r>
      <w:r>
        <w:rPr>
          <w:b/>
          <w:color w:val="FFFFFF"/>
          <w:lang w:val="ru-RU"/>
        </w:rPr>
        <w:t>и</w:t>
      </w:r>
      <w:r>
        <w:rPr>
          <w:b/>
          <w:lang w:val="ru-RU"/>
        </w:rPr>
        <w:t xml:space="preserve">                          и на плановый период 2026 и 2027 годов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классификации расходов районного бюджета на 2025 год согласно приложению  14 к настоящему Решени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распределение бюджетных ассигнований по разделам и подразделам классификации расходов районного бюджета на 2026 и 2027  годы согласно приложению  15  к настоящему Решени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ведомственную структуру расходов районного бюджета на 2025 год согласно приложению 16 к настоящему Решени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районного бюджета на 2026 и 2027  годы  согласно приложению 17 к настоящему Решению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пределение бюджетных ассигнований по целевым статьям (муниципальным программам Быстроистокского района и непрограммным направлениям деятельности), группам (группам и подгруппам) видов расходов классификации расходов районного бюджета на 2025 год согласно  приложению18 к настоящему Решению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)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пределение бюджетных ассигнований по целевым статьям (муниципальным программам Быстроистокского района и непрограммным направлениям деятельности), группам (группам и подгруппам) видов расходов классификации расходов районного бюджета на</w:t>
      </w:r>
      <w:r>
        <w:rPr>
          <w:rFonts w:cs="Times New Roman" w:ascii="Times New Roman" w:hAnsi="Times New Roman"/>
          <w:sz w:val="24"/>
          <w:szCs w:val="24"/>
        </w:rPr>
        <w:t xml:space="preserve"> 2026 и 2027  годы согласно приложению 19 к настоящему Решению.</w:t>
      </w:r>
    </w:p>
    <w:p>
      <w:pPr>
        <w:pStyle w:val="Style12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  </w:t>
      </w:r>
      <w:r>
        <w:rPr>
          <w:sz w:val="24"/>
          <w:szCs w:val="24"/>
          <w:lang w:eastAsia="ru-RU"/>
        </w:rPr>
        <w:t xml:space="preserve">Утвердить общий объем бюджетных ассигнований, направляемых на исполнение публичных нормативных обязательств, </w:t>
      </w:r>
      <w:r>
        <w:rPr>
          <w:sz w:val="24"/>
          <w:szCs w:val="24"/>
        </w:rPr>
        <w:t>на 2025 год</w:t>
      </w:r>
      <w:r>
        <w:rPr>
          <w:sz w:val="24"/>
          <w:szCs w:val="24"/>
          <w:lang w:eastAsia="ru-RU"/>
        </w:rPr>
        <w:t xml:space="preserve"> </w:t>
        <w:br/>
        <w:t xml:space="preserve">в сумме 34692,0 тыс. рублей, на 2026 год в сумме 34692,0 тыс. рублей и на 2027 год в сумме 34692,0 тыс. рублей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Утвердить объем бюджетных ассигнований муниципального дорожного фонда Быстроистокского района  на 2025 год в сумме 10930,0 тыс. рублей, на 2026 год в сумме 11409,0 тыс. рублей и на 2027 год в сумме 14604,0 тыс. рублей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  </w:t>
      </w:r>
      <w:r>
        <w:rPr>
          <w:rStyle w:val="Style11"/>
          <w:lang w:val="ru-RU"/>
        </w:rPr>
        <w:t xml:space="preserve">Установить объем бюджетных ассигнований резервного фонда администрации Быстроистокского района на 2025 год в сумме 550,0 тыс. рублей, на 2026 год в сумме 550,0 тыс. рублей и на 2027 год в сумме </w:t>
        <w:br/>
        <w:t>550,0 тыс. рублей</w:t>
      </w:r>
      <w:r>
        <w:rPr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5.  Утвердить перечень  муниципальных программ, финансируемых из бюджета </w:t>
      </w:r>
      <w:r>
        <w:rPr>
          <w:lang w:val="ru-RU" w:eastAsia="ru-RU"/>
        </w:rPr>
        <w:t xml:space="preserve">муниципального образования Быстроистокский район </w:t>
      </w:r>
      <w:r>
        <w:rPr>
          <w:lang w:val="ru-RU"/>
        </w:rPr>
        <w:t xml:space="preserve">в 2025 году согласно приложению  20 и на 2026 и 2027 годы согласно приложению   21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6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становить, что 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го Федерации, и следующим  основаниям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случае вступления в силу законов, предусматривающих осуществление государственных полномочий органами местного самоуправления  за счет субвенций из краевого бюджета, – в пределах объема бюджетных ассигнован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местного самоуправления, функций и полномочий главных распорядителей, с предоставлением гарантий и компенсаций, предусмотренных действующим законодательством, - в пределах объема  бюджетных ассигнован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, - в пределах общего объема бюджетных ассигнований, предусмотренных главному распорядителю  бюджетных средств в текущем финансовом году на оказание муниципальных услуг (выполнение работ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перераспределения бюджетных ассигнований в связи с внесением изменений в муниципальные  программы Быстроистокского района Алтайского края (структурные элементы муниципальных программ Быстроистокского района Алтайского края) – в пределах объема бюджетных ассигнований на реализацию муниципальных программ Быстроистокского района Алтайского кра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, в том числе федеральных, региональных и муниципальных проектов, входящих в состав национальных проектов (программ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осуществления выплат, сокращающих долговые обязательства Быстроистокского района в соответствии со статьей 95 Бюджетного кодекса Российской Федерац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- в пределах общего объема бюджетных ассигнований по источникам финансирования дефицита районного бюджета, предусмотренных на 2025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8)</w:t>
      </w:r>
      <w:r>
        <w:rPr/>
        <w:t> </w:t>
      </w:r>
      <w:r>
        <w:rPr>
          <w:lang w:val="ru-RU"/>
        </w:rPr>
        <w:t>в случае применения мер ответственности к Быстроистокскому району Алтайского края за нарушение обязательств, предусмотренных соглашениями, в соответствии с постановлением Правительства Алтайского края от 23 декабря 2019 года №</w:t>
      </w:r>
      <w:r>
        <w:rPr/>
        <w:t> </w:t>
      </w:r>
      <w:r>
        <w:rPr>
          <w:lang w:val="ru-RU"/>
        </w:rPr>
        <w:t>532 «О формировании,  предоставлении и распределении субсидий из краевого бюджета бюджетам муниципальных образований Алтайского края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и внесении 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внутренне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 заключение и оплата  органами местного самоуправления Быстроистокского района Алтайского края  и муниципальными казенными учреждениями муниципальных контрактов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бязательства, вытекающие из муниципальных контрактов, исполнение которых осуществляется за счет средств районного бюджета,  принятые органами местного самоуправления Быстроистокского района Алтайского края и районными казенными учреждениями 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Установить, что 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районный бюдже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 в порядке, установленном нормативными правовыми актами Правительства Алтайского края или нормативными правовыми актами администрации Быстроистокского района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7.</w:t>
      </w:r>
      <w:r>
        <w:rPr>
          <w:rFonts w:cs="PT Astra Serif;Times New Roman" w:ascii="PT Astra Serif;Times New Roman" w:hAnsi="PT Astra Serif;Times New Roman"/>
        </w:rPr>
        <w:t> </w:t>
      </w:r>
      <w:r>
        <w:rPr>
          <w:rFonts w:cs="PT Astra Serif;Times New Roman" w:ascii="PT Astra Serif;Times New Roman" w:hAnsi="PT Astra Serif;Times New Roman"/>
          <w:lang w:val="ru-RU"/>
        </w:rPr>
        <w:t xml:space="preserve">При предоставлен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к получателю субсидии </w:t>
        <w:br/>
        <w:t xml:space="preserve">(участнику отбора) устанавливаются требования, предусмотренные абзацами вторым – десятым подпункта «а» пункта 3 общих требований к нормативным правовым актам, муниципальным правовым актам, регулирующим </w:t>
        <w:br/>
        <w:t xml:space="preserve">предоставление из бюджетов субъектов Российской Федерации, местных </w:t>
        <w:br/>
        <w:t xml:space="preserve">бюджетов субсидий, в том числе грантов в форме субсидий, юридическим </w:t>
        <w:br/>
        <w:t xml:space="preserve">лицам, индивидуальным предпринимателям, а также физическим лицам - </w:t>
        <w:br/>
        <w:t xml:space="preserve">производителям товаров, работ, услуг и проведение отборов получателей </w:t>
        <w:br/>
        <w:t xml:space="preserve">указанных субсидий, в том числе грантов в форме субсидий, утвержденных </w:t>
        <w:br/>
        <w:t>постановлением Правительства Российской Федерации от 25 октября 2023 года № 1782, а также дополнительные требования, определенные правовым актом администрации Быстроистокского района, если иное не установлено федераль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 xml:space="preserve">Администрация Быстроистокского района вправе перераспределять предусмотренные в районном бюджете средства на осуществление капитальных вложений в объекты муниципальной собственности Быстроистокского района и на капитальный ремонт объектов муниципальной собственности Быстроистокского района  в случае принятия решений краевыми органами государственной власти о направлении дополнительных средств на реализацию национальных проектов (программ), федеральных и краев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 сметной документации, по результатам проведения конкурсных процедур, в случае не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9.Рекомендовать органам местного самоуправления Быстроистокского района Алтайского края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Быстроистокского района Алтайского края, работников учреждений и других организаций бюджетной сферы.  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10.</w:t>
      </w:r>
      <w:r>
        <w:rPr>
          <w:rFonts w:eastAsia="Calibri" w:cs="PT Astra Serif;Times New Roman" w:ascii="PT Astra Serif;Times New Roman" w:hAnsi="PT Astra Serif;Times New Roman"/>
          <w:lang w:val="ru-RU"/>
        </w:rPr>
        <w:t xml:space="preserve"> Установить, что при образовании, реорганизации, изменении </w:t>
        <w:br/>
        <w:t xml:space="preserve">наименований главных распорядителей средств районного бюджета, а также подведомственных им районных муниципальных учреждений финансовое обеспечение их деятельности и возложенных функций осуществляется в пределах бюджетных ассигнований, предусмотренных на содержание передающих отдельные функции, реорганизуемых, изменяющих наименования главных распорядителей средств районного бюджета, а также подведомственных им районных муниципальных учреждений соответственно. </w:t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Статья 7. Муниципальные внутренние заимствования муниципального образования  Быстроистокский район Алтайского края и предоставление  муниципальных гарантий муниципального образования Быстроистокский район Алтайского края 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. Утвердить программу муниципальных внутренних заимствований Быстроистокского района Алтайского края на 2025 год и плановый период 2026 и 2027 годов,  согласно приложению 22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 Утвердить программу муниципальных гарантий Быстроистокского района на 2025 год и плановый период 2026 и 2027 годов, согласно приложению 23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 8. Приведение  нормативных правовых актов Быстроистокского  района Алтайского края  в соответствие с настоящим Решением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муниципального образования Быстроистокский район Алтайского края подлежат приведению в соответствие с  Решением Быстроистокского  районного Собрания депутатов «О районном бюджете Быстроистокского района Алтайского края на 2025 год</w:t>
      </w:r>
      <w:r>
        <w:rPr>
          <w:sz w:val="24"/>
          <w:szCs w:val="24"/>
        </w:rPr>
        <w:t xml:space="preserve"> и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» не позднее 1 апреля 2025 года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75" w:after="7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Статья 9. Вступление в силу настоящего Реше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район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брания депутатов                                                                                                     А.В.Бунин </w:t>
        <w:tab/>
        <w:t xml:space="preserve">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 Быстроистокского района                                                                               Д.А.Попов</w:t>
        <w:tab/>
      </w:r>
      <w:r>
        <w:rPr>
          <w:sz w:val="28"/>
          <w:szCs w:val="28"/>
          <w:lang w:val="ru-RU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8:00Z</dcterms:created>
  <dc:creator>Лиза</dc:creator>
  <dc:description/>
  <cp:keywords/>
  <dc:language>en-US</dc:language>
  <cp:lastModifiedBy>Пользователь Windows</cp:lastModifiedBy>
  <cp:lastPrinted>2024-12-08T11:52:00Z</cp:lastPrinted>
  <dcterms:modified xsi:type="dcterms:W3CDTF">2024-12-23T02:35:00Z</dcterms:modified>
  <cp:revision>206</cp:revision>
  <dc:subject/>
  <dc:title>Модельный муниципальный правовой акт о бюджете муниципального образования на очередной финансовый год</dc:title>
</cp:coreProperties>
</file>