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>18.04.2023</w:t>
      </w:r>
      <w:r>
        <w:rPr>
          <w:sz w:val="28"/>
        </w:rPr>
        <w:t xml:space="preserve">                                     </w:t>
      </w:r>
      <w:r>
        <w:rPr>
          <w:sz w:val="28"/>
          <w:lang w:val="ru-RU"/>
        </w:rPr>
        <w:t xml:space="preserve">                                                           </w:t>
      </w:r>
      <w:r>
        <w:rPr>
          <w:sz w:val="28"/>
        </w:rPr>
        <w:t xml:space="preserve">   № </w:t>
      </w:r>
      <w:r>
        <w:rPr>
          <w:sz w:val="28"/>
          <w:lang w:val="ru-RU"/>
        </w:rPr>
        <w:t>53р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255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 внесении изменений в распоряжение администрации Быстроистокского района от 15. 04. 2020 г. № 30р «Об утверждении программы мероприятий по росту доходного потенциала и оптимизации расходов консолидированного бюджета муниципального образования Быстроистокского района Алтайского края на 2020-2024 годы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распоряжение администрации Быстроистокского района от 15.04.2020г. № 30р «</w:t>
      </w:r>
      <w:r>
        <w:rPr>
          <w:sz w:val="28"/>
        </w:rPr>
        <w:t>Об утверждении программы мероприятий по росту доходного потенциала и оптимизации расходов консолидированного бюджета муниципального образования Быстроистокский район Алтайского края на 2020-2024 годы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 В программе мероприятий по росту доходного потенциала и оптимизации расходов консолидированного бюджета Быстроистокского района на 2020-2024 годы, утвержденной указанным распоря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ы 6.1; 6.2; 6.3; 6.4; 6.5; 6.6; 6.7 признать утратившими силу.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аспоряжение разметить на официальном сайте  администрации Быстроистокского района.</w:t>
      </w:r>
    </w:p>
    <w:p>
      <w:pPr>
        <w:pStyle w:val="1"/>
        <w:shd w:fill="auto" w:val="clear"/>
        <w:tabs>
          <w:tab w:val="clear" w:pos="708"/>
          <w:tab w:val="left" w:pos="1210" w:leader="none"/>
          <w:tab w:val="left" w:pos="9923" w:leader="none"/>
          <w:tab w:val="left" w:pos="10206" w:leader="none"/>
        </w:tabs>
        <w:spacing w:lineRule="exact" w:line="322" w:before="0" w:after="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Контроль за исполнением настоящего постановления возложить на председателя комитета по финансам, налоговой и кредитной политике Администрации Быстроистокского района Т. М. Прощалыг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61616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5:00Z</dcterms:created>
  <dc:creator>User</dc:creator>
  <dc:description/>
  <cp:keywords/>
  <dc:language>en-US</dc:language>
  <cp:lastModifiedBy>Пользователь Windows</cp:lastModifiedBy>
  <cp:lastPrinted>2023-04-17T15:00:00Z</cp:lastPrinted>
  <dcterms:modified xsi:type="dcterms:W3CDTF">2023-04-18T02:58:00Z</dcterms:modified>
  <cp:revision>12</cp:revision>
  <dc:subject/>
  <dc:title/>
</cp:coreProperties>
</file>