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 24 » июля</w:t>
      </w:r>
      <w:r>
        <w:rPr/>
        <w:t xml:space="preserve">  </w:t>
      </w:r>
      <w:r>
        <w:rPr>
          <w:b w:val="false"/>
        </w:rPr>
        <w:t>2020г.</w:t>
      </w:r>
      <w:r>
        <w:rPr/>
        <w:t xml:space="preserve">                                                                                </w:t>
      </w:r>
      <w:r>
        <w:rPr>
          <w:b w:val="false"/>
        </w:rPr>
        <w:t>№  2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0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0 декабря 2019 года № 47-РСД  «О районном бюджете муниципального образования Быстроистокский район Алтайского края на 2020 год», (изменения от 24 апреля № 14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0 год»)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12669,4 тыс.рублей, в том числе объем межбюджетных трансфертов, получаемых из других бюджетов, в сумме  173473,4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24046,7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0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1377,3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0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20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ь бюджетов на 2020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0 год: (приложение № 10);</w:t>
      </w:r>
    </w:p>
    <w:p>
      <w:pPr>
        <w:pStyle w:val="Normal"/>
        <w:rPr/>
      </w:pPr>
      <w:r>
        <w:rPr>
          <w:b w:val="false"/>
        </w:rPr>
        <w:t>6. 5. Приложение № 12 «Распределение межбюджетных трансфертов бюджетам сельских поселений на 2020 год: (приложение № 1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4 «Программа муниципальных внутренних заимствований Быстроистокского района на 2020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Приложение № 15 «Программа муниципальных гарантий Быстроистокского района на 2020 год» изложить в следующей редакции: (приложение № 1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9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редседатель</cp:lastModifiedBy>
  <cp:lastPrinted>2020-07-17T14:51:00Z</cp:lastPrinted>
  <dcterms:modified xsi:type="dcterms:W3CDTF">2020-07-24T07:58:00Z</dcterms:modified>
  <cp:revision>373</cp:revision>
  <dc:subject/>
  <dc:title/>
</cp:coreProperties>
</file>