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3 » октября</w:t>
      </w:r>
      <w:r>
        <w:rPr/>
        <w:t xml:space="preserve">  </w:t>
      </w:r>
      <w:r>
        <w:rPr>
          <w:b w:val="false"/>
        </w:rPr>
        <w:t>2020г.</w:t>
      </w:r>
      <w:r>
        <w:rPr/>
        <w:t xml:space="preserve">                                                                         </w:t>
      </w:r>
      <w:r>
        <w:rPr>
          <w:b w:val="false"/>
        </w:rPr>
        <w:t>№  3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0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19 года № 47-РСД  «О районном бюджете муниципального образования Быстроистокский район Алтайского края на 2020 год», (изменения от 24 апреля № 14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, изменения от 24 июля 2020 года № 21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)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29541 тыс.рублей, в том числе объем межбюджетных трансфертов, получаемых из других бюджетов, в сумме  19034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40918,3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0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1377,3 тыс.рублей.</w:t>
      </w:r>
    </w:p>
    <w:p>
      <w:pPr>
        <w:pStyle w:val="Normal"/>
        <w:rPr/>
      </w:pPr>
      <w:r>
        <w:rPr>
          <w:b w:val="false"/>
        </w:rPr>
        <w:t>5) подпункт 4. статья 4. «Бюджетные ассигнования районного бюджета на 2020 год»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/>
      </w:pPr>
      <w:r>
        <w:rPr>
          <w:b w:val="false"/>
        </w:rPr>
        <w:t>Утвердить объем бюджетных ассигнований муниципального дорожного фонда Быстроистокского района  на 2020 год в сумме 17032,3 тыс.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0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20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ь бюджетов на 2020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14 «Программа муниципальных внутренних заимствований Быстроистокского района на 2020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5 «Программа муниципальных гарантий Быстроистокского района на 2020 год» изложить в следующей редакции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20-07-17T14:51:00Z</cp:lastPrinted>
  <dcterms:modified xsi:type="dcterms:W3CDTF">2020-10-27T10:02:00Z</dcterms:modified>
  <cp:revision>378</cp:revision>
  <dc:subject/>
  <dc:title/>
</cp:coreProperties>
</file>