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>«16»  декабря    2022 г.</w:t>
      </w:r>
      <w:r>
        <w:rPr/>
        <w:t xml:space="preserve">                                                                    </w:t>
      </w:r>
      <w:r>
        <w:rPr>
          <w:b w:val="false"/>
        </w:rPr>
        <w:t>№  33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О внесении изменений  в решение  районного  </w:t>
      </w:r>
    </w:p>
    <w:p>
      <w:pPr>
        <w:pStyle w:val="Normal"/>
        <w:jc w:val="left"/>
        <w:rPr/>
      </w:pPr>
      <w:r>
        <w:rPr>
          <w:b w:val="false"/>
        </w:rPr>
        <w:t xml:space="preserve">Собрания  депутатов «О районном бюджете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Быстроистокского  района   Алтайского края </w:t>
      </w:r>
    </w:p>
    <w:p>
      <w:pPr>
        <w:pStyle w:val="Normal"/>
        <w:jc w:val="left"/>
        <w:rPr/>
      </w:pPr>
      <w:r>
        <w:rPr>
          <w:b w:val="false"/>
        </w:rPr>
        <w:t>на 2022 год  и на плановый период 2023 и</w:t>
      </w:r>
    </w:p>
    <w:p>
      <w:pPr>
        <w:pStyle w:val="Normal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024 годов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4 декабря 2021 года № 52-РСД  «О районном бюджете  Быстроистокского района Алтайского края на 2022 год и на плановый период 2023 и 2024 годов» (изменения решение № 36 от 27.05.2022 года «О внесении изменений в решение районного Собрания депутатов «О районном бюджете  Быстроистокского района Алтайского края на 2022 год и на плановый период 2023 и 2024 годов», № 72 от 11.08.2022 года «О внесении изменений в решение районного Собрания депутатов «О районном бюджете  Быстроистокского района Алтайского края на 2022 год и на плановый период 2023 и 2024 годов»,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 xml:space="preserve">« 1) прогнозируемый общий объем доходов районного бюджета в сумме </w:t>
      </w:r>
      <w:r>
        <w:rPr>
          <w:b w:val="false"/>
          <w:color w:val="FF0000"/>
        </w:rPr>
        <w:t xml:space="preserve">  </w:t>
      </w:r>
      <w:r>
        <w:rPr>
          <w:b w:val="false"/>
        </w:rPr>
        <w:t>368052</w:t>
      </w:r>
      <w:r>
        <w:rPr>
          <w:b w:val="false"/>
          <w:color w:val="FF0000"/>
        </w:rPr>
        <w:t xml:space="preserve"> </w:t>
      </w:r>
      <w:r>
        <w:rPr>
          <w:b w:val="false"/>
        </w:rPr>
        <w:t>тыс.рублей, в том числе объем межбюджетных трансфертов, получаемых из других бюджетов, в сумме  303185,5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373962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23 года в сумме 0 тыс.рублей, в том числе верхний предел долга по  муниципальным гарантиям в сумме 0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5910 тыс.рублей.»</w:t>
      </w:r>
    </w:p>
    <w:p>
      <w:pPr>
        <w:pStyle w:val="Normal"/>
        <w:rPr/>
      </w:pPr>
      <w:r>
        <w:rPr>
          <w:b w:val="false"/>
        </w:rPr>
        <w:t>2.         Подпункты 1, 2 пункта 2 статьи 1 изложить в следующей редакц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2. Утвердить основные характеристики районного бюджета на  2023 и на  2024 год:</w:t>
      </w:r>
    </w:p>
    <w:p>
      <w:pPr>
        <w:pStyle w:val="Normal"/>
        <w:ind w:firstLine="708"/>
        <w:rPr/>
      </w:pPr>
      <w:r>
        <w:rPr>
          <w:b w:val="false"/>
        </w:rPr>
        <w:t>1) прогнозируемый общий объем доходов районного бюджета на 2023 год в сумме  244450,0 тыс. рублей, в том числе объем межбюджетных трансфертов, получаемых из других бюджетов – 190977 тыс. рублей,  и на 2024 год в сумме 214025,9 тыс. рублей, в том числе объем межбюджетных трансфертов, получаемых из других бюджетов, – 160483,9 тыс. рублей;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2) общий объем расходов районного бюджета на 2023 год –246750,0 тыс. рублей, в том числе условно утвержденные расходы в сумме 1680 тыс. рублей, и на 2024 год в сумме  216325,9 тыс. рублей, в том числе условно утвержденные расходы в сумме 3300 тыс. рублей;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подпункт 2. статья 4. изложить в следующей редакции:</w:t>
      </w:r>
      <w:r>
        <w:rPr/>
        <w:t xml:space="preserve">          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«Утвердить объем бюджетных ассигнований на исполнение публичных нормативных обязательств, на 2022 год  в сумме  22393 тыс. рублей. на 2023 год в сумме 18395 тыс.рублей и на 2024 год в сумме 18395 тыс.рублей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Приложение № 1 «Источники финансирования дефицита районного бюджета на 2022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   Приложение № 6 «Распределение бюджетных ассигнований по разделам и подразделам классификации расходов районного бюджета на 2022 год» изложить в следующей редакции: (приложение № 6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Приложение № 7 «Распределение бюджетных ассигнований по разделам и подразделам классификации расходов районного бюджета на 2023-2023 годы» изложить в следующей редакции: (приложение № 7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Приложение № 8 «Ведомственная структура расходов на 2022 год» изложить в следующей редакции: (приложение № 8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Приложение № 9 «Ведомственная структура расходов районного бюджета на 2023-2024 годы» изложить в следующей редакции 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9. Приложение № 12 «Перечень муниципальных программ, финансируемых из районного бюджета Быстроистокского района Алтайского края в 2022 году» изложить в следующей редакции: (приложение № 12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0. Приложение № 14 «Распределение межбюджетных трансфертов бюджетам сельских поселений на 2022 год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1. Приложение № 16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2 год: (приложение № 16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3. Приложение № 20 «Распределение межбюджетных трансфертов из районного бюджета  бюджетам сельских поселений на решение вопросов местного значения в соответствии с заключенными соглашениями на 2023-2024 годы» изложить в следующей редакции: (приложение № 2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4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А.В. Буни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Глава Быстроистокского района                                           Д.А.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Пользователь Windows</cp:lastModifiedBy>
  <cp:lastPrinted>2022-08-04T10:53:00Z</cp:lastPrinted>
  <dcterms:modified xsi:type="dcterms:W3CDTF">2022-12-23T03:06:00Z</dcterms:modified>
  <cp:revision>414</cp:revision>
  <dc:subject/>
  <dc:title/>
</cp:coreProperties>
</file>