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30» ноября 2023 г.                                                                                 №  4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. Быстрый Исток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 в решение районного  </w:t>
      </w:r>
    </w:p>
    <w:p>
      <w:pPr>
        <w:pStyle w:val="Normal"/>
        <w:jc w:val="left"/>
        <w:rPr/>
      </w:pPr>
      <w:r>
        <w:rPr>
          <w:b w:val="false"/>
        </w:rPr>
        <w:t xml:space="preserve">Собрания  депутатов «О районном бюджете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Быстроистокского  района Алтайского края </w:t>
      </w:r>
    </w:p>
    <w:p>
      <w:pPr>
        <w:pStyle w:val="Normal"/>
        <w:jc w:val="left"/>
        <w:rPr/>
      </w:pPr>
      <w:r>
        <w:rPr>
          <w:b w:val="false"/>
        </w:rPr>
        <w:t>на 2023 год  и на плановый период 2024 и</w:t>
      </w:r>
    </w:p>
    <w:p>
      <w:pPr>
        <w:pStyle w:val="Normal"/>
        <w:jc w:val="left"/>
        <w:rPr/>
      </w:pPr>
      <w:r>
        <w:rPr>
          <w:b w:val="false"/>
        </w:rPr>
        <w:t>2025 годов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16 декабря 2022 года № 30-РСД  «О районном бюджете  Быстроистокского района Алтайского края на 2023 год и на плановый период 2024 и 2025 годов» (изменения решение Быстроистокского районного собрания депутатов № 15 от 24 марта 2023 года «О внесении изменений в решение районного Собрания депутатов  «О районном бюджете  Быстроистокского района Алтайского края на 2023 год и на плановый период 2024 и 2025 годов», решение Быстроистокского районного собрания депутатов № 27 от 29 июня 2023 года «О внесении изменений в решение районного Собрания депутатов  «О районном бюджете  Быстроистокского района Алтайского края на 2023 год и на плановый период 2024 и 2025 годов», решение Быстроистокского районного собрания депутатов № 32 от 29 сентября 2023 года «О внесении изменений в решение районного Собрания депутатов  «О районном бюджете  Быстроистокского района Алтайского края на 2023 год и на плановый период 2024 и 2025 годов»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4 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 xml:space="preserve">« 1) прогнозируемый общий объем доходов районного бюджета в сумме </w:t>
      </w:r>
      <w:r>
        <w:rPr>
          <w:b w:val="false"/>
          <w:color w:val="FF0000"/>
        </w:rPr>
        <w:t xml:space="preserve">  </w:t>
      </w:r>
      <w:r>
        <w:rPr>
          <w:b w:val="false"/>
        </w:rPr>
        <w:t>417814,7</w:t>
      </w:r>
      <w:r>
        <w:rPr>
          <w:b w:val="false"/>
          <w:color w:val="FF0000"/>
        </w:rPr>
        <w:t xml:space="preserve"> </w:t>
      </w:r>
      <w:r>
        <w:rPr>
          <w:b w:val="false"/>
        </w:rPr>
        <w:t>тыс.рублей, в том числе объем межбюджетных трансфертов, получаемых из других бюджетов, в сумме  352575,7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  общий объем расходов районного бюджета в сумме 448499,4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30684,7 тыс.рублей»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подпункт 2. статьи 5 изложить с следующей редакц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«Утвердить общий объем бюджетных ассигнований на исполнение публичных нормативных обязательств на 2023 год в сумме 26748,9 тыс.рублей, на 2024 год в сумме 26620,0 тыс.рублей и на 2025 год в сумме 26620,0 тыс.рублей»;</w:t>
      </w:r>
    </w:p>
    <w:p>
      <w:pPr>
        <w:pStyle w:val="Normal"/>
        <w:rPr/>
      </w:pPr>
      <w:r>
        <w:rPr>
          <w:b w:val="false"/>
        </w:rPr>
        <w:t>3. подпункт 4. статьи 5. изложить в следующей редакции:</w:t>
      </w:r>
      <w:r>
        <w:rPr/>
        <w:t xml:space="preserve">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Утвердить объем бюджетных ассигнований муниципального дорожного фонда Быстроистокского района на 2023 год в сумме 13160,3 тыс.рублей, на 2024 год в сумме 8292 тыс.рублей и на 2025 год в сумме 8586,0 тыс.рублей.»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одпункт 5. статьи 5. изложить в следующей редакц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Установить объем бюджетных ассигнований резервного фонда администрации Быстроистокского района на 2023 год в сумме 826,0 тыс.рублей, на 2024 год в сумме 550,0 тыс. рублей  и на 2025 год в сумме 550,0 тыс.рублей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риложение № 1 «Источники финансирования дефицита районного бюджета на 2023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  Приложение № 6 «Распределение межбюджетных трансфертов бюджетам сельских поселений на 2023 год» изложить в следующей редакции: (приложение № 6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Приложение № 8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3 год» изложить в следующей редакции: (приложение № 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  Приложение № 14 «Распределение бюджетных ассигнований по разделам и подразделам классификации расходов районного бюджета на 2023 год» изложить в следующей редакции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Приложение № 16 «Ведомственная структура расходов на 2023 год» изложить в следующей редакции: (приложение № 16) ;</w:t>
      </w:r>
    </w:p>
    <w:p>
      <w:pPr>
        <w:pStyle w:val="Normal"/>
        <w:rPr/>
      </w:pPr>
      <w:r>
        <w:rPr>
          <w:b w:val="false"/>
        </w:rPr>
        <w:t>10. Приложение № 18 «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 2023 год» изложить в следующей редакции: (приложение № 1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Приложение № 20 «Перечень муниципальных программ, финансируемых из районного бюджета Быстроистокского района Алтайского края в 2023 году» изложить в следующей редакции: (приложение № 20);</w:t>
      </w:r>
    </w:p>
    <w:p>
      <w:pPr>
        <w:pStyle w:val="Normal"/>
        <w:rPr/>
      </w:pPr>
      <w:r>
        <w:rPr>
          <w:b w:val="false"/>
        </w:rPr>
        <w:t>12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        А.В. Бунин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ыстроистокского района                                                   Д.А.Поп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Кадры</cp:lastModifiedBy>
  <cp:lastPrinted>2023-11-27T09:21:00Z</cp:lastPrinted>
  <dcterms:modified xsi:type="dcterms:W3CDTF">2023-12-07T10:43:00Z</dcterms:modified>
  <cp:revision>449</cp:revision>
  <dc:subject/>
  <dc:title/>
</cp:coreProperties>
</file>