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24 » декабря   2014 г.                                                                   №  5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ыстроистокского районного Собрания 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путатов от 05.03.2009 года № 11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Положения  о комитете по 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нансам, налоговой и кредитной политике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 Быстроистокского района»</w:t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6  Устава муниципального образования Быстроистокский район, районное Собрание депутат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75"/>
        <w:ind w:firstLine="3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7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Утвердить  прилагаемые изменения в   Положение о комитете по финансам, налоговой и кредитной политике Администрации  Быстроистокского района.</w:t>
      </w:r>
    </w:p>
    <w:p>
      <w:pPr>
        <w:pStyle w:val="Normal"/>
        <w:spacing w:before="0" w:after="7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1.01.2015 года.</w:t>
      </w:r>
    </w:p>
    <w:p>
      <w:pPr>
        <w:pStyle w:val="Normal"/>
        <w:spacing w:before="0" w:after="7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7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7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ва района           </w:t>
        <w:tab/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.Е.Дорошенко</w:t>
      </w:r>
    </w:p>
    <w:p>
      <w:pPr>
        <w:pStyle w:val="1"/>
        <w:shd w:fill="auto" w:val="clear"/>
        <w:spacing w:lineRule="exact" w:line="32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1"/>
        <w:shd w:fill="auto" w:val="clear"/>
        <w:spacing w:lineRule="exact" w:line="326"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exact" w:line="326" w:before="0" w:after="0"/>
        <w:ind w:left="544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районного                 Собрания  депутатов   от                             « 24 » декабря 2014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31" w:before="0" w:after="365"/>
        <w:ind w:lef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е о комитете по финансам, налоговой и кредитной политике   Администрации Быстроистокского района         </w:t>
      </w:r>
    </w:p>
    <w:p>
      <w:pPr>
        <w:pStyle w:val="1"/>
        <w:shd w:fill="auto" w:val="clear"/>
        <w:spacing w:lineRule="exact" w:line="331" w:before="0" w:after="365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словами «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Быстроистокского района»;</w:t>
      </w:r>
    </w:p>
    <w:p>
      <w:pPr>
        <w:pStyle w:val="1"/>
        <w:shd w:fill="auto" w:val="clear"/>
        <w:tabs>
          <w:tab w:val="clear" w:pos="708"/>
          <w:tab w:val="left" w:pos="4037" w:leader="none"/>
        </w:tabs>
        <w:spacing w:lineRule="exact" w:line="220" w:before="0" w:after="31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номочия Комитета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 Комитет осуществляет следующие полномочия:</w:t>
      </w:r>
    </w:p>
    <w:p>
      <w:pPr>
        <w:pStyle w:val="1"/>
        <w:shd w:fill="auto" w:val="clear"/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азрабатывает:</w:t>
      </w:r>
    </w:p>
    <w:p>
      <w:pPr>
        <w:pStyle w:val="1"/>
        <w:shd w:fill="auto" w:val="clear"/>
        <w:spacing w:lineRule="exact" w:line="326" w:before="0" w:after="0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1. прогноз основных параметров районного бюджета и прогноз основных характеристик консолидированного бюджета;</w:t>
      </w:r>
    </w:p>
    <w:p>
      <w:pPr>
        <w:pStyle w:val="1"/>
        <w:shd w:fill="auto" w:val="clear"/>
        <w:tabs>
          <w:tab w:val="clear" w:pos="708"/>
          <w:tab w:val="left" w:pos="1398" w:leader="none"/>
        </w:tabs>
        <w:spacing w:lineRule="exact" w:line="326" w:before="0" w:after="0"/>
        <w:ind w:right="520" w:hanging="0"/>
        <w:jc w:val="both"/>
        <w:rPr/>
      </w:pPr>
      <w:r>
        <w:rPr>
          <w:sz w:val="28"/>
          <w:szCs w:val="28"/>
        </w:rPr>
        <w:t>4.1.2.основные направления бюджетной и налоговой политики Быстроистокского района;</w:t>
      </w:r>
    </w:p>
    <w:p>
      <w:pPr>
        <w:pStyle w:val="1"/>
        <w:shd w:fill="auto" w:val="clear"/>
        <w:spacing w:lineRule="exact" w:line="326" w:before="0" w:after="0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. порядок и условия предоставления межбюджетных трансфертов из районного бюджета;</w:t>
      </w:r>
    </w:p>
    <w:p>
      <w:pPr>
        <w:pStyle w:val="1"/>
        <w:shd w:fill="auto" w:val="clear"/>
        <w:spacing w:lineRule="exact" w:line="326" w:before="0" w:after="0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4.порядок осуществления полномочий органом внутреннего муниципального финансового контроля;</w:t>
      </w:r>
    </w:p>
    <w:p>
      <w:pPr>
        <w:pStyle w:val="1"/>
        <w:shd w:fill="auto" w:val="clear"/>
        <w:tabs>
          <w:tab w:val="clear" w:pos="708"/>
          <w:tab w:val="left" w:pos="1393" w:leader="none"/>
        </w:tabs>
        <w:spacing w:lineRule="exact" w:line="326" w:before="0" w:after="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5.порядок осуществления контроля за соблюдением законодательства Российской Федерации о контрактной системе органом внутреннего муниципального финансового контроля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предложения по установлению местных налогов, их отмене или изменению, по установлению размеров ставок по ним, предоставлению льгот по уплате налогов, исходя из необходимости обеспечения оптимальных финансовых условий для осуществления производственно-хозяйственной деятельности организаций, предпринима</w:t>
        <w:softHyphen/>
        <w:t>тельской деятельности граждан и социального перераспределения доходов в Быстроистокском районе;</w:t>
      </w:r>
    </w:p>
    <w:p>
      <w:pPr>
        <w:pStyle w:val="1"/>
        <w:shd w:fill="auto" w:val="clear"/>
        <w:tabs>
          <w:tab w:val="clear" w:pos="708"/>
          <w:tab w:val="left" w:pos="1175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устанавливает:</w:t>
      </w:r>
    </w:p>
    <w:p>
      <w:pPr>
        <w:pStyle w:val="1"/>
        <w:shd w:fill="auto" w:val="clear"/>
        <w:tabs>
          <w:tab w:val="clear" w:pos="708"/>
          <w:tab w:val="left" w:pos="13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2.1.порядок составления и ведения сводной бюджетной росписи </w:t>
      </w:r>
    </w:p>
    <w:p>
      <w:pPr>
        <w:pStyle w:val="1"/>
        <w:shd w:fill="auto" w:val="clear"/>
        <w:spacing w:lineRule="exact" w:line="32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, бюджетных росписей главных распорядителей бюджетных средств;</w:t>
      </w:r>
    </w:p>
    <w:p>
      <w:pPr>
        <w:pStyle w:val="1"/>
        <w:shd w:fill="auto" w:val="clear"/>
        <w:tabs>
          <w:tab w:val="clear" w:pos="708"/>
          <w:tab w:val="left" w:pos="1478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2. перечень (перечни) кодов подвидов по видам доходов, главными администраторами которых являются органы муниципальной власти Быстроистокского района, и (или) находящиеся в их ведении казенные учреждения;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3.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районного бюджета (источников финансирования дефицита краевого бюджета) сведений, необходимых для составления и ведения кассового плана;</w:t>
      </w:r>
    </w:p>
    <w:p>
      <w:pPr>
        <w:pStyle w:val="1"/>
        <w:shd w:fill="auto" w:val="clear"/>
        <w:tabs>
          <w:tab w:val="clear" w:pos="708"/>
          <w:tab w:val="left" w:pos="140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4.порядок планирования бюджетных ассигнований;</w:t>
      </w:r>
    </w:p>
    <w:p>
      <w:pPr>
        <w:pStyle w:val="1"/>
        <w:shd w:fill="auto" w:val="clear"/>
        <w:tabs>
          <w:tab w:val="clear" w:pos="708"/>
          <w:tab w:val="left" w:pos="1397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5.порядок ведения перечня участников и неучастников бюджетного процесса районного бюджета;</w:t>
      </w:r>
    </w:p>
    <w:p>
      <w:pPr>
        <w:pStyle w:val="1"/>
        <w:shd w:fill="auto" w:val="clear"/>
        <w:tabs>
          <w:tab w:val="clear" w:pos="708"/>
          <w:tab w:val="left" w:pos="1401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6.порядок санкционирования оплаты денежных обязательств;</w:t>
      </w:r>
    </w:p>
    <w:p>
      <w:pPr>
        <w:pStyle w:val="1"/>
        <w:shd w:fill="auto" w:val="clear"/>
        <w:tabs>
          <w:tab w:val="clear" w:pos="708"/>
          <w:tab w:val="left" w:pos="140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7.порядок исполнения районного бюджета по расходам;</w:t>
      </w:r>
    </w:p>
    <w:p>
      <w:pPr>
        <w:pStyle w:val="1"/>
        <w:shd w:fill="auto" w:val="clear"/>
        <w:tabs>
          <w:tab w:val="clear" w:pos="708"/>
          <w:tab w:val="left" w:pos="1397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8.порядок завершения операций по исполнению районного бюджета в текущем финансовом году;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9.порядок приостановления (сокращения) предоставления межбюджетных трансфертов из районного бюджета  бюджетам сельских поселений в случае несоблюдения органами местного самоуправления условий их предоставления;</w:t>
      </w:r>
    </w:p>
    <w:p>
      <w:pPr>
        <w:pStyle w:val="1"/>
        <w:shd w:fill="auto" w:val="clear"/>
        <w:tabs>
          <w:tab w:val="clear" w:pos="708"/>
          <w:tab w:val="left" w:pos="1541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0.порядок взыскания в районный бюджет неиспользованных остатков субсидий, предоставляемых из районного бюджета бюджетам сельсоветов</w:t>
      </w:r>
    </w:p>
    <w:p>
      <w:pPr>
        <w:pStyle w:val="1"/>
        <w:shd w:fill="auto" w:val="clear"/>
        <w:tabs>
          <w:tab w:val="clear" w:pos="708"/>
          <w:tab w:val="left" w:pos="153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11.порядок взыскания непогашенных бюджетных кредитов, включая проценты, штрафы и пени;</w:t>
      </w:r>
    </w:p>
    <w:p>
      <w:pPr>
        <w:pStyle w:val="1"/>
        <w:shd w:fill="auto" w:val="clear"/>
        <w:tabs>
          <w:tab w:val="clear" w:pos="708"/>
          <w:tab w:val="left" w:pos="1541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12.порядок исполнения решения о применении бюджетных мер принуждения;</w:t>
      </w:r>
    </w:p>
    <w:p>
      <w:pPr>
        <w:pStyle w:val="1"/>
        <w:shd w:fill="auto" w:val="clear"/>
        <w:tabs>
          <w:tab w:val="clear" w:pos="708"/>
          <w:tab w:val="left" w:pos="1190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осуществляет:</w:t>
      </w:r>
    </w:p>
    <w:p>
      <w:pPr>
        <w:pStyle w:val="1"/>
        <w:shd w:fill="auto" w:val="clear"/>
        <w:tabs>
          <w:tab w:val="clear" w:pos="708"/>
          <w:tab w:val="left" w:pos="1397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1.организацию и непосредственное составление проекта районного бюджета;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2.муниципальные заимствования и управление муниципальным долгом Быстроистокского района;</w:t>
      </w:r>
    </w:p>
    <w:p>
      <w:pPr>
        <w:pStyle w:val="1"/>
        <w:shd w:fill="auto" w:val="clear"/>
        <w:tabs>
          <w:tab w:val="clear" w:pos="708"/>
          <w:tab w:val="left" w:pos="1401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3.ведение муниципальной долговой книги Быстроистокского района;</w:t>
      </w:r>
    </w:p>
    <w:p>
      <w:pPr>
        <w:pStyle w:val="1"/>
        <w:shd w:fill="auto" w:val="clear"/>
        <w:tabs>
          <w:tab w:val="clear" w:pos="708"/>
          <w:tab w:val="left" w:pos="1378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4.утверждение и ведение сводной бюджетной росписи районного бюджета;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5.составление и ведение кассового плана;</w:t>
      </w:r>
    </w:p>
    <w:p>
      <w:pPr>
        <w:pStyle w:val="1"/>
        <w:shd w:fill="auto" w:val="clear"/>
        <w:tabs>
          <w:tab w:val="clear" w:pos="708"/>
          <w:tab w:val="left" w:pos="141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6.управление бюджетными средствами Быстроистокского района;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7.организацию перечисления межбюджетных трансфертов из районного бюджета бюджетам сельсоветов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8.ведение перечня участников и неучастников бюджетного процесса районного бюджета;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9.ведение реестра расходных обязательств Быстроистокского района и предоставление его в комитет Администрации Алтайского края по финансам, налоговой и кредитной политике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0.присвоение кодов составных частей бюджетной классификации в части полномочий, закрепленных бюджетным законодательством за финансовым органом муниципального образования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1.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 кодов классификации источников финансирования дефицита районного бюджета;</w:t>
      </w:r>
    </w:p>
    <w:p>
      <w:pPr>
        <w:pStyle w:val="1"/>
        <w:shd w:fill="auto" w:val="clear"/>
        <w:tabs>
          <w:tab w:val="clear" w:pos="708"/>
          <w:tab w:val="left" w:pos="1575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2.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, предусмотренных на содержание Комитета и реализацию возложенных на Комитет функций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3.составление отчета об исполнении районного бюджета и представление его в установленном порядке в комитет Администрации края по финансам, налоговой и кредитной политике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4.завершение операций по исполнению районного бюджета в текущем финансовом году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5.возврат в федеральный бюджет неиспользованных остатков субсидий, субвенций и иных межбюджетных трансфертов, имеющих целевое назначение, в соответствии с требованиями комитета Администрации Алтайского края по финансам, налоговой и кредитной политике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6.формирование бюджетной отчетности об исполнении консолидированного бюджета Быстроистокского района, бухгалтерской отчетности муниципальных бюджетных учреждений и представление их в Федеральное казначейство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7.приостановление (сокращение) предоставления межбюджетных трансфертов из районного бюджета  бюджетам сельских советов в случае несоблюдения органами местного самоуправления условий их предоставления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8.финансовый контроль за соблюдением  финансовой дисциплины, за целевым и рациональным использованием и сохранностью бюджетных средств;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3.19.   взыскание в доход краевого бюджета неиспользованных  остатков субсидий, субвенций и иных межбюджетных трансфертов, имеющих целевое назначение, подлежащих возврату и не перечисленных в доход краевого бюджета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0.взыскание в районный бюджет непогашенных бюджетных кредитов, включая проценты, штрафы и пени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1.оказание методической и организационной помощи сельским поселениям по формированию и реализации бюджетной, налоговой и кредитной политики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2.проведение анализа финансового состояния принципала, в обеспечение исполнения обязательств которого предоставляется муниципальная гарантия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3.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4.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1565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25.контроль: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5.1. за соблюдением бюджетного законодательства Российской Федерации,   и иных нормативных правовых актов, регулирующих бюджетные правоотношения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5.2.за соблюдением законодательства Российской Федерации, Алтайского края  и иных нормативных правовых актов о контрактной системе, в том числе внутренний муниципальный финансовый контроль в отношении закупок для обеспечения муниципальных нужд Быстроистокского района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5.3.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1"/>
        <w:shd w:fill="auto" w:val="clear"/>
        <w:tabs>
          <w:tab w:val="clear" w:pos="708"/>
          <w:tab w:val="left" w:pos="1566" w:leader="none"/>
          <w:tab w:val="left" w:pos="1609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5.4.за использованием межбюджетных трансфертов и бюджетных кредитов, предоставленных бюджетам сельских советов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ание решения заказчика о закупке товаров, выполнение работ, оказание услуг у единственного поставщика (исполнителя, подрядчика) в случаях, предусмотренных законодательством Российской Федерации о контрактной системе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ение к объектам контроля бюджетных мер принуждения в соответствии с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1566" w:leader="none"/>
          <w:tab w:val="left" w:pos="1609" w:leader="none"/>
        </w:tabs>
        <w:spacing w:lineRule="exact" w:line="326" w:before="0" w:after="0"/>
        <w:ind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2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едложений и реализацию мер, направленных на повышение эффективности бюджетных расходов и совершенствование бюджетной системы Быстроистокского района;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9. взаимодействие с научно-исследовательскими организациями экономического профиля по выработке предложений об эффективном использовании бюджетных средств;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3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изациями по вопросам получения экспертных и консультационных услуг;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3.31. автоматизацию процессов управления финансовыми расчетами и защиту информации;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3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4.координирует: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4.1.работу по администрированию платежей, зачисляемых в районный бюджет и  бюджеты поселений в соответствии с действующим законодательством;</w:t>
      </w:r>
    </w:p>
    <w:p>
      <w:pPr>
        <w:pStyle w:val="1"/>
        <w:shd w:fill="auto" w:val="clear"/>
        <w:tabs>
          <w:tab w:val="clear" w:pos="708"/>
          <w:tab w:val="left" w:pos="145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4.2.деятельность сельских советов в целях обеспечения единства финансового и бюджетного законодательства на территории Быстроистокского района;</w:t>
      </w:r>
    </w:p>
    <w:p>
      <w:pPr>
        <w:pStyle w:val="1"/>
        <w:shd w:fill="auto" w:val="clear"/>
        <w:tabs>
          <w:tab w:val="clear" w:pos="708"/>
          <w:tab w:val="left" w:pos="1205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5.участвует: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.в разработке прогнозов социально-экономического развития Быстроистокского района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2.в разработке муниципальных программ, реализуемых с участием средств районного бюджета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3.в разработке инвестиционной политики в Быстроистокском районе и подготовке предложений по стимулированию инвестиционной и инновационной деятельности за счет средств районного бюджета;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4.в подготовке экономического обоснования программ развития муниципальных образований;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5.в разработке порядка осуществления внутреннего финансового контроля и внутреннего финансового аудита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6.в разработке порядка осуществления ведомственного контроля за соблюдением законодательства в сфере закупок;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7.в разработке проекта соглашения между Администрацией края и администрациями муниципальных районов  о взаимодействии в области планирования социально-экономического развития;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4.5.8.в разработке мер по финансовому и налоговому стимулированию хозяйственной деятельности организаций, способствующих увеличению поступлений доходов в консолидированный бюджет Быстроистокского района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9.в разработке предложений и мероприятий по совершен</w:t>
        <w:softHyphen/>
        <w:t>ствованию системы органов местного самоуправления Быстроистокского района , их структуры и штатной численности в пределах утвержденных ассигнований на их содержание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0.в подготовке предложений по совершенствованию организации деятельности  муниципальных  учреждений;</w:t>
      </w:r>
    </w:p>
    <w:p>
      <w:pPr>
        <w:pStyle w:val="1"/>
        <w:shd w:fill="auto" w:val="clear"/>
        <w:tabs>
          <w:tab w:val="clear" w:pos="708"/>
          <w:tab w:val="left" w:pos="166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1.в подготовке предложений по совершенствованию системы оплаты труда работников органов местного самоуправления Быстроистокского района и районных муниципальных учреждений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2.в выполнении комплекса мер, направленных на достижение значений показателей для оценки эффективности деятельности органов местного самоуправления Быстроистокского района, в подготовке информации о достигнутых показателях эффективности и их планируемых значениях на установленный действующим законодательством период времен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3.в разработке и согласовании правовых актов Быстроистокского района в пределах своих полномочий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4.в подготовке договоров о предоставлении муниципальных гарантий Быстроистокского района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>4.5.15.в работе комиссий, действующих на территории Быстроистокского района в соответствии с правовыми актами Быстроистокского района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6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организует и обеспечивает в установленном порядке исполнение районного бюджета;           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92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7.разрабатывает и осуществляет комплекс мер, направленных на увеличение поступлений налогов и сборов в районный бюджет и  бюджеты поселени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1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принимает нормативные и иные правовые акты по вопросам, отнесенным к сфере деятельности Комитета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9 заключает от имени Быстроистокского района на основании правовых актов Быстроистокского района договоры о предоставлении бюджетных кредитов и представляет Быстроистокский район в правоотношениях, возникающих в связи с их заключением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43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0. заключает от имени Быстроистокского района на основании правовых актов Быстроистокского района договоры, в которых Быстроистокский район выступает в качестве должника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59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1.осуществляет взаимодействие с территориальными подразделениями федеральных и краевых органов исполнительной власти по своевременному и полному поступлению налогов и сборов в районный бюджет и  бюджеты поселений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2.заключает соглашения с сельсоветами о мерах по повышению эффективности использования бюджетных средств и увеличению налоговых и неналоговых доходов  бюджетов сельсоветов;</w:t>
      </w:r>
    </w:p>
    <w:p>
      <w:pPr>
        <w:pStyle w:val="1"/>
        <w:shd w:fill="auto" w:val="clear"/>
        <w:tabs>
          <w:tab w:val="clear" w:pos="708"/>
          <w:tab w:val="left" w:pos="1354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13.обеспечивает: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3.1.защиту сведений, составляющих служебную и государственную тайну, в пределах своей компетенции;</w:t>
      </w:r>
    </w:p>
    <w:p>
      <w:pPr>
        <w:pStyle w:val="1"/>
        <w:shd w:fill="auto" w:val="clear"/>
        <w:tabs>
          <w:tab w:val="clear" w:pos="708"/>
          <w:tab w:val="left" w:pos="163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3.2.выполнение мероприятий по мобилизационной подготовке и мобилизации Комитета;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13.3.доступ к информации о деятельности Комитета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3.4.рассмотрение обращений граждан и организаций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1"/>
        <w:shd w:fill="auto" w:val="clear"/>
        <w:spacing w:lineRule="exact" w:line="331"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5. осуществляет иные полномочия, предусмотренные нормативными правовыми актами Российской Федерации , Алтайского края и Быстроистокского района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митет в целях реализации полномочий в установленной сфере деятельности имеет право: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1.в установленном порядке запрашивать от комитета Администрации Алтайского края по финансам, налоговой и кредитной политике и других краевых органов исполнительной власти информацию, необходимую для осуществления полномочий, возложенных на Комитет;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2.запрашивать от органов исполнительной власти Быстроистокского района, органов местного самоуправления Быстроистокского района материалы, необходимые для составления проекта районного бюджета и прогноза основных характеристик консолидированного бюджета, а также другие материалы и отчетные данные для осуществления планирования и финансирования расходов из районного бюджета;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3.запрашивать в установленном порядке от органов исполнительной власти Быстроистокского района, органов местного самоуправления сельских поселений Быстроистокского района отчеты об исполнении соответствующих бюджетов, запрашивать и получать от органов исполнительной власти Быстроистокского района, органов местного самоуправления Быстроистокского района, организаций статистические и иные отчетные данные, связанные с исполнением районного и консолидированного бюджетов;</w:t>
      </w:r>
    </w:p>
    <w:p>
      <w:pPr>
        <w:pStyle w:val="1"/>
        <w:shd w:fill="auto" w:val="clear"/>
        <w:tabs>
          <w:tab w:val="clear" w:pos="708"/>
          <w:tab w:val="left" w:pos="1205" w:leader="none"/>
        </w:tabs>
        <w:spacing w:lineRule="exact" w:line="331" w:before="0" w:after="0"/>
        <w:jc w:val="both"/>
        <w:rPr/>
      </w:pPr>
      <w:r>
        <w:rPr>
          <w:sz w:val="28"/>
          <w:szCs w:val="28"/>
        </w:rPr>
        <w:t>5.4.при осуществлении контроля: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exact" w:line="331" w:before="0" w:after="0"/>
        <w:jc w:val="both"/>
        <w:rPr/>
      </w:pPr>
      <w:r>
        <w:rPr>
          <w:sz w:val="28"/>
          <w:szCs w:val="28"/>
        </w:rPr>
        <w:t>5.4.1.проводить проверки, ревизии и обследования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4.2.направлять объектам контроля акты, заключения, представления и (или) предписания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4.3.направлять уведомления о применении бюджетных мер принуждения для принятия решений и применения к объектам контроля бюджетных мер принуждения;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4.4.быть истцом и ответчиком в судах общей юрисдикции и арбитражных судах.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ункт 7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деятельности» изложить в следующейредакции: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7.5.Принимает в установленном порядке приказы и дает указания, обязательные для исполнения муниципальными служащими и работниками Комитета.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11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деятельности» дополнить пунктом 12следующего  содержания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1136" w:hanging="0"/>
        <w:jc w:val="both"/>
        <w:rPr/>
      </w:pPr>
      <w:r>
        <w:rPr>
          <w:sz w:val="28"/>
          <w:szCs w:val="28"/>
        </w:rPr>
        <w:t>12.Информация о деятельности комитета размещается на                 официальном сайте Администрации   Быстроистокского района (</w:t>
      </w:r>
      <w:r>
        <w:rPr>
          <w:sz w:val="28"/>
          <w:szCs w:val="28"/>
          <w:lang w:val="en-US"/>
        </w:rPr>
        <w:t>adm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 разделе «Комитет по финансам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8:00Z</dcterms:created>
  <dc:creator>SamLab.ws</dc:creator>
  <dc:description/>
  <cp:keywords/>
  <dc:language>en-US</dc:language>
  <cp:lastModifiedBy>SamLab.ws</cp:lastModifiedBy>
  <dcterms:modified xsi:type="dcterms:W3CDTF">2015-01-12T11:52:00Z</dcterms:modified>
  <cp:revision>13</cp:revision>
  <dc:subject/>
  <dc:title/>
</cp:coreProperties>
</file>