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22  » декабря</w:t>
      </w:r>
      <w:r>
        <w:rPr/>
        <w:t xml:space="preserve">  </w:t>
      </w:r>
      <w:r>
        <w:rPr>
          <w:b w:val="false"/>
        </w:rPr>
        <w:t>2017г.</w:t>
      </w:r>
      <w:r>
        <w:rPr/>
        <w:t xml:space="preserve">                                                                    </w:t>
      </w:r>
      <w:r>
        <w:rPr>
          <w:b w:val="false"/>
        </w:rPr>
        <w:t>№  34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7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3 декабря 2016 года № 63-РСД  «О районном бюджете муниципального образования Быстроистокский район Алтайского края на 2017 год» (изменения: решение районного Собрания депутатов от 28 марта 2017 года № 16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7 год»; решение районного Собрания депутатов от 21 июля 2017 года № 52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7 год»)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92033,9 тыс.рублей, в том числе объем межбюджетных трансфертов, получаемых из других бюджетов, в сумме  159133,9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96409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8 года в сумме 14976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 4375,3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Приложение № 1 « Источники финансирования дефицита районного бюджета на 2017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Приложение № 6 «Ведомственная структура расходов на 2017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и бюджетов на 2017 год» изложить в следующей редакции: (приложение № 9);</w:t>
      </w:r>
    </w:p>
    <w:p>
      <w:pPr>
        <w:pStyle w:val="Normal"/>
        <w:rPr/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7 год»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В статью 6. «Межбюджетные трансферты бюджетам сельских поселений»   добавить п.5 и изложить в следующей редакции: «Утвердить распределение субсидий бюджетам поселений на 2017 год согласно приложению № 14» (приложение № 14)</w:t>
      </w:r>
    </w:p>
    <w:p>
      <w:pPr>
        <w:pStyle w:val="Normal"/>
        <w:rPr/>
      </w:pPr>
      <w:r>
        <w:rPr>
          <w:b w:val="false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4:00Z</dcterms:created>
  <dc:creator>User</dc:creator>
  <dc:description/>
  <cp:keywords/>
  <dc:language>en-US</dc:language>
  <cp:lastModifiedBy>User</cp:lastModifiedBy>
  <cp:lastPrinted>2017-12-14T18:06:00Z</cp:lastPrinted>
  <dcterms:modified xsi:type="dcterms:W3CDTF">2017-12-29T07:43:00Z</dcterms:modified>
  <cp:revision>259</cp:revision>
  <dc:subject/>
  <dc:title/>
</cp:coreProperties>
</file>