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>
          <w:b w:val="false"/>
        </w:rPr>
        <w:t>24 декабря</w:t>
      </w:r>
      <w:r>
        <w:rPr/>
        <w:t xml:space="preserve">    </w:t>
      </w:r>
      <w:r>
        <w:rPr>
          <w:b w:val="false"/>
        </w:rPr>
        <w:t>2014г.</w:t>
      </w:r>
      <w:r>
        <w:rPr/>
        <w:t xml:space="preserve">                                                                    </w:t>
      </w:r>
      <w:r>
        <w:rPr>
          <w:b w:val="false"/>
        </w:rPr>
        <w:t>№    51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>Быстроистокский район на 2014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ести в решение районного Собрания депутатов  от 19 декабря 2013 года № 130-РСД  «О районном бюджете муниципального образования Быстроистокский район на 2014 год» следующие изменения:</w:t>
      </w:r>
    </w:p>
    <w:p>
      <w:pPr>
        <w:pStyle w:val="Normal"/>
        <w:rPr/>
      </w:pPr>
      <w:r>
        <w:rPr>
          <w:b w:val="false"/>
          <w:sz w:val="24"/>
          <w:szCs w:val="24"/>
        </w:rPr>
        <w:t>1.     Подпункты 1, 2 и 3  пункта 1,  статьи 1 изложить в следующей редакции:</w:t>
      </w:r>
    </w:p>
    <w:p>
      <w:pPr>
        <w:pStyle w:val="Normal"/>
        <w:rPr/>
      </w:pPr>
      <w:r>
        <w:rPr>
          <w:b w:val="false"/>
          <w:sz w:val="24"/>
          <w:szCs w:val="24"/>
        </w:rPr>
        <w:t>1) прогнозируемый общий объем доходов районного бюджета в сумме 219404,9 тыс.рублей, в том числе объем безвозмездных поступлений, получаемых из других бюджетов бюджетной системы РФ, в сумме  193063,7 - тыс.рублей;</w:t>
      </w:r>
    </w:p>
    <w:p>
      <w:pPr>
        <w:pStyle w:val="Normal"/>
        <w:rPr/>
      </w:pPr>
      <w:r>
        <w:rPr>
          <w:b w:val="false"/>
          <w:sz w:val="24"/>
          <w:szCs w:val="24"/>
        </w:rPr>
        <w:t>2)  общий объем расходов районного бюджета в сумме 225727,4 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ерхний предел муниципального внутреннего долга Быстроистокского района на 1 января 2014 года в сумме 12405 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ефицит районного бюджета в сумме 6322,5 тыс.рубл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ложение № 1 «Источники финансирования дефицита районного бюджета на 2014 год» изложить в следующе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3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 ФИНАНСИРОВАНИЯ ДЕФИЦИТА БЮДЖЕТА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1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 03 01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-8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31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22,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ложение № 5 «Распределение бюджетных ассигнований по разделам и подразделам классификации расходов районного бюджета на 2014 год»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20"/>
        <w:gridCol w:w="800"/>
        <w:gridCol w:w="2700"/>
      </w:tblGrid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6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законодательных(представительных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ов государственной власти и представительны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ов муниципальных образова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ункционирование Правительства Российской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ции, высших исполнительных органов государст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ной власти субъектов Российской Федерации,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35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деятельности финансовых, налоговых и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моженных органов и органов финансового ( финансово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9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3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безопасность и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8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населения и территории от чрезвычайных ситу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ций природного и техногенного характера,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0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0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40,3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1,3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7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0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313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0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847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7,4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0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95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1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74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80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4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служивание государственного и муниципально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служивание государственного внутреннего 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ам субъектов Российской Федерации 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,6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ов Российской Федерации и муниципальных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3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9,8</w:t>
            </w:r>
          </w:p>
        </w:tc>
      </w:tr>
    </w:tbl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ложение № 6 «Ведомственная структура расходов на 2014 год» изложить в следующей редакции: (Приложение № 1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602"/>
        <w:gridCol w:w="547"/>
        <w:gridCol w:w="489"/>
        <w:gridCol w:w="1134"/>
        <w:gridCol w:w="749"/>
        <w:gridCol w:w="1823"/>
      </w:tblGrid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К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 учетом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зменений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тдел Администрации Быстроистокского район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Алтайского края по культуре, спорту и работе с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ь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85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27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27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я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0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27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 в сфере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27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27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27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416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554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я услуг)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0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407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 в сфере культуры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407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чреждения культуры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769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60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08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60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6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8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2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налога на имущество организаций и земе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ло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6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Библиотеки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97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7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366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Иные выплаты персоналу казенных учреждений, з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сключением фонда оплаты тру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7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8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2 105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рандты в области науки, культуры, искусства и средст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ассовой информаци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2 165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2 165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ключение общедоступных библиотек Россий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едерации к сети Интернет и развитие системы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библиотечного дела с учетом задачи расшире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формационных технологий и оцифров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2 51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2 5146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 1 14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 1 1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61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уководство и управление в сфере установленных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ункций органов государственной власти субъектов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оссийской Федерации и органов местного самоуправ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04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органов местного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04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04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88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Иные выплаты персоналу казенных учреждений, з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сключением фонда оплаты тру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я услуг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0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63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63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чебно-методические кабинеты, централизован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бухгалтерии, группы хозяйственного обслуживания,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чебные фильмотеки, межшкольные учебно-производс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енные комбинаты,логопедические пункт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2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63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78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64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налога на имущество организаций и земе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ло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2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9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ата прочих налогов,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4 0 609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йонная целевая программа "Культура Быстроистокско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 района на 2011-2015 годы"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4 0 609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4 0 609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роительство, реконструкция, модернизация и капи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тальный ремонт объектов муниципальной собтвенности 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ой сфере и жилищно-коммунальном хозяйств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9 73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74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9 73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74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Целевая Программа "Развитие физической культуры 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порта в Быстроистокском районе на 2013-2017 годы"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0 0 6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0 0 6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тдел Администрации Быстроистокского района п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653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на реализацию региональных программ в об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ласти энергосбережения и повышения энергетическо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эффектив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905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905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7488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9556,3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0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399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 в сфере образова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399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3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399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069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3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235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налога на имущество организаций и земе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ло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8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сударственная программа Алтайского края "Развитие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разования и молодежной политики" на 2014-2020 год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0 000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932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Подпрограмма "Развитие дошкольного образования 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Алтайском крае"  в рамках государственно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граммы Алтайского края "Развитие образова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 молодежной политики" на 2014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1 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932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еспечение государственных гарантий реализации пра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 получение общедоступного и бесплатного дошко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ого образования в дошкольных образователь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рганизация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1 7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932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1 7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320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1 709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7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1 709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за счет средств резервного фонда Правитель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ства Российской Федерации по предупреждению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ликвидации чрезвычайных ситуаций и поледств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ихийных бедств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инансовое обеспечение мероприятий связанных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ликвидацией последствий черезвычайных ситуаций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ихийных бедств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720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16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72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16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2402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я услуг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0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820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 в сфере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820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Школы-детские сады, школы начальные, неполные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редние и средние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25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4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334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4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870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налога на имущество организаций и земе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ло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4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рганизации (учреждения) дополните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ет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64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1 1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64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сударственная программа Алтайского края "Развитие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разования и молодежной политики" на 2014-2020 годы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0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950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программа "Развитие общего и дополнительного об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зования" в рамках государственной программы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Алтайского края "Развитие образования и молодежной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литики" на 2014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2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950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еспечение государственных гарантий реализации прав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 получение общедоступного и бесплатного дошколь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ого, начального общего, основного общего, среднего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щего образования в общеобразовательных организа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иях, обеспечение дополнительного образования детей в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щеобразовательных организациях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2 709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950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2 709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091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2 709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58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2 7091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4600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Компенсационные выплаты на питание обучающимс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 муниципальных общеобразовательных организациях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уждающимся в социальной поддержк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58 2 709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7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58 2 709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 2 709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на модернизацию региональных сист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общего образования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1 5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7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1 5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7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Создание в общеобразовательных организациях,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положенных в сельской местности, условий для заня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тий физической культурой и спорто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3 50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142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в целях капитального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емонта государственного (муниципальных) имуще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3 50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992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3 509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за счет средств резервного фонда Правитель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ства Российской Федерации по предупреждению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ликвидации чрезвычайных ситуаций и поледств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ихийных бедств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39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39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инансовое обеспечение мероприятий связанных 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ликвидацией последствий черезвычайных ситуаций и 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ихийных бедствий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720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5002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в целях капита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емонта государственного (муниципальных) имуще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72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6647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720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355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117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звитие системы отдыха и укрепления здоровья дете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5132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9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513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9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0 0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6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1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6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Проведение оздоровительной кампании детей 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90 1 16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6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90 1 16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3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собия, компенсации и иные социальные вы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ражданам, кроме публичных нормативных обязательст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90 1 16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Организация отдыха и оздоровления семей с детьми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етей, пострадавших от наводн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90 1 16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001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90 1 164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001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412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установленных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ункций органов государственной власти субъектов 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оссийской Федерации и органов местного 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30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органов местного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30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30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46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4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установл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ункций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2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онирование органов опеки и попечитель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2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08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9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я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0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221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х 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221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Учебно-методические кабинеты, централизованные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бухгалтерии, группы хозяйственного обслуживания,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чебные фильмотеки, межшкольные учебно-производс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енные комбинаты,логопедические пунк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221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2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941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79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чие расходы на обеспечение деятельности систем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6132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2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собия, компенсации и иные социальные выплаты граж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анам, кроме публичных нормативных обязательст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86132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2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программа "Развитие массового и профессионально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 спорта в Алтайском крае" в рамках государственно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граммы "Развитие физической культуры и спорта 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Алтайском крае" на 2014-2020 год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0 1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асходы на реализацию мероприятий региональных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грам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0 1 8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0 1 8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34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34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сударственная программа Алтайского края "Социаль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я поддержка граждан" на 2014-2020 годы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0 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34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программа "Поддержка семей с детьми" государст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енной программы Алтайского края "Социальная под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ержка граждан" на 2014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3 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34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ры социальной поддержки, направленные на улуч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шение демографической ситуации в Алтайском крае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3 1522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3 15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Компенсация части родительской платы за  присмот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и уход за детьми, осваивающими образовательные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граммы дошкольного образования в организациях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существляющих образовательную деятельность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3 707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89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собия, компенсации и иные социальные выплаты граж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анам, кроме публичных нормативных обязательст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3 7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89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программа "Поддержка детей-сирот и детей, остав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шихся без попечения родителей" государственной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граммы Алтайского края "Социальная поддержка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раждан" на 2014-2020 годы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4 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214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Содержание ребенка в семье опекуна (попечителя) 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приемной семье, а также вознаграждение, причитающе-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еся приемному родителю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4 708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214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латы приемной семье на содержание подопечных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детей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4 708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186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4 708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186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4 708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14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4 7082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14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Выплаты семьям опекунов на содержание подопечных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етей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4 708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13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1 4 708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13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13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омитет по финансам, налоговой и кредитн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литике Администрации Быстроисток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759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27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Обеспечение деятельности финансовых, налоговых и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таможенных органов и органов финансового ( финансо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о-бюджетного) надзора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19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 установленных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ункций органов государственной власти и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субъектов Российской Федерации и органов местного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19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органов местного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19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19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881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ыплаты персоналу казенных учреждений, з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сключением фонда оплаты тру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31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налога на имущество организаций и земе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ло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 установл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ункций органов государственной власти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субъектов Российской Федерации и органов местного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 установл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01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венции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 установл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й органов государственной власти и  субъекто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оссийской Федерации и органов местного самоуправле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установл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Осуществление первичного воинского учета на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5118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венци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51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779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39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олгосрочная целевая программа "Организация меропри-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ятий по утилизации и уничтожению биологических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тходов на терртитории Алтайского края" на 2013-2015 го-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ы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4 0 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39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реализацию мероприятий региональных про-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рамм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4 0 809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39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, за исключением субсидий на софинансирова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ие капитальных вложений в объекты государственно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4 0 8099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39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4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держание, ремонт, реконструкция и строитель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автомобильных дорог, являющихся муниципально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бственностью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26727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4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, за исключением субсидий на софинансирова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ие капитальных вложений в объекты государственно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26727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4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ранды Губернатора алтайского края на поддержку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стных инициати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91736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, за исключением субсидий на софинансирова-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ие капитальных вложений в объекты государственной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9173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0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ведение мероприятий по благоустройству кладбищь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9712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0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, за исключением субсидий на софинансирова-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ие капитальных вложений в объекты государственной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971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0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едомственная целевая программа "Ремонт и благоус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тройство памятников Великой Отечественной войны,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положенных в поселениях края" на 2013-2015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асходы на реализацию мероприятий региональных 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грам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08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, за исключением субсидий на софинансирова-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ие капитальных вложений в объекты государственной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508099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13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7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служивание государственного внутреннего 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7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расходы органов государственной власти субъек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тов Российской Федерации и органов местного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 0 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7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 3 000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7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 3 140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7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 3 1407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30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7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бюджетам субъектов Российской Федерации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523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ъектов Российской Федерации и муниципальных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разований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63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жбюджетные трансфетры общего характера бюджетам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ъектов Российской Федерации и муниципальных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8 0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63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равнивание бюджетной обеспеч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8 1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63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селений из районного фонда финансовой поддержки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поселений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8 1 6022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63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Дотации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8 1 6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63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дотаци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1959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жбюджетные трансфетры общего характера бюджетам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ъектов Российской Федерации и муниципальных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8 0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1959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отаци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8 2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1959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Поддержка мер по обеспечению сбалансированно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бюдже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8 2 6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1959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отаци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8 2 602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1959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Администрация Быстроисток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Алтайского кра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846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349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онирование законодательных(представительных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рганов государственной власти и представительных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рганов муниципальных образований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8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установленных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ункций органов государственной власти субъектов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оссийской Федерации и органов местного самоуправ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8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органов местного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8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8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ыплаты персоналу казенных учреждений, з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сключением фонда оплаты тру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3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5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едерации, высших исполнительных органов государст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енной власти субъектов Российской Федерации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435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уководство и управление в сфере установленных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ункций органов государственной власти субъектов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оссийской Федерации и органов местного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435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органов местного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435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617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07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ыплаты персоналу казенных учреждений, з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сключением фонда оплаты тру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063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налога на имущество организаций и земельного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лог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6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лава местной администрации (исполнительно-распоря-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ительного органа муниципального образования)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1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2 101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1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45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уководство и управление в сфере установленных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ункций органов государственной власти субъектов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оссийской Федерации и органов местного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5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установленных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й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5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5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6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5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8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налога на имущество организаций и земельного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ло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0 0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2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роприятия по стимулированию инвестиционн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актив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1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2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ценка недвижимости, признание прав и регулирование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тношений по муниципальной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1 173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2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1 173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2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114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4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114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70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114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4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9147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70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 фондам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9147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9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9 9 147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1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458,8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рганы ю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7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 установл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й органов государственной власти и  субъекто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оссийской Федерации и органов местного самоуправле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7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установл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7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существление переданных органам государственн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ласти субъектов Российской Федерации в соответстви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 пунктом 1 статьи 4 Федерального закона "Об акта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ражданского состояния" полномочий Российской Феде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ции по государственной регистрации актов гражданско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 состоя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593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7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593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30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ыплаты персоналу государственных (муниципаль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ых0 органов, за исключением фонда оплаты труд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593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59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86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щита населения и территории от чрезвычайных ситу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аций природного и техногенного характера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ражданск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540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0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8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обеспечение деятельности (оказание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иных подведомствен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8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Учреждения по обеспечению национальной безопасност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0"/>
              </w:rPr>
              <w:t>и правоохранительной деятель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8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6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3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 5 10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за счет средств резервного фонда Правитель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ства Российской Федерации по предупреждению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ликвидации чрезвычайных ситуаций и поледств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ихийных бедств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932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932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6308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орожное хозяйтво (дорожные фонды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40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опросы в области национальной  экономи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0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40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2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40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держание, ремонт, реконструкция и строитель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автомобильных дорог, являющихся муниципальной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бственностью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2 672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68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2 672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68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остановление поврежденных в результате крупномасш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табного наводнения и паводка автомобильных дорог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егионального и межмуниципального,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 мостов в целях ликвидации последствий крупномасш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табного наводнения, произошедшего в 2013 году на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территориях Республики Саха (Якутия), Приморского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Хабаровского краев, Амурской и Магаданской областей,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Еврейской автономной области, а также последствий па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одка, произошедшего в 2014 году на территориях Рес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ублики Хакассия и Алтайского кра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714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4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714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908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Муниципальная целевая программа "Развитие туризма 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Быстроистокском районе" на 2011-2015 год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6 0 609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6 0 6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сударственная поддержка малого и среднего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едпринимательства, включая крестьянские (фермерс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кие)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 0 50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0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юридическим лицам (кроме некомерчески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рганизаций), индивидуальным предпринимателям,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 0 5064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10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0,4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изическим лица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Целевая Программа развития и поддержки малого 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реднего предпринимательства в Быстроистокско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йоне на 2012-2014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 0 6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2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 0 609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2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олгосрочная целевая программа "О государственн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оддержке и развитии малого и среднего предпринима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тельства в Алтайском крае" на 2014-2016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 0 8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76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9 0 8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76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1 17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1 1 17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966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80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инансовое обеспечение реализации мероприятий по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ведению капитального ремонта жилищного фонда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поврежденного в результате паводков, произошедших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9 5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80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в целях капитального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емонта государственного (муниципальных) имуще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9 5406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80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675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на реализацию мероприятий федеральн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елевой программы "Устойчивое развитие сельски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территорий на 2014-2017 годы и на период до 2020 года"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 0 5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49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 0 5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449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Быстроистокский  район, реконструкция систем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водоснабжения в пос.Смоленский Хлеборобного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ельсове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 8 28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83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 8 28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836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елевая программа "Модернизация жилищно-коммун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ого комплекса" Быстроистокского района на 2011-2015гг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4 0 60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4 0 609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5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опросы в области жилищно-коммунального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хозяйств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0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расходы в области жилищно-коммуна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9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9 180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9 18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опросы в области жилищно-коммуна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хозяйств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0 0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расходы в области жилищно-коммуна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9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кругов и посел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9 18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2 9 18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1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796,6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за счет средств резервного фонда Правитель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ства Российской Федерации по предупреждению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ликвидации чрезвычайных ситуаций и последств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ихийных бедств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0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0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за счет средств резервного фонда Правите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ства Российской Федерации по предупреждению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ликвидации чрезвычайных ситуаций и последств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ихийных бедств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17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 2 5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17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2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 установл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й органов государственной власти и  субъекто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оссийской Федерации и органов местного самоуправле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0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2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уководство и управление в сфере установл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2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ункционирование комиссий по делам несовершен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олетних и защите их прав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28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сходы на выплаты персоналу в целях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ыполнения функций  государственными (муниципаль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ными) органами, казенными учреждениями, органам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87,9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государственн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9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плата налога на имущество организаций и земе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алог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 4 700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51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4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4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инансовое обеспечение мероприятий связанных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ликвидацией последствий черезвычайных ситуаций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ихийных бедств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2720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4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в целях капиталь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емонта государственного (муниципальных) имуще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272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4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дравоохранени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303 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инансовое обеспечение мероприятий связанных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ликвидацией последствий черезвычайных ситуаций и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тихийных бедстви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2720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3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обеспе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4272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940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0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4 0000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оплаты к пенс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4 162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4 16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60,3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3880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на мероприятия подпрограммы "Обеспечение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жильем молодых семей" федеральной целевой програм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ы "Жилище" на 2011-2015 год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90502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90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905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90,1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на реализацию мероприятий федеральн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целевой программы "Устойчивое развитие сельских тер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иторий на 2014-2017 годы и на период до 2020 года"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05018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890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205018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890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ФЦП "Жилище" на 2011-2015 годы, подпрограм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"Обеспечение жильем молодых семей"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727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8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727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58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ЦП "Устойчивое развитие сельских территорий на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2014-2017 годы и на период до 2020 года", улучшение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жилищных условий граждан, проживающих в сельской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ст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 7 27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77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 7 27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77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ФЦП "Устойчивое развитие сельских территорий на 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014-2017 годы и на период до 2020 года",улучшение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жилищных условий молодых семей и молодых специа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листов, проживающих в сельской мест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7270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71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372703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471,7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Районная целевая программа "Обеспечение жильем ил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лучшение жилищных условий молодых семей в Быст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оистокском районе" на 2011-2015 год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7 0 609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83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57 0 60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83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3 0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808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Обеспечение жильем инвалидов войны и инвалидов 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боевых действий, участников Великой Отечественной 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ойны, ветеранов боевых действий, военнослужащих,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роходивших военную службу в период с 22 июня 1941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года по 3 сентября 1945 года, граждан, награжденных 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наком "Жителю блокадного Ленинграда", лиц, работав-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ших на военных объектах в период Великой Отечествен-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ной войны, членов семей погибших (умерших) инвалидов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ойны, участников Великой Отечественной войны, вете-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ранов боевых действий, инвалидов и семей, имеющих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детей-инвалидов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3 2 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808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беспечение жильем отдельных категорий граждан,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установленных Федеральным законом от 12 января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995 года № 5-ФЗ "О ветеранах", в соответствии с Ука-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 xml:space="preserve">зом Президента Российской Федерации от 7 мая 2008 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года № 714 "Об обеспечении жильем ветеранов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Великой Отечественной войны 1941-1945 годов"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3 2 513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808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3 2 513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2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8808,5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0 00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ые вопросы в сфере культуры и средств массов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информ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2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2 16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7,2</w:t>
            </w:r>
          </w:p>
        </w:tc>
      </w:tr>
      <w:tr>
        <w:trPr>
          <w:trHeight w:val="231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3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90 2 16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2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  <w:t>127,2</w:t>
            </w:r>
          </w:p>
        </w:tc>
      </w:tr>
      <w:tr>
        <w:trPr>
          <w:trHeight w:val="394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Приложение № 9 «Распределение дотаций  бюджетам поселений на поддержку мер по обеспечению сбалансированности бюджетов на 2014 год» изложить в следующей редакции: (Приложение № 2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 w:val="false"/>
          <w:b w:val="false"/>
        </w:rPr>
      </w:pPr>
      <w:r>
        <w:rPr>
          <w:b w:val="false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4 год </w:t>
      </w:r>
    </w:p>
    <w:p>
      <w:pPr>
        <w:pStyle w:val="Heading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46"/>
        <w:gridCol w:w="7363"/>
      </w:tblGrid>
      <w:tr>
        <w:trPr>
          <w:trHeight w:val="3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</w:rPr>
              <w:t>Наименование поселения</w:t>
            </w:r>
          </w:p>
        </w:tc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тация на поддержку мер по обеспечению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</w:rPr>
              <w:t>сбалансированности бюджетов, всего</w:t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тих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,2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ыстрый Исто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7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рх-Ануйско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,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рх-Озерно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2,3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покровк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9,6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ско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ну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робно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6.Приложение № 11 «Распределение межбюджетных трансфертов районному бюджету из бюджетов поселений на 2014 год» изложить в следующей редакции: (Приложение № 3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22"/>
        <w:spacing w:lineRule="exact" w:line="240"/>
        <w:jc w:val="center"/>
        <w:rPr/>
      </w:pPr>
      <w:r>
        <w:rPr>
          <w:rStyle w:val="4"/>
          <w:rFonts w:cs="Times New Roman"/>
          <w:b w:val="false"/>
          <w:sz w:val="24"/>
          <w:szCs w:val="24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lang w:val="ru-RU"/>
        </w:rPr>
      </w:pPr>
      <w:r>
        <w:rPr>
          <w:rStyle w:val="4"/>
          <w:rFonts w:cs="Times New Roman"/>
          <w:b w:val="false"/>
          <w:sz w:val="24"/>
          <w:szCs w:val="24"/>
          <w:lang w:val="ru-RU"/>
        </w:rPr>
        <w:t>поселений на 2014 год</w:t>
      </w:r>
    </w:p>
    <w:p>
      <w:pPr>
        <w:pStyle w:val="Normal"/>
        <w:spacing w:lineRule="exact" w:line="240"/>
        <w:jc w:val="center"/>
        <w:rPr>
          <w:b w:val="false"/>
          <w:b w:val="false"/>
          <w:i/>
          <w:i/>
          <w:spacing w:val="-8"/>
          <w:sz w:val="24"/>
          <w:szCs w:val="24"/>
          <w:lang w:val="ru-RU"/>
        </w:rPr>
      </w:pPr>
      <w:r>
        <w:rPr>
          <w:b w:val="false"/>
          <w:i/>
          <w:spacing w:val="-8"/>
          <w:sz w:val="24"/>
          <w:szCs w:val="24"/>
          <w:lang w:val="ru-RU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Наименование          пос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т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ыстрый Ист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-Ануй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-Озерн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покр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ь-Ану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робн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19,3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Добавить приложение № 13 «Распределение субсидий бюджетам поселений на 2014 год»: (Приложение 4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Глава  района                                                                            О.Е. Дорошенко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User</cp:lastModifiedBy>
  <cp:lastPrinted>2013-04-16T08:13:00Z</cp:lastPrinted>
  <dcterms:modified xsi:type="dcterms:W3CDTF">2015-01-21T08:16:00Z</dcterms:modified>
  <cp:revision>217</cp:revision>
  <dc:subject/>
  <dc:title/>
</cp:coreProperties>
</file>