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29 августа</w:t>
      </w:r>
      <w:r>
        <w:rPr/>
        <w:t xml:space="preserve">  </w:t>
      </w:r>
      <w:r>
        <w:rPr>
          <w:b w:val="false"/>
        </w:rPr>
        <w:t>2014г.</w:t>
      </w:r>
      <w:r>
        <w:rPr/>
        <w:t xml:space="preserve">                                                                    </w:t>
      </w:r>
      <w:r>
        <w:rPr>
          <w:b w:val="false"/>
        </w:rPr>
        <w:t>№  33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>Быстроистокский район на 2014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районного Собрания депутатов  от 19 декабря 2013 года № 130-РСД  «О районном бюджете муниципального образования Быстроистокский район на 2014 год» следующие изменения:</w:t>
      </w:r>
    </w:p>
    <w:p>
      <w:pPr>
        <w:pStyle w:val="Normal"/>
        <w:rPr/>
      </w:pPr>
      <w:r>
        <w:rPr>
          <w:b w:val="false"/>
          <w:sz w:val="24"/>
          <w:szCs w:val="24"/>
        </w:rPr>
        <w:t>1.     Подпункты 1, 2 и 3  пункта 1,  статьи 1 изложить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>1) прогнозируемый общий объем доходов районного бюджета в сумме 188415,7 тыс.рублей, в том числе объем безвозмездных поступлений, получаемых из других бюджетов бюджетной системы РФ, в сумме  161830,4 тыс.рублей;</w:t>
      </w:r>
    </w:p>
    <w:p>
      <w:pPr>
        <w:pStyle w:val="Normal"/>
        <w:rPr/>
      </w:pPr>
      <w:r>
        <w:rPr>
          <w:b w:val="false"/>
          <w:sz w:val="24"/>
          <w:szCs w:val="24"/>
        </w:rPr>
        <w:t>2)  общий объем расходов районного бюджета в сумме 194794,9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внутреннего долга Быстроистокского района на 1 января 2014 года в сумме 10557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фицит районного бюджета в сумме 6379,2 тыс.рублей.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риложение № 6 «Ведомственная структура расходов на 2014 год» изложить в следующей редакции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иложение № 9 «Распределение дотаций  бюджетам поселений на поддержку мер по обеспечению сбалансированности бюджетов на 2014 год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бавить приложение № 13 «Распределение субсидий бюджетам поселений на 2014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Глава  района                                                                            О.Е. Дорошенко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4:00Z</dcterms:created>
  <dc:creator>User</dc:creator>
  <dc:description/>
  <cp:keywords/>
  <dc:language>en-US</dc:language>
  <cp:lastModifiedBy>SamLab.ws</cp:lastModifiedBy>
  <cp:lastPrinted>2013-04-16T08:13:00Z</cp:lastPrinted>
  <dcterms:modified xsi:type="dcterms:W3CDTF">2015-01-22T03:38:00Z</dcterms:modified>
  <cp:revision>183</cp:revision>
  <dc:subject/>
  <dc:title/>
</cp:coreProperties>
</file>