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13 г.</w:t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районном бюджете муниципального образования            Быстроистокский район 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новные характеристики районного бюджета на 2014 год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районного бюджета на 2014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29278,2  тыс. рублей, в том числе объем безвозмездных поступлений, получаемых из других бюджетов бюджетной системы РФ, в сумме  101916,2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 130334,2 тыс.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ыстроистокского района на 1 января 2015  года в сумме 10557,0 тыс. рублей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1056,0 тыс.руб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4 год согласно приложению 1 к настоящему Реш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ормативы распределения доходов между бюджетами бюджетной системы муниципального образования Быстроистокский  район  на 2014 го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ий район на 2014 год согласно приложению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 источников финансирования дефицита районного бюджета согласно приложению 4  к настоящему Решени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районного бюджета на 2014 год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4 год согласно приложению 5 к настоящему Реш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 публичных  нормативных обязательств на 2014 год в сумме  8252,0 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 по финансам, налоговой и кредитной политике Администрации Быстроисток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лучае вступления в силу нормативных правовых актов, предусматривающих осуществление полномочий органами местного самоуправления за счет средств из районного  бюджета, – в пределах объема бюджетных ассиг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случае использования средств резервного фонда и иным образом зарезервированных средств в составе утвержденных бюджетных ассигнований,</w:t>
        <w:noBreakHyphen/>
        <w:t xml:space="preserve">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– в пределах объема бюджетных ассиг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в случае проведения реструктуризации муниципального долга в соответствии с Бюджетным кодексом Российской Федерации, – в пределах объема бюджетных ассигн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 в случае </w:t>
      </w:r>
      <w:r>
        <w:rPr>
          <w:sz w:val="28"/>
          <w:szCs w:val="28"/>
        </w:rPr>
        <w:t>изменения типа районных  муниципальных учреждений   и организационно-правовой формы районных муниципальных унитарных предприятий;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 соответствующий финансовый год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зменении показателей сводной бюджетной росписи районного бюджета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4 года заключение и оплата ранее заключенных органами местного самоуправления муниципального образования Быстроистокский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4 год, и с учетом принят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 исполнительной власти  Быстроисток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в соответствии с Федеральным законом от 23 ноября 2009 года № 261-ФЗ  «Об энергосбережении и о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Рекомендовать органам местного самоуправления муниципального образования  Быстроистокский район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8. Установить, что не использованные по состоянию на 1 января 2014 года остатки межбюджетных трансфертов, предоставленных из районного бюджета местным бюджетам в форме субвенций, субсидий и иных межбюджетных трансфертов, имеющих целевое назначение, подлежат возврату в районный бюджет в течение первых 3 рабочих дней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TextBodyIndent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1. Установить объем финансовой поддержки поселений на 2014 год в сумме 2406,8 тыс. рублей</w:t>
      </w:r>
      <w:r>
        <w:rPr/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2.  Утвердить распределение межбюджетных трансфертов бюджетам поселений на 2014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, 10 к настоящему Решению) осуществляется Администрацией Быстроистокского района.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 районному бюджету из бюджетов поселений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2183 тысяч рублей согласно Приложению № 11.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4 году по средствам районного бюджета, выданным на возвратной основе 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4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одной второй ставки рефинансирования Центрального банка Российской Федерации, действующей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 за исполнением в 2014 году бюджетов муниципальных образований </w:t>
      </w:r>
    </w:p>
    <w:p>
      <w:pPr>
        <w:pStyle w:val="Normal"/>
        <w:shd w:fill="FFFFFF" w:val="clear"/>
        <w:spacing w:before="0" w:after="0"/>
        <w:ind w:left="17" w:hanging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ставленных из районного бюджета.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ецелевого  использования бюджетных средств и других 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Быстроистокского района вправе применять к объектам финансового контроля меры принуждения, предусмотренные Бюджетным кодексом Российской Федерации и иными нормативными правовыми актами, регулирующими бюджетные правоотношения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униципальные  внутренние заимствования муниципального образования Быстроистокский район 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Быстроистокский район, предусмотренных на 2014 год согласно приложению 12  к настоящему Решению. </w:t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решений и иных нормативных правовых актов муниципального образования Быстроистокский район в соответствие с настоящим Решением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4 года.</w:t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5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9">
    <w:name w:val=" Знак Знак9"/>
    <w:basedOn w:val="Style12"/>
    <w:qFormat/>
    <w:rPr>
      <w:rFonts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8">
    <w:name w:val=" Знак Знак8"/>
    <w:basedOn w:val="Style12"/>
    <w:qFormat/>
    <w:rPr>
      <w:rFonts w:ascii="Courier New" w:hAnsi="Courier New"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7">
    <w:name w:val=" Знак Знак7"/>
    <w:basedOn w:val="Style12"/>
    <w:qFormat/>
    <w:rPr>
      <w:rFonts w:cs="Times New Roman"/>
      <w:lang w:val="en-US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16" w:after="116"/>
    </w:pPr>
    <w:rPr>
      <w:rFonts w:ascii="Times" w:hAnsi="Times" w:cs="Times"/>
      <w:sz w:val="33"/>
      <w:szCs w:val="3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Секретарь</dc:creator>
  <dc:description/>
  <cp:keywords/>
  <dc:language>en-US</dc:language>
  <cp:lastModifiedBy>User</cp:lastModifiedBy>
  <cp:lastPrinted>2013-12-30T13:58:00Z</cp:lastPrinted>
  <dcterms:modified xsi:type="dcterms:W3CDTF">2013-12-30T07:02:00Z</dcterms:modified>
  <cp:revision>24</cp:revision>
  <dc:subject/>
  <dc:title>Проект закона Алтайского края "О краевом бюджете на 2008 год и на плановый период 2009 и 2010 годов" (второе чтение) </dc:title>
</cp:coreProperties>
</file>