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29 апреля </w:t>
      </w:r>
      <w:r>
        <w:rPr>
          <w:lang w:val="en-US"/>
        </w:rPr>
        <w:t xml:space="preserve">  </w:t>
      </w:r>
      <w:r>
        <w:rPr/>
        <w:t xml:space="preserve"> 2016 г.                                                                                                        </w:t>
      </w:r>
      <w:r>
        <w:rPr>
          <w:b/>
        </w:rPr>
        <w:t>№    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рай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ыстроисток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 Алтайского края </w:t>
      </w:r>
    </w:p>
    <w:p>
      <w:pPr>
        <w:pStyle w:val="Normal"/>
        <w:rPr/>
      </w:pPr>
      <w:r>
        <w:rPr>
          <w:b/>
          <w:sz w:val="28"/>
          <w:szCs w:val="28"/>
        </w:rPr>
        <w:t>з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 24 Устава Быстроистокского района, статьей 21 Положения о бюджетном устройстве, бюджетном процессе и финансовом контроле в муниципальном образовании Быстроистокский район, районное Собрание депутат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решение «Об исполнении районного бюджета муниципального образования Быстроистокский район Алтайского края за 2015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уточненный план районного бюджета на 2015 год по доходам в сумме 169146,5 тысяч рублей, по расходам в сумме 178557,3 тысячи рублей, по источникам финансирования дефицита районного бюджета в сумме  9410,8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отчет об исполнении районного бюджета за 2015 год  по доходам в сумме 167489,9 тысячи рублей, по расходам в сумме 171429,2 тысячи рублей, с превышением расходов над доходами в сумме 3939,3 тысячи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о доходам районного бюджета за 2015 год согласно приложениям 1 и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 распределению расходов районного бюджета за 2015 год  согласно приложениям 3 и 4 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источники финансирования дефицита районного бюджета согласно приложениям 5 и 6 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о распределению расходов районного бюджета за 2015 год по межбюджетным трансфертам согласно приложению 7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О.Е.Дорошенко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14:00Z</dcterms:created>
  <dc:creator>Fin_com</dc:creator>
  <dc:description/>
  <cp:keywords/>
  <dc:language>en-US</dc:language>
  <cp:lastModifiedBy>User</cp:lastModifiedBy>
  <cp:lastPrinted>2013-04-02T09:57:00Z</cp:lastPrinted>
  <dcterms:modified xsi:type="dcterms:W3CDTF">2016-07-13T05:19:00Z</dcterms:modified>
  <cp:revision>62</cp:revision>
  <dc:subject/>
  <dc:title>РОССИЙСКАЯ  ФЕДЕРАЦИЯ</dc:title>
</cp:coreProperties>
</file>