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8 апреля</w:t>
      </w:r>
      <w:r>
        <w:rPr>
          <w:lang w:val="en-US"/>
        </w:rPr>
        <w:t xml:space="preserve"> </w:t>
      </w:r>
      <w:r>
        <w:rPr/>
        <w:t xml:space="preserve"> 2017 г.                                                                                                        </w:t>
      </w:r>
      <w:r>
        <w:rPr>
          <w:b/>
        </w:rPr>
        <w:t xml:space="preserve">№ 20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ыстроисток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 Алтайского края </w:t>
      </w:r>
    </w:p>
    <w:p>
      <w:pPr>
        <w:pStyle w:val="Normal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4 Устава Быстроистокского района, статьей 21 Положения о бюджетном устройстве, бюджетном процессе и финансовом контроле в муниципальном образовании Быстроистокский район, районное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решение «Об исполнении районного бюджета муниципального образования Быстроистокский район Алтайского края за 2016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уточненный план районного бюджета на 2016 год по доходам в сумме 174758,3 тысячи рублей, по расходам в сумме 189604,1 тысячи рублей, по источникам финансирования дефицита районного бюджета в сумме  14845,8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тчет об исполнении районного бюджета за 2016 год  по доходам в сумме 174206,1 тысячи рублей, по расходам в сумме 176305 тысяч рублей, с превышением расходов над доходами в сумме 2098,9 тысячи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 доходам районного бюджета за 2016 год согласно приложениям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 распределению расходов районного бюджета за 2016 год  согласно приложениям 2 и 3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источники финансирования дефицита районного бюджета согласно приложениям 4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распределению расходов районного бюджета за 2016 год по межбюджетным трансфертам согласно приложению 5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СД                                                                         Исаков В.В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14:00Z</dcterms:created>
  <dc:creator>Fin_com</dc:creator>
  <dc:description/>
  <cp:keywords/>
  <dc:language>en-US</dc:language>
  <cp:lastModifiedBy>SamLab.ws</cp:lastModifiedBy>
  <cp:lastPrinted>2013-04-02T09:57:00Z</cp:lastPrinted>
  <dcterms:modified xsi:type="dcterms:W3CDTF">2017-05-02T08:09:00Z</dcterms:modified>
  <cp:revision>66</cp:revision>
  <dc:subject/>
  <dc:title>РОССИЙСКАЯ  ФЕДЕРАЦИЯ</dc:title>
</cp:coreProperties>
</file>