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апреля 2018г.                                                                            </w:t>
      </w:r>
      <w:r>
        <w:rPr>
          <w:b/>
          <w:sz w:val="28"/>
          <w:szCs w:val="28"/>
        </w:rPr>
        <w:t>№  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 Алтайского края </w:t>
      </w:r>
    </w:p>
    <w:p>
      <w:pPr>
        <w:pStyle w:val="Normal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Алтайского края за 2017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уточненный план районного бюджета на 2017 год по доходам в сумме 192034 тысячи рублей, по расходам в сумме 196347,9 тысяч рублей, по источникам финансирования дефицита районного бюджета в сумме  4313,9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7 год  по доходам в сумме 190210,4 тысячи рублей, по расходам в сумме 180482,4 тысячи рублей, с превышением доходов над расходами в сумме 9728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7 год согласно приложениям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7 год  согласно приложениям 2 и 3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4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7 год по межбюджетным трансфертам согласно приложению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И.Г. Часовск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Кадры</cp:lastModifiedBy>
  <cp:lastPrinted>2018-04-03T15:47:00Z</cp:lastPrinted>
  <dcterms:modified xsi:type="dcterms:W3CDTF">2018-04-26T02:10:00Z</dcterms:modified>
  <cp:revision>73</cp:revision>
  <dc:subject/>
  <dc:title>РОССИЙСКАЯ  ФЕДЕРАЦИЯ</dc:title>
</cp:coreProperties>
</file>