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2018 г.                                                                                                        </w:t>
      </w:r>
      <w:r>
        <w:rPr>
          <w:b/>
        </w:rPr>
        <w:t xml:space="preserve">№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рай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ыстроисток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 Алтайского края </w:t>
      </w:r>
    </w:p>
    <w:p>
      <w:pPr>
        <w:pStyle w:val="Normal"/>
        <w:rPr/>
      </w:pPr>
      <w:r>
        <w:rPr>
          <w:b/>
          <w:sz w:val="28"/>
          <w:szCs w:val="28"/>
        </w:rPr>
        <w:t>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 24 Устава Быстроистокского района, статьей 21 Положения о бюджетном устройстве, бюджетном процессе и финансовом контроле в муниципальном образовании Быстроистокский район, районное Собрание депутатов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решение «Об исполнении районного бюджета муниципального образования Быстроистокский район Алтайского края за 2017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уточненный план районного бюджета на 2017 год по доходам в сумме 192034 тысячи рублей, по расходам в сумме 196347,9 тысяч рублей, по источникам финансирования дефицита районного бюджета в сумме  4313,9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отчет об исполнении районного бюджета за 2017 год  по доходам в сумме 190210,4 тысячи рублей, по расходам в сумме 180482,4 тысячи рублей, с превышением доходов над расходами в сумме 9728 тысяч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о доходам районного бюджета за 2017 год согласно приложениям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о распределению расходов районного бюджета за 2017 год  согласно приложениям 2 и 3 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источники финансирования дефицита районного бюджета согласно приложениям 4 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о распределению расходов районного бюджета за 2017 год по межбюджетным трансфертам согласно приложению 5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СД                                                                        Часовских И.Г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14:00Z</dcterms:created>
  <dc:creator>Fin_com</dc:creator>
  <dc:description/>
  <cp:keywords/>
  <dc:language>en-US</dc:language>
  <cp:lastModifiedBy>User</cp:lastModifiedBy>
  <cp:lastPrinted>2013-04-02T09:57:00Z</cp:lastPrinted>
  <dcterms:modified xsi:type="dcterms:W3CDTF">2018-03-22T06:03:00Z</dcterms:modified>
  <cp:revision>67</cp:revision>
  <dc:subject/>
  <dc:title>РОССИЙСКАЯ  ФЕДЕРАЦИЯ</dc:title>
</cp:coreProperties>
</file>