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22 марта  2019 г.                                                                                                        </w:t>
      </w:r>
      <w:r>
        <w:rPr>
          <w:b/>
        </w:rPr>
        <w:t xml:space="preserve">№   5 </w:t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18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уточненный план районного бюджета на 2018 год по доходам в сумме 193362,6 тысячи рублей, по расходам в сумме 204210,9 тысяч рублей, по источникам финансирования дефицита районного бюджета в сумме  10848,3 тысяч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8 год  по доходам в сумме 188602,4 тысячи рублей, по расходам в сумме 187796,5 тысячи рублей, с превышением доходов над расходами в сумме 805,9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8 год согласно приложениям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8 год  согласно приложениям 2 и 3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4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8 год по межбюджетным трансфертам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И.Г. Часовских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Кадры</cp:lastModifiedBy>
  <cp:lastPrinted>2019-02-25T09:11:00Z</cp:lastPrinted>
  <dcterms:modified xsi:type="dcterms:W3CDTF">2019-03-26T07:05:00Z</dcterms:modified>
  <cp:revision>73</cp:revision>
  <dc:subject/>
  <dc:title>РОССИЙСКАЯ  ФЕДЕРАЦИЯ</dc:title>
</cp:coreProperties>
</file>