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«___»___________  2020 г.                                                                                            </w:t>
      </w:r>
      <w:r>
        <w:rPr>
          <w:b/>
        </w:rPr>
        <w:t xml:space="preserve">№ ____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 Алтайского края </w:t>
      </w:r>
    </w:p>
    <w:p>
      <w:pPr>
        <w:pStyle w:val="Normal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Об исполнении районного бюджета муниципального образования Быстроистокский район Алтайского края з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9 год по доходам в сумме 235845,3 тысячи рублей, по расходам в сумме 242897 тысяч рублей, по источникам финансирования дефицита районного бюджета в сумме  9091,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9 год  по доходам в сумме 233588,7 тысячи рублей, по расходам в сумме 228106,8 тысячи рублей, с превышением доходов над расходами в сумме 5481,9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9 год согласно приложениям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9 год  согласно приложениям 2 и 3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4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9 год по межбюджетным трансфертам согласно приложению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СД                                                                        Часовских И.Г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Председатель</cp:lastModifiedBy>
  <cp:lastPrinted>2019-02-25T09:11:00Z</cp:lastPrinted>
  <dcterms:modified xsi:type="dcterms:W3CDTF">2020-04-01T03:12:00Z</dcterms:modified>
  <cp:revision>78</cp:revision>
  <dc:subject/>
  <dc:title>РОССИЙСКАЯ  ФЕДЕРАЦИЯ</dc:title>
</cp:coreProperties>
</file>