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4 » мая  2023 г.                                                                                            № 2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. Быстрый Исто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Быстроисток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 Быстроистокского района Алтайского края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2 год  по доходам в сумме 368734,4 тысячи рублей, по расходам с учетом уточненного плана в сумме 352712,9 тысяч рублей, с превышением доходов над расходами (профицит районного бюджета) в сумме  16021,5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2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Бунин А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ыстроистокского района                                                        Д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Пользователь Windows</cp:lastModifiedBy>
  <cp:lastPrinted>2019-02-25T09:11:00Z</cp:lastPrinted>
  <dcterms:modified xsi:type="dcterms:W3CDTF">2023-06-07T05:37:00Z</dcterms:modified>
  <cp:revision>98</cp:revision>
  <dc:subject/>
  <dc:title>РОССИЙСКАЯ  ФЕДЕРАЦИЯ</dc:title>
</cp:coreProperties>
</file>