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7 » июня  2024 г.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№ 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. Быстрый Исто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Быстроисток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0 Положения о бюджетном процессе и финансовом контроле в муниципальном образовании Быстроистокский район Алтайского края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 Быстроистокского района Алтайского края з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23 год  по доходам в сумме 435200,8 тысяч рублей, по расходам с учетом уточненного плана в сумме 441503,2 тысячи рублей, с превышением расходов над доходами (дефицит районного бюджета) в сумме  6302,4 тысячи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доходов районного бюджета за 2023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расходов районного бюджета за 2023 год  по ведомственной структуре расходов бюджета согласно приложениям 2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ходов районного бюджет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ов финансирования дефицита районного бюджета по кодам классификации источников финансирования дефицитов бюджетов согласно приложениям 4 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СД                                                                        Бунин А.В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ыстроистокского района                                                        Д.А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Пользователь Windows</cp:lastModifiedBy>
  <cp:lastPrinted>2019-02-25T09:11:00Z</cp:lastPrinted>
  <dcterms:modified xsi:type="dcterms:W3CDTF">2024-06-10T04:18:00Z</dcterms:modified>
  <cp:revision>98</cp:revision>
  <dc:subject/>
  <dc:title>РОССИЙСКАЯ  ФЕДЕРАЦИЯ</dc:title>
</cp:coreProperties>
</file>