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аспоряжению  администрации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«22» декабря 2017 года № 191-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ЫСТРОИСТОКСКОГО РАЙОНА НА  2018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8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уровней бюджетов бюджетной  системы РФ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5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3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екущ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3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цит (+);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rPr/>
            </w:pPr>
            <w:r>
              <w:rPr/>
              <w:tab/>
              <w:t xml:space="preserve"> 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выданным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3:00Z</dcterms:created>
  <dc:creator>Fin_com</dc:creator>
  <dc:description/>
  <cp:keywords/>
  <dc:language>en-US</dc:language>
  <cp:lastModifiedBy>User</cp:lastModifiedBy>
  <cp:lastPrinted>2017-12-25T11:15:00Z</cp:lastPrinted>
  <dcterms:modified xsi:type="dcterms:W3CDTF">2017-12-26T08:13:00Z</dcterms:modified>
  <cp:revision>235</cp:revision>
  <dc:subject/>
  <dc:title>                                                                                     Приложение 6</dc:title>
</cp:coreProperties>
</file>