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   13 »  мая 2011 г.                                                                                № 12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866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 решение район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ов от 26.10.2007 г. №59   «Об утверждении Положения о бюджетном устройстве, бюджетном процессе и финансовом контроле в муниципальном образовании Быстроисток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3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 решение районного Собр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ов от 26.10.2007 г. №59   «Об утверждении Положения о бюджетном устройстве, бюджетном процессе и финансовом контроле в муниципальном образовании Быстроисток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5 Устава муниципального образования Быстроистокский район, районное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О внесении изменений в  решение районного Собрания депутатов от 26.10.2007г. №59 «Об утверждении Положения о бюджетном устройстве, бюджетном процессе и финансовом контроле в  муниципальном образовании Быстроисток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казанное решение главе района В.С. Мещеряко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настоящего решения возложить на комиссию по местному самоуправлению, организационным вопросам, гласности и правовой политике (Елясов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</w:t>
      </w:r>
      <w:r>
        <w:rPr>
          <w:b/>
          <w:sz w:val="28"/>
          <w:szCs w:val="28"/>
        </w:rPr>
        <w:t xml:space="preserve"> О.Е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540" w:firstLine="708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инято решением районного</w:t>
      </w:r>
    </w:p>
    <w:p>
      <w:pPr>
        <w:pStyle w:val="Style16"/>
        <w:spacing w:before="0" w:after="0"/>
        <w:ind w:left="3540" w:firstLine="708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брания депутатов</w:t>
      </w:r>
    </w:p>
    <w:p>
      <w:pPr>
        <w:pStyle w:val="Style16"/>
        <w:spacing w:before="0" w:after="0"/>
        <w:ind w:left="4248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т « 13 » мая 2011 г. № 12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4695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 решение районного Собрания депутатов от 26.10.2007 г. №59   «Об утверждении Положения о бюджетном устройстве, бюджетном процессе и финансовом контроле в муниципальном образовании Быстроисток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17.7pt;mso-wrap-distance-left:9.05pt;mso-wrap-distance-right:9.05pt;mso-wrap-distance-top:0pt;mso-wrap-distance-bottom:0pt;margin-top: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 решение районного Собрания депутатов от 26.10.2007 г. №59   «Об утверждении Положения о бюджетном устройстве, бюджетном процессе и финансовом контроле в муниципальном образовании Быстроисток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ложение о бюджетном устройстве, бюджетном процессе и финансовом контроле в  муниципальном образовании Быстроистокский район, утвержденное решением районного Собрания депутатов  от 26.10.2007 г. № 59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0 статьи 13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йона                                                                             </w:t>
      </w:r>
      <w:r>
        <w:rPr>
          <w:b/>
          <w:sz w:val="28"/>
          <w:szCs w:val="28"/>
        </w:rPr>
        <w:t xml:space="preserve">В.С. Мещер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3 »  мая   2011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 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9:00Z</dcterms:created>
  <dc:creator>Fin_com</dc:creator>
  <dc:description/>
  <cp:keywords/>
  <dc:language>en-US</dc:language>
  <cp:lastModifiedBy>SamLab.ws</cp:lastModifiedBy>
  <cp:lastPrinted>2009-02-18T09:46:00Z</cp:lastPrinted>
  <dcterms:modified xsi:type="dcterms:W3CDTF">2014-04-10T07:53:00Z</dcterms:modified>
  <cp:revision>27</cp:revision>
  <dc:subject/>
  <dc:title>РОССИЙСКАЯ  ФЕДЕРАЦИЯ</dc:title>
</cp:coreProperties>
</file>