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 28 »   февраля  2017 г.                                                                           № 2</w:t>
        <w:tab/>
        <w:tab/>
        <w:tab/>
        <w:t xml:space="preserve">               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е, бюджетном процесс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м контроле в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и Быстроистокский райо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 Уставом муниципального образования Быстроистокский район Алтайского края Быстроистокское районное Собрание депутатов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бюджетном устройстве, бюджетном процессе и финансовом контроле в муниципальном образовании Быстроистокский район Алтайского кра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 сайте Администрации Быстроисто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>В.В. Ис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8.02.2017г.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устройстве, бюджетном процессе и финансовом контроле в муниципальном  образовании Быстроисто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5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тношения, регулируемые настоящим Полож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егулирует следующие отношения, отнесенные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 полномочиям муниципального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районного бюджета, осуществления муниципальных заимствований , регулирования муниципального долга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, возникающие между органами муниципальной власти муниципального образования Быстроистокский  район Алтайского края и сельскими поселениями  при межбюджетном регулиров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. Бюджетное законодательство  муниципального образования Быстроистокский  район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юджетное законодательство муниципального образования Быстроистокский  район  Алтайского края состоит из настоящего Положения, принятых в соответствии с ним решений  о районном бюджете на очередной финансовый год(на очередной финансовый год и плановый период), иных решений и нормативных правовых актов муниципального образования Быстроистокский  район Алтайского края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несоответствия положений нормативных правовых актов муниципального образования Быстроистокский  район Алтайского края, регулирующих бюджетные правоотношения, статьям настоящего Положения применяется настоящее Полож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труктура бюджетной систе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ая система муниципального образования Быстроистокский  район Алтайского края состоит из бюджетов следующих уровн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йонный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ы 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, уполномоченные в сфере бюджетного процесс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рганом, ответственным за составление и исполнение районного бюджета, является уполномоченный орган исполнительной власти муниципального образования Быстроистокский  район Алтайского края в сфере финансов (далее - уполномочен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управление муниципальным долгом муниципального образования Быстроистокский  район Алтайского края, муниципальные заимствования муниципального образования Быстроистокский 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ставляет муниципальное образование Быстроистокский  район Алтайского  края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осуществляет функции по контролю и надзору в финансово-бюджетной сфе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устанавливает общий порядок и условия предоставления межбюджетных трансфертов из местных бюдже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) устанавливает порядок представления в уполномоченный орган утвержденных местных бюджетов, отчетов об исполнении местных бюджетов и иной бюджетной отчетности, установленной федеральными и краевыми  органами государственной в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законодательством Российской Федерации, Алтайского края и муниципальными правовыми актами муниципального образования Быстроисток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креди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Бюджетные кредиты из районного бюджета предоставляются юридическим лицам и  бюджетам поселений 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о районном бюджете на очередной финансовый год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муниципального образования Быстроистокский район Алтайского края, все расходы, связанные с обслуживанием возникшего обязательства,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случае предоставления из районного бюджета  бюджетам поселений бюджетных кредитов на покрытие временных кассовых разрывов, возникающих при исполнении местных бюджетов, для частичного покрытия дефицитов местных бюджетов и осуществление мероприятий, связанных с ликвидацией последствий стихийных бедствий, обеспечения исполнения муниципалитетами своих обязательств по возврату указанных кредитов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6. Порядок предоставления муниципальных гарантий муниципальным образованием Быстроистокский район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Решение о предоставлении муниципальной гарантии муниципальным  образованием Быстроистокский район Алтайского края принимается постановлением Администрации Быстроисток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постановлении Администрации Быстроистокского района Алтайского края о предоставлении муниципальной гарантии муниципальным  образованием Быстроистокский район Алтайского края  должны быть ука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ел обязательств по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сновные условия муниципальной гарантии в соответствии с бюджетным законодательством Российской Федерации, Алтайского кра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рган исполнительной власти</w:t>
      </w:r>
      <w:r>
        <w:rPr/>
        <w:t xml:space="preserve"> </w:t>
      </w:r>
      <w:r>
        <w:rPr>
          <w:sz w:val="28"/>
          <w:szCs w:val="28"/>
        </w:rPr>
        <w:t>муниципального  образования Быстроистокский район Алтайского края, осуществляющий функции по реализации  государственной и муниципаль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едставляет в уполномоченный орган заключение о целесообразности предоставления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гласовывает проекты договоров, предусмотр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проекты постановлений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едоставление муниципальной гарантии муниципальным образованием  Быстроистокский район  Алтайского края, а также заключение договоров, предусмотренных Бюджет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 в уполномоченный орган документов согласно перечн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ый орган осуществля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, необходимых для принятия решения о предоставлении муниципальной гарантии Алтай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анализ финансового состояния лица, в обеспечение испол</w:t>
      </w:r>
      <w:r>
        <w:rPr>
          <w:sz w:val="28"/>
          <w:szCs w:val="28"/>
        </w:rPr>
        <w:t>нения обязательств которого предоставляется муниципальная гаран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одготовку проекта решения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подготовку (рассмотрение) проектов договоров, предусмотренных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</w:t>
      </w:r>
      <w:r>
        <w:rPr>
          <w:sz w:val="28"/>
          <w:szCs w:val="28"/>
        </w:rPr>
        <w:t>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т предоставленных гаран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, Алтайского края и муниципальными правовыми актами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Администрация Быстроистокского района Алтайского края на основании решения о предоставлении муниципальной гарантии от имени муниципального образования  Быстроистокский район  Алтайского края заключает договоры, предусмотренные </w:t>
      </w:r>
      <w:r>
        <w:rPr>
          <w:color w:val="000000"/>
          <w:sz w:val="28"/>
          <w:szCs w:val="28"/>
        </w:rPr>
        <w:t xml:space="preserve">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ыдает муниципальную гарантию муниципального образования  Быстроистокский район 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апитальные вложения в объекты муниципальной собственности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в объекты муниципальной собственности муниципального образования  Быстроистокский район  Алтайского края  предусматриваются в соответствии с мероприятиями, финансируемыми за счет средств федерального  и краевого бюджета, муниципальными программами муниципального образования  Быстроистокский район  Алтайского края, ведомственными программами, нормативными правовыми актами Администрации Быстроисток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е вложения в объекты муниципальной собственности муниципального образования  Быстроистокский район  Алтайского края за счет средств районного бюджета осуществляются в соответствии с адресной инвестиционной программой, порядок формирования и реализации которой устанавливается Администрацией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Бюджетные ассигнования на осуществление капитальных вложений в объекты муниципальной собственности муниципального образования  Быстроистокский район  Алтайского края,  включенные в перечень объектов, финансируемых за счет средств федерального и краевого  бюджета, адресную инвестиционную программу, отражаются в решении о районном бюджете на очередной финансовый год  по приоритетным направлениям и включаются в состав сводной бюджетной росписи районного бюдж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Дорожный фонд муниципального  образования  Быстроистокский район 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униципальный дорожный фонд  муниципального образования Быстроистокский район Алтайского края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оказания финансовой помощи сельским поселениям для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бъем бюджетных ассигнований дорожного фонда муниципального образования  Быстроистокский район  Алтайского края утверждается решением районного Собрания депутатов о районном бюджете на очередной финансовый год (на очередной финансовый год и плановый период) в размере не менее прогнозируемого объем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оходов районного бюджета от акцизов на автомобильный и 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межбюджетных трансфертов из федерального и краевого бюджетов районному бюдже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использования бюджетных ассигнований дорожного фонда муниципального образования  Быстроистокский район  Алтайского края устанавливается решением  Быстроистокского районного собрания депутатов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, предоставляемы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из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Межбюджетные трансферты из районного бюджета  бюджетам поселений предоставляются при условии соблюдения соответствующими органами местного самоуправления бюджетного законодательства Российской Федерации, Алтайского края и муниципальными правовыми актами муниципального образования  Быстроистокский район Алтайского края в формах, предусмотренных Бюджет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 утверждении 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аделения органов местного самоуправления муниципальных районов полномочиями органов муниципальной власти  Быстроистокского района Алтайского края по расчету и предоставлению дотаций на выравнивание бюджетной обеспеченности поселений допускается утверждение на плановый период не распределенного между муниципальными районами объема субвенций на исполнение указанных полномочий в размере не более 20 процентов общего объема указанных субвенций, утвержденного на первый год планового периода, и не более 20 процентов общего объема указанных субвенций, утвержденного на второй год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и утверждении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 утверждении районного бюджета на очередной финансовый год и плановый период допускается утверждение не распределенного между  поселениями объема субсидий в размере не более 5 процентов общего объема соответствующей субсидии, утвержденного на первый год планового периода, и не более 10 процентов общего объема указанной субсидии, утвержденного на второй год план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утверждении районного бюджета на очередной финансовый год и плановый период допускается утверждение не распределенной между поселениями субвенции местным бюджетам израйонного бюджета в объеме, не превышающем 5 процентов общего объема соответствующей субвенции, которая может быть распределена между местными бюджетами в порядке, установленном АдминистрациейБыстроистокского района  Алтайского края, на те же цели в процессе исполнении ярайонного бюджета без внесения изменений в решение о район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Межбюджетные трансферты, за исключением дотаций на выравнивание бюджетной обеспеченности поселений, дотаций на выравнивание бюджетной обеспеченности муниципальных районов,  и субвенций, предусмотренные решением о районном бюджете на очередной финансовый год(на очередной финансовый год и плановый период) и не распределенные между поселениями, распределяются Администрацией муниципального образования Быстроистокский район 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ешением  о районном бюджете на очередной финансовый год и плановый период могут быть предусмотрены иные межбюджетные трансферты. Порядок предоставления иных межбюджетных трансфертов устанавливается нормативными правовыми актами Администрации муниципального образования Быстроистокский район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частники бюджетного процесса в муниципальном образовании Быстроистокский район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астниками бюджетного процесса в муниципальном образовании Быстроистокский район Алтайского  кра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Глава Администраци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Быстроистокское районное  Собрание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Администрация  Быстроистокского района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исполнительные органы муниципальной власти Быстроистокского района Алтай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главные администраторы (администраторы)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олучатели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астники бюджетного процесса в Алтайском крае реализуют свои полномочия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bookmarkStart w:id="0" w:name="P171"/>
      <w:bookmarkEnd w:id="0"/>
      <w:r>
        <w:rPr>
          <w:b/>
          <w:sz w:val="28"/>
          <w:szCs w:val="28"/>
        </w:rPr>
        <w:t>Статья 11. Бюджетный период районного бюджета   муниципального образования  Быстроистокский 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ект районного бюджета составляются и утверждаются сроком на один год (очередной финансовый год ) или сроком на  три года  (очередной финансовый год и плановый период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 Решения 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точнение параметров планового периода утверждаемого районного бюджета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районном бюджете на очередной финансовый год (на очередной финансовый год и плановый период) в одном чт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ешения о налогах и сборах, приводящие к изменению доходов бюджетной системы муниципального образования Быстроистокский район Алтайского края  и вступающие в силу в очередном финансовом году и плановом периоде, должны быть приняты до внесения в Быстроистокское районное  Собрание проекта решения о районном бюджете на очередной финансовый год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Внесение изменений в муниципальные правовые акты муниципального образования Быстроистокский район Алтайского края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 решение о районном бюджете на теку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4"/>
      <w:bookmarkStart w:id="2" w:name="P184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2. Состав решения о районном бюджет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 решении о районном бюджете на очередной финансовый год ( на очередной финансовый год и плановый период)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решении о районном бюджете на очередной финансовый год ( на очередной финансовый год и плановый период) должны содержаться нормативы распределения доходов между районным бюджетом,  бюджетами поселений, входящих в состав муниципального образования Быстроистокский район Алтайского края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Законом о районном бюджете на очередной финансовый год (на очередной финансовый год и плановый период ) утвержд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муниципального образования Быстроистокский район Алтайского края и непрограммным направлениям деятельности), группам (группам и подгруппам) видов расходов и (или) по целевым статьям (муниципальным программам муниципального образования Быстроистокский район Алтайского кра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) ведомственная структура расходов бюджета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) распределение бюджетных ассигнований по разделам и подразделам классификации расходов бюджетов на очередной финансовый год(на очередной финансовый год и плановый пери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( очередном финансовом году и плановом период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межбюджетных трансфертов между бюджетами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рас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источники финансирования дефицита районного бюджета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верхний предел муниципального внутреннего долга 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рограмма муниципальных внутренних заимствований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программа муниципальных гарантий на очередной финансовый год (на очередной финансовый год и плановый пери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чень муниципальных правовых актов муниципального образования Быстроистокский район Алтайского края и отдельных положений некоторых муниципальных правовых актов, действие которых приостанавливается в очередном финансовом год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bookmarkStart w:id="3" w:name="P217"/>
      <w:bookmarkEnd w:id="3"/>
      <w:r>
        <w:rPr>
          <w:b/>
          <w:sz w:val="28"/>
          <w:szCs w:val="28"/>
        </w:rPr>
        <w:t xml:space="preserve">Статья 13. Документы и материалы, представляемые в Быстроистокское районное  Собрание депутатов одновременн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 проектом решения о районном бюджет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районном бюджете на очередной финансовый год(на очередной финансовый год и плановый период в Быстроистокское районное  Собрание депутатов пред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 муниципального образования Быстроистокский район Алтайского края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Быстроистокский район Алтайского кра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ект распределения капитальных вложений в объекты муниципальной собственности муниципального образования Быстроистокский район Алтайского края  по отраслям и направлен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  <w:r>
        <w:rPr/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оект программы приватизаци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оценка ожидаемого исполнения районного бюджета на теку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еречень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предложенные Быстроистокским  районным  Собранием,  проекты бюджетных смет указанных органов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бюджетный прогноз (проект бюджетного прогноза, проект изменений бюджетного прогноза)  муниципального образования Быстроистокский район Алтайского кра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) паспорта муниципальных программ  (проекты изменений в указанные паспор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еестр источников доходов районного бюдж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bookmarkStart w:id="4" w:name="P280"/>
      <w:bookmarkStart w:id="5" w:name="P266"/>
      <w:bookmarkStart w:id="6" w:name="P252"/>
      <w:bookmarkEnd w:id="4"/>
      <w:bookmarkEnd w:id="5"/>
      <w:bookmarkEnd w:id="6"/>
      <w:r>
        <w:rPr>
          <w:b/>
          <w:sz w:val="28"/>
          <w:szCs w:val="28"/>
        </w:rPr>
        <w:t>Статья 14. Внесение проекта решения  о районном бюдже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ыстроистокское районное  Собрание депута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283"/>
      <w:bookmarkEnd w:id="7"/>
      <w:r>
        <w:rPr>
          <w:sz w:val="28"/>
          <w:szCs w:val="28"/>
        </w:rPr>
        <w:t xml:space="preserve">1. Глава Администрации района края вносит в Быстроистокское районное  Собрание депутатов проект Решения о районном бюджете на очередной финансовый год(на очередной финансовый год и плановый период) не </w:t>
      </w:r>
      <w:r>
        <w:rPr>
          <w:color w:val="000000"/>
          <w:sz w:val="28"/>
          <w:szCs w:val="28"/>
        </w:rPr>
        <w:t xml:space="preserve">позднее 15 ноября текущего года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>статьях 1</w:t>
        </w:r>
      </w:hyperlink>
      <w:r>
        <w:rPr>
          <w:color w:val="000000"/>
          <w:sz w:val="28"/>
          <w:szCs w:val="28"/>
        </w:rPr>
        <w:t xml:space="preserve">2 и </w:t>
      </w:r>
      <w:hyperlink w:anchor="P21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настоящего Положения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Глава Администрации района в срок, указанный в </w:t>
      </w:r>
      <w:hyperlink w:anchor="P28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правляет проект решения о районном бюджете на очередной финансовый год (на очередной финансовый год и плановый период)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 xml:space="preserve">статьях </w:t>
        </w:r>
      </w:hyperlink>
      <w:r>
        <w:rPr>
          <w:color w:val="000000"/>
          <w:sz w:val="28"/>
          <w:szCs w:val="28"/>
        </w:rPr>
        <w:t xml:space="preserve"> </w:t>
      </w:r>
      <w:hyperlink w:anchor="P217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, </w:t>
      </w:r>
      <w:hyperlink w:anchor="P252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>, настоящего Положения, в постоянную комиссию районного Собрания депутатов</w:t>
      </w:r>
      <w:r>
        <w:rPr>
          <w:sz w:val="28"/>
          <w:szCs w:val="28"/>
        </w:rPr>
        <w:t xml:space="preserve"> по бюджету, финансам, налоговой и  кредитной политике для подготовки экспертного заклю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рассмотрения проекта решения  о районном бюджете  Быстроистокским районным Собранием депута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Быстроистокское районное Собранием депутатов рассматривает проекты законов о районном бюджете на очередной финансовый год(на очередной финансовый год и плановый период) в одном чт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тветственным за рассмотрение проекта решения  о районном бюджете является постоянная  комиссия районного Собрания депутатов по бюджету, финансам, налоговой и  кредитной политике (далее – ответствен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роект решения о районном бюджете на очередной финансовый год(на очередной финансовый год и плановый период) вместе с документами и материалами, указанными </w:t>
      </w:r>
      <w:r>
        <w:rPr>
          <w:color w:val="000000"/>
          <w:sz w:val="28"/>
          <w:szCs w:val="28"/>
        </w:rPr>
        <w:t xml:space="preserve">в </w:t>
      </w:r>
      <w:hyperlink w:anchor="P184">
        <w:r>
          <w:rPr>
            <w:rStyle w:val="InternetLink"/>
            <w:color w:val="000000"/>
            <w:sz w:val="28"/>
            <w:szCs w:val="28"/>
          </w:rPr>
          <w:t xml:space="preserve">статьях </w:t>
        </w:r>
      </w:hyperlink>
      <w:r>
        <w:rPr>
          <w:color w:val="000000"/>
          <w:sz w:val="28"/>
          <w:szCs w:val="28"/>
        </w:rPr>
        <w:t xml:space="preserve"> </w:t>
      </w:r>
      <w:hyperlink w:anchor="P217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, </w:t>
      </w:r>
      <w:hyperlink w:anchor="P252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направляются председателем Быстроистокского районного Собрания депутатов в ответственную комиссию. Ответственная  комиссия представляет справку председателю Быстроистокского  районного 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 основании справки ответственной  комиссии председатель районного  Собрания депутатов принимает решение о принятии к рассмотрению проекта решения о районном бюджете, а также представленных одновременно с ними документов и материалов, либо о возвращении их главе Администрации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оект решения  о районном со всеми необходимыми документами и материалами представляются в Быстроистокское районное  Собрание депутатов в течение 5 дней со дня возв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оект Решения о районном бюджете, внесенный с соблюдением требований настоящего Положения, направляется председателем районного З Собрания депутатов в ответственную комиссию для подготовки заключения, в комиссии, Быстроистокского районного  Собрания депутатов для внесения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6. Публичные слушания по проекту Решения о районном бюджете на очередной финансовый год и планов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 проекту районного бюджета на очередной финансовый год и плановый период проводятся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ата проведения публичных слушаний назначается председателем районного  Собрания депутатов или главой Администрации района в соответствии с Положением о порядке организации и проведения публичных слушаний в муниципальном образовании Быстроистокский район Алтайского края до начала сессии, на которой планируется рассмотрение проекта Решения о районном бюджете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убличные слушания носят открытый характер и проводятся путем обсуждения проекта бюджета на очередной финансовый год(на очередной финансовый год и плановый период). Рекомендации участников публичных слушаний направляются для рассмотрения в ответственную комисс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Рассмотрение проекта решения о районном бюджет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чередной финансовый год и плановый период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 течение 5 рабочих дней  </w:t>
      </w:r>
      <w:r>
        <w:rPr>
          <w:sz w:val="20"/>
        </w:rPr>
        <w:t xml:space="preserve"> </w:t>
      </w:r>
      <w:r>
        <w:rPr>
          <w:sz w:val="28"/>
          <w:szCs w:val="28"/>
        </w:rPr>
        <w:t>со</w:t>
      </w:r>
      <w:r>
        <w:rPr>
          <w:sz w:val="20"/>
        </w:rPr>
        <w:t xml:space="preserve"> </w:t>
      </w:r>
      <w:r>
        <w:rPr>
          <w:sz w:val="28"/>
          <w:szCs w:val="28"/>
        </w:rPr>
        <w:t>дня вынесения председателем Быстроистокского районного Собрания депутатов решения о  принятии к рассмотрению проекта решения о районном бюджете на очередной финансовый год(на очередной финансовый год и плановый период) постоянные  комиссии  Быстроистокского районного  Собрания депутатов направляют свои предложения для рассмотрения  в ответственную комисс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оянная комиссия Быстроистокского районного Собрания депутатов по бюджету, финансам, налоговой и  кредитной политике проводит экспертизу проекта решения о районном бюджете в течение 5 дней </w:t>
      </w:r>
      <w:r>
        <w:rPr>
          <w:sz w:val="20"/>
        </w:rPr>
        <w:t xml:space="preserve"> </w:t>
      </w:r>
      <w:r>
        <w:rPr>
          <w:sz w:val="28"/>
          <w:szCs w:val="28"/>
        </w:rPr>
        <w:t>после его получения, по результатам которой председатель постоянной комиссии представляет в Быстроистокское районное Собрание депутатов соответствующее заключение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8"/>
          <w:szCs w:val="28"/>
        </w:rPr>
        <w:t xml:space="preserve">3. Ответственная  комиссия на основании заключения и предложений постоянных комиссий Быстроистокского районного  Собрания депутатов готовит проект решения Быстроистокского  районного  Собрания депутатов о принятии проекта решения и утверждении основных характеристик районного бюджет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о принятия проекта решения о районном бюджете  Глава Администрации района вправе вносить в него изменения, в том числе по результатам обсуждения в постоянных комиссиях Быстроистокс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Рассмотрение  на сессии Быстроистокского районного  Собрания депутатов  и принятие проекта Решения о районном бюджете на очередной финансовый год(на очередной финансовый год и плановый период)  осуществляется в порядке, установленном </w:t>
      </w:r>
      <w:hyperlink r:id="rId1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Бы</w:t>
      </w:r>
      <w:r>
        <w:rPr>
          <w:sz w:val="28"/>
          <w:szCs w:val="28"/>
        </w:rPr>
        <w:t>строистокского районного  Собрания депутатов, в соответствии с распоряжением председателя Быстроистокского районного  Собрания депутатов о  рассмотрении  и принятии проекта Решения о районном бюджете на очередной финансовый год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и рассмотрении проекта Решения о районном бюджете  обсуждаются его концепция, прогноз социально-экономического развития муниципального образования Быстроистокский район Алтайского края, основные направления бюджетной политики и основные направления налоговой политики, а также утверждаются и не подлежат изменению  основные характеристики районного бюджета на очередной финансовый год(на очередной финансовый год и плановый период), к которым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тивы отчислений отдельных видов доходов, в случае если они не утверждены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 и  муниципальными правовыми актами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гнозируемый в очередном финансовом году (в очередном финансовом году и плановом периоде)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щий объем расходо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ефицит районного бюджета и источники его покры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Если по итогам голосования по решению о принятии проекта решения  не было получено необходимого для принятия проекта числа голосов, Быстроистокское районное Собрание депутатов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335"/>
      <w:bookmarkEnd w:id="8"/>
      <w:r>
        <w:rPr>
          <w:sz w:val="28"/>
          <w:szCs w:val="28"/>
        </w:rPr>
        <w:t>1) о создании согласительной комиссии;</w:t>
      </w:r>
    </w:p>
    <w:p>
      <w:pPr>
        <w:pStyle w:val="ConsPlusNormal"/>
        <w:ind w:firstLine="540"/>
        <w:jc w:val="both"/>
        <w:rPr/>
      </w:pPr>
      <w:bookmarkStart w:id="9" w:name="P336"/>
      <w:bookmarkEnd w:id="9"/>
      <w:r>
        <w:rPr>
          <w:sz w:val="28"/>
          <w:szCs w:val="28"/>
        </w:rPr>
        <w:t>2) о возвращении данного проекта решения  главе Администрации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случае принятия решения, указанного </w:t>
      </w:r>
      <w:r>
        <w:rPr>
          <w:color w:val="000000"/>
          <w:sz w:val="28"/>
          <w:szCs w:val="28"/>
        </w:rPr>
        <w:t xml:space="preserve">в </w:t>
      </w:r>
      <w:hyperlink w:anchor="P335">
        <w:r>
          <w:rPr>
            <w:rStyle w:val="InternetLink"/>
            <w:color w:val="000000"/>
            <w:sz w:val="28"/>
            <w:szCs w:val="28"/>
          </w:rPr>
          <w:t xml:space="preserve">пункте 1 части </w:t>
        </w:r>
      </w:hyperlink>
      <w:r>
        <w:rPr>
          <w:color w:val="000000"/>
          <w:sz w:val="28"/>
          <w:szCs w:val="28"/>
        </w:rPr>
        <w:t>7 настоящей статьи, из равного количества представителей Быстроистокского районного  Собрания депутатов и Администрации Быстроистокского района  создается согласительная комиссия. Комиссия в течение 2 дней разрабатывает согласованный вариант проекта Решения о районном бюджете, после чего Глава Администрации района повторно вносит проект Решения о районном бюджете для рассмотрения 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. Ответственный комитет готовит заключение на повторно внесенный проект Решения о районном бюджете в течение двух дн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. Быстроистокское районное Собрание депутатов рассматривает повторно внесенный проект Решения о районном бюджете без рассмотрения в постоянных  комиссиях Быстроистокского районного  Собрания депутат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В случае принятия решения, указанного в </w:t>
      </w:r>
      <w:hyperlink w:anchor="P336">
        <w:r>
          <w:rPr>
            <w:rStyle w:val="InternetLink"/>
            <w:color w:val="000000"/>
            <w:sz w:val="28"/>
            <w:szCs w:val="28"/>
          </w:rPr>
          <w:t xml:space="preserve">пункте 2 части </w:t>
        </w:r>
      </w:hyperlink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астоящей статьи, Глава Администрации района в течение 2 дней со дня его получения представляет проект Решения о районном бюджете в новой реда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Быстроистокское районное Собрание депутатов рассматривает проект Решения о районном бюджете в течение 5 дней со дня повторного внесения в порядке, установленном настоящей статьей на внеочередной се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При рассмотрении проекта Решения о районном бюджете на очередной финансовый год (на очередной финансовый год и плановый период ) утвержд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 муниципального образования Быстроистокий район Алтайского края и непрограммным направлениям деятельности), группам (группам и подгруппам) видов расходов и (или) по целевым статьям (муниципальным программам муниципального образования Быстроистокий район Алтайского кра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(на очередной финансовый год и плановый пери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едомственная структура расходов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(в очередном финансовом году и плановом период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муниципальными образова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условно утверждаемых рас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на очередной финансовый год(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программа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еречень муниципальных правовых актов муниципального образования Быстроистокский района  Алтайского края и отдельных положений некоторых муниципальных правовых актов муниципального образования Быстроистокский района Алтайского края, действие которых приостанавливается в очередном финансовом год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400"/>
      <w:bookmarkStart w:id="11" w:name="P400"/>
      <w:bookmarkEnd w:id="11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Внесение изменений в решение о районном бюдже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финансовом году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дминистрация Быстроистокского района Алтайского края разрабатывает проекты решений о внесении изменений в решение о районном бюджете на текущий финансовый год (на текущий финансовый год и плановый период) по вопросам, являющимся предметом правового регулирования  решения о районном бюджете со следующими документами и материал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яснительной запиской с обоснованием предлагаемых изменений в решение о районном бюджете на текущий финансовый год (на текущи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(на 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Быстроистокский район Алтайского края в случае недостаточности предусмотренных на их исполнение бюджетных ассигнований в размере, предусмотренном </w:t>
      </w:r>
      <w:r>
        <w:rPr>
          <w:color w:val="000000"/>
          <w:sz w:val="28"/>
          <w:szCs w:val="28"/>
        </w:rPr>
        <w:t xml:space="preserve">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районного бюджета сверх утвержденных законом о районном бюджете доходов, направляются на увеличение расходов районного бюджета соответственно целям предоставления с внесением изменений в сводную бюджетную роспись районного бюджета без внесения изменений в закон о районном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ыстроистокское районное Собрание депутатов рассматривает проект решения  о внесении изменений в решение о районном бюджете во внеочередном порядке в течение 15 дней со дня его внесения в Быстроистокское  районное  Собрание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19. Основы исполнения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 решениями руководителя уполномочен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0. Отчетность об исполнении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тчеты об исполнении районного бюджета готовит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 утверждается Администрацией  Быстроистокского района Алтайского края и направляется в Быстроистокское районное Собрание депутатов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тчет об исполнении районного бюджета за первый квартал, полугодие и девять месяцев текущего финансового года, направляемый Администрацией Быстроистокского района Алтайского края в Быстроистокское районное Собрание депутатов должен содержать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едоставлении межбюджетных трансфертов бюджетам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, отраслям и направлен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 объеме и структуре муниципального долга муниципального образования Быстроисток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 предоставленных муниципальных гарантиях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перативная ежемесячная информация об исполнении районного бюджета по основным источникам налоговых и неналоговых доходов, безвозмездных поступлений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бюджетам муниципальных образований представляется в ответственную комиссию  не позднее 20 числа месяца, следующего за отче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орядок представления, рассмотрения 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утверждения годового отчета об исполнении районного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а Администрации района не позднее 1мая  текущего года вносит в Быстроистокское районное Собрание депутатов отчет об исполнении районного бюджета за отчетный финансовый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дновременно с отчетом об исполнении районного бюджета за отчетный финансовый год Глава Администрации района вносит в Быстроистокское районное Собрание депутатов проект решения об исполнении районного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тдельными приложениями к закону об исполнении районного бюджета за отчетный финансовый год утвержд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оходы районного бюджета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сходы районного бюджета в ведомственной структуре расходов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сходы районного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чет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, отраслям и направ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чет об использовании резерв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отчет о состоянии муниципального долга муниципального образования Быстроистокский Алтайского края на начало и конец отчетного финансового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чет о выполнении программы приватизации на очередно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яснительная запис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межбюджетных трансфертов между муниципальными образова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 отчету об исполнении районного бюджета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районного бюдже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Быстроистокское районное Собрание депутатов рассматривает проект решения об исполнении районного бюджета в течение одного месяца после получения заключения постоянной комиссии Быстроистокского районного Собрания депутатов по  бюджету, финансам, налоговой и  кредитной политике по итогам внешней проверки годового отчета об исполнении районного бюджета, проведенной в соответствии </w:t>
      </w:r>
      <w:r>
        <w:rPr>
          <w:color w:val="000000"/>
          <w:sz w:val="28"/>
          <w:szCs w:val="28"/>
        </w:rPr>
        <w:t xml:space="preserve">со </w:t>
      </w:r>
      <w:hyperlink w:anchor="P490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>2 настоящего</w:t>
      </w:r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о итогам рассмотрения отчета об исполнении районного бюджета за отчетный финансовый год Быстроистокское районное Собрание депутатов принимает решение 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2" w:name="P490"/>
      <w:bookmarkStart w:id="13" w:name="P490"/>
      <w:bookmarkEnd w:id="13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2. Порядок проведения внешней проверки годового отчета об исполнении районного бюджета муниципального образования Быстроистокский район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 Глава Администрации района не позднее 1 апреля текущего года представляет отчет об исполнении районного бюджета в постоянную комиссию Быстроистокского районного Собрания депутатов по бюджету, финансам, налоговой и  кредитной политике для подготовки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дготовка заключений проводится в срок, не превышающий 15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Постоянная комиссия Быстроистокского районного Собрания депутатов по бюджету, финансам, налоговой и  кредитной политике 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 районного бюджета,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постоянную комиссию Быстроистокского районного Собрания депутатов по бюджету, финансам, налоговой и  кредитной политике в течение 5 дней после ее сдачи в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 подготовке заключения постоянная комиссия Быстроистокского районного Собрания депутатов по бюджету, финансам, налоговой и  кредитной политике  использует материалы и результаты проверок целевого использования средств районного бюджета и муниципального имущества муниципального образования Быстроисток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Заключение на годовой отчет об исполнении районного бюджета представляется постоянной  комиссией Быстроистокского районного Собрания депутатов по бюджету, финансам, налоговой и  кредитной политике в Быстроистокское районное Собрание депутатов с одновременным направлением в Администрацию Быстроистокского района Алтайского края не позднее 15 апреля текуще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23. Муниципальный  финансовый контроль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Муниципальный финансовый контроль осуществляется в соответствии с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нутренний муниципальный  финансовый контроль осуществляется уполномоченным органом. </w:t>
      </w:r>
      <w:hyperlink r:id="rId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уполномоченным органом внутреннего муниципального финансового контроля определяется нормативным правовым актом Администрации Быстроистокского района 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ступление в силу настоящего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Настоящее решение вступает в силу </w:t>
      </w:r>
      <w:r>
        <w:rPr/>
        <w:t xml:space="preserve"> </w:t>
      </w:r>
      <w:r>
        <w:rPr>
          <w:sz w:val="28"/>
          <w:szCs w:val="28"/>
        </w:rPr>
        <w:t>со дня его подписания и распространяет свое действие на правоотношения, возникшие с 01.01.2017, за исключением положений, для которых настоящей статьей установлены иные сроки вступления в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ункта 7 части 3 статьи 12 настоящего Положения приостановлено на период с 1 января по 31 декабря 2017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Действие пункта 17 статьи 13 настоящего Положения приостановлено на период с 1 января по 31 декабря 2017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йствие пункта 6 части 13 статьи 17 настоящего Положения приостановлено на период с 1 января по 31 декабря 2017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Быстроистокскому районному Собранию депутатов, главе Администрации Быстроистокского района Алтайского края привести принятые ими нормативные правовые акты в соответствие с настоящим решением в течение шести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о приведения нормативных правовых актов муниципального образования Быстроистокский район Алтайского края в соответствие с требованиями настоящего Положения указанные акты действуют в части, не противоречащей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5. О признании утратившими силу законодательных актов муниципального образования Быстроистокский район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 Со дня вступления в силу настоящего Положения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ешение Быстроистокского районного собрания депутатов Алтайского края от 26 октября 2007 года N 59 "Об утверждении положения о  бюджетном устройстве, бюджетном процессе и финансовом контроле в муниципальном образовании Быстроисток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Быстроистокского районного собрания депутатов Алтайского края от 13 мая 2011 года N 12 " О внесении изменений в решение районного Собрания депутатов Быстроистокского района от 26.10.2007 г № 59 "Об утверждении положения о бюджетном устройстве, бюджетном процессе и финансовом контроле в муниципальном образовании Быстроисток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Быстроистокского районного собрания депутатов Алтайского края от 16 августа  2013 года N 112 " О внесении изменений в решение районного Собрания депутатов Быстроистокского района  от 26.10.2007 г № 59 О "Об утверждении положения о бюджетном устройстве, бюджетном процессе и финансовом контроле в муниципальном образовании Быстроисток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Быстроистокского районного собрания депутатов Алтайского края от 11 сентября  2015 года N 41 " О внесении изменений в решение районного Собрания депутатов Быстроистокского района  от 26.10.2007 г № 59 О "Об утверждении положения о бюджетном устройстве, бюджетном процессе и финансовом контроле в муниципальном образовании Быстроистокский район» ( с изменениями от 13.05.2011 № 12;с изменениями от 16.08.2013 № 11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Быстроистокского районного собрания депутатов Алтайского края от 20 октября  2015 года N 42 " О внесении изменений в решение районного Собрания депутатов Быстроистокского района  от 26.10.2007 г № 59 О "Об утверждении положения о бюджетном устройстве, бюджетном процессе и финансовом контроле в муниципальном образовании Быстроистокский район» (с изменениями от 13.05.2011 № 12;с изменениями от 16.08.2013 № 112; с изменениями от 11.09.2015 г № 4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95B4431C590CFC0BD32B8CFD627EA56ED009721D9C4E52A3129B99508c7J" TargetMode="External"/><Relationship Id="rId3" Type="http://schemas.openxmlformats.org/officeDocument/2006/relationships/hyperlink" Target="consultantplus://offline/ref=55C95B4431C590CFC0BD32B8CFD627EA56ED009721D9C4E52A3129B99508c7J" TargetMode="External"/><Relationship Id="rId4" Type="http://schemas.openxmlformats.org/officeDocument/2006/relationships/hyperlink" Target="consultantplus://offline/ref=55C95B4431C590CFC0BD32B8CFD627EA56ED009721D9C4E52A3129B99508c7J" TargetMode="External"/><Relationship Id="rId5" Type="http://schemas.openxmlformats.org/officeDocument/2006/relationships/hyperlink" Target="consultantplus://offline/ref=55C95B4431C590CFC0BD32B8CFD627EA56ED009721D9C4E52A3129B99508c7J" TargetMode="External"/><Relationship Id="rId6" Type="http://schemas.openxmlformats.org/officeDocument/2006/relationships/hyperlink" Target="consultantplus://offline/ref=55C95B4431C590CFC0BD32B8CFD627EA56ED009721D9C4E52A3129B99508c7J" TargetMode="External"/><Relationship Id="rId7" Type="http://schemas.openxmlformats.org/officeDocument/2006/relationships/hyperlink" Target="consultantplus://offline/ref=55C95B4431C590CFC0BD32B8CFD627EA56ED009721D9C4E52A3129B99508c7J" TargetMode="External"/><Relationship Id="rId8" Type="http://schemas.openxmlformats.org/officeDocument/2006/relationships/hyperlink" Target="consultantplus://offline/ref=55C95B4431C590CFC0BD32B8CFD627EA56ED009721D9C4E52A3129B99508c7J" TargetMode="External"/><Relationship Id="rId9" Type="http://schemas.openxmlformats.org/officeDocument/2006/relationships/hyperlink" Target="consultantplus://offline/ref=55C95B4431C590CFC0BD2CB5D9BA79E652E65F9A20DBCFBA756E72E4C28EE13383F9803C2BAD43A75316CE0Ec4J" TargetMode="External"/><Relationship Id="rId10" Type="http://schemas.openxmlformats.org/officeDocument/2006/relationships/hyperlink" Target="consultantplus://offline/ref=55C95B4431C590CFC0BD32B8CFD627EA56ED009721D9C4E52A3129B99508c7J" TargetMode="External"/><Relationship Id="rId11" Type="http://schemas.openxmlformats.org/officeDocument/2006/relationships/hyperlink" Target="consultantplus://offline/ref=55C95B4431C590CFC0BD32B8CFD627EA56ED009721D9C4E52A3129B99508c7J" TargetMode="External"/><Relationship Id="rId12" Type="http://schemas.openxmlformats.org/officeDocument/2006/relationships/hyperlink" Target="consultantplus://offline/ref=55C95B4431C590CFC0BD32B8CFD627EA56ED009721D9C4E52A3129B99508c7J" TargetMode="External"/><Relationship Id="rId13" Type="http://schemas.openxmlformats.org/officeDocument/2006/relationships/hyperlink" Target="consultantplus://offline/ref=55C95B4431C590CFC0BD2CB5D9BA79E652E65F9A20DCC7B5726E72E4C28EE13308c3J" TargetMode="External"/><Relationship Id="rId14" Type="http://schemas.openxmlformats.org/officeDocument/2006/relationships/hyperlink" Target="consultantplus://offline/ref=55C95B4431C590CFC0BD32B8CFD627EA56ED009721D9C4E52A3129B99508c7J" TargetMode="External"/><Relationship Id="rId15" Type="http://schemas.openxmlformats.org/officeDocument/2006/relationships/hyperlink" Target="consultantplus://offline/ref=55C95B4431C590CFC0BD32B8CFD627EA56ED009721D9C4E52A3129B99508c7J" TargetMode="External"/><Relationship Id="rId16" Type="http://schemas.openxmlformats.org/officeDocument/2006/relationships/hyperlink" Target="consultantplus://offline/ref=55C95B4431C590CFC0BD32B8CFD627EA56ED009721D9C4E52A3129B99508c7J" TargetMode="External"/><Relationship Id="rId17" Type="http://schemas.openxmlformats.org/officeDocument/2006/relationships/hyperlink" Target="consultantplus://offline/ref=55C95B4431C590CFC0BD2CB5D9BA79E652E65F9A20DACBBB776E72E4C28EE13383F9803C2BAD43A75316CE0Ec6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>Олег</dc:creator>
  <dc:description/>
  <cp:keywords/>
  <dc:language>en-US</dc:language>
  <cp:lastModifiedBy>User</cp:lastModifiedBy>
  <cp:lastPrinted>2017-02-13T10:28:00Z</cp:lastPrinted>
  <dcterms:modified xsi:type="dcterms:W3CDTF">2017-03-01T08:51:00Z</dcterms:modified>
  <cp:revision>5</cp:revision>
  <dc:subject/>
  <dc:title>3 сентября 2007 года</dc:title>
</cp:coreProperties>
</file>