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3 .10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  <w:r>
              <w:rPr>
                <w:rFonts w:cs="Arial" w:ascii="Arial" w:hAnsi="Arial"/>
                <w:sz w:val="24"/>
              </w:rPr>
              <w:t xml:space="preserve">  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7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68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б исполнении районного бюджета муниципального образования Быстроистокский район Алтайского края за 9 месяцев 2024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решения районного собрания депутатов Быстроистокского района алтайского края от 30.11.2023г. № 41 «об утверждении Положения о бюджетном процессе и финансовом контроле в муниципальном образовании Быстроистокский район алтайского края, 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1. Утвердить отчет об исполнении районного бюджета муниципального образования Быстроистокский район Алтайского края за 9 месяцев 2024 года (Приложение 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 Быстроистокского района Алтайского кра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 за  исполнением настоящего постановления  возложить на                 председателя комитета по финансам, налогам и кредитной политике Прощалыгин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А. По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енашева Ирина Владимировна</w:t>
      </w:r>
    </w:p>
    <w:p>
      <w:pPr>
        <w:pStyle w:val="Pcenter"/>
        <w:spacing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8385 71 )22-9-44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3:00Z</dcterms:created>
  <dc:creator>Дорожник</dc:creator>
  <dc:description/>
  <cp:keywords/>
  <dc:language>en-US</dc:language>
  <cp:lastModifiedBy>Пользователь Windows</cp:lastModifiedBy>
  <cp:lastPrinted>2023-01-27T09:14:00Z</cp:lastPrinted>
  <dcterms:modified xsi:type="dcterms:W3CDTF">2024-10-24T04:25:00Z</dcterms:modified>
  <cp:revision>8</cp:revision>
  <dc:subject/>
  <dc:title>Российская  Федерация</dc:title>
</cp:coreProperties>
</file>