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647"/>
      </w:tblGrid>
      <w:tr>
        <w:trPr>
          <w:trHeight w:val="667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БЫСТРОИСТОКСКОГО 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декабря    2019 г.                                                                                   №  17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3707" w:type="dxa"/>
            <w:tcBorders/>
          </w:tcPr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Об утверждении Порядка санкционирования оплаты денежных обязательств полу-чателей средств районного бюджета и администраторов источников финансирования дефицита районного бюджета</w:t>
            </w:r>
          </w:p>
        </w:tc>
        <w:tc>
          <w:tcPr>
            <w:tcW w:w="5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ей 219 и 219.2 Бюджетного кодекса 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 Утвердить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риказ комитета  по финансам, налоговой и кредитной политике  Администрации Быстроистокского района от 26.01.2016  № 4 «Об утверждении порядка исполнения  районного бюджета по расходам, санкционирования оплаты денежных обязательств, подлежащих исполнению за счет средств районного бюджета, приостановления санкционирования оплаты денежных обязательств получателей средств районного бюджета».</w:t>
      </w:r>
    </w:p>
    <w:p>
      <w:pPr>
        <w:pStyle w:val="ConsPlusNormal"/>
        <w:ind w:firstLine="709"/>
        <w:jc w:val="both"/>
        <w:rPr/>
      </w:pPr>
      <w:r>
        <w:rPr/>
        <w:t>3. Настоящий приказ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ConsPlusNormal"/>
        <w:ind w:firstLine="709"/>
        <w:jc w:val="both"/>
        <w:rPr/>
      </w:pPr>
      <w:r>
        <w:rPr/>
        <w:t>4. Настоящий приказ подлежит опубликованию на «Официальном сайте Администрации Быстроистокского района  ( http://admbi.ru/)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Т.М.Прощалыгина</w:t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</w:rPr>
        <w:t xml:space="preserve">приказом комитета по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9.12.2019  </w:t>
      </w:r>
      <w:r>
        <w:rPr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№ 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2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21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21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/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районного бюджета и администраторов источников </w:t>
        <w:br/>
        <w:t>финансирования дефицита районного бюджета</w:t>
      </w:r>
      <w:r>
        <w:rPr>
          <w:rFonts w:cs="Times New Roman" w:ascii="Times New Roman" w:hAnsi="Times New Roman"/>
          <w:color w:val="00B0F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>районного бюджета и администраторов источников финансирования дефицита район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7"/>
      <w:bookmarkEnd w:id="0"/>
      <w:r>
        <w:rPr/>
        <w:t>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и исполнение районного бюджета по расходам и источникам</w:t>
      </w:r>
    </w:p>
    <w:p>
      <w:pPr>
        <w:pStyle w:val="ConsPlusNormal"/>
        <w:jc w:val="center"/>
        <w:rPr/>
      </w:pPr>
      <w:r>
        <w:rPr/>
        <w:t xml:space="preserve">финансирования дефицита районного бюджета </w:t>
      </w:r>
    </w:p>
    <w:p>
      <w:pPr>
        <w:pStyle w:val="ConsPlusNormal"/>
        <w:jc w:val="center"/>
        <w:rPr/>
      </w:pPr>
      <w:r>
        <w:rPr/>
        <w:t xml:space="preserve">комитетом по финансам, налоговой и кредитной политике </w:t>
      </w:r>
    </w:p>
    <w:p>
      <w:pPr>
        <w:pStyle w:val="ConsPlusNormal"/>
        <w:jc w:val="center"/>
        <w:rPr/>
      </w:pPr>
      <w:r>
        <w:rPr/>
        <w:t xml:space="preserve">Администрации Быстроистокского района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2.1.</w:t>
      </w:r>
      <w:r>
        <w:rPr>
          <w:lang w:val="en-US"/>
        </w:rPr>
        <w:t> </w:t>
      </w:r>
      <w:r>
        <w:rPr/>
        <w:t>Исполнение районного бюджета организуется комитетом по финансам, налоговой и кредитной политике Администрации Быстроистокского района  (далее – Комитет по  финансам) на основании сводной бюджетной росписи районного бюджета и кассового плана исполнения районного      бюджета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2.2. Получатели средств районного бюджета принимают бюджетные </w:t>
        <w:br/>
        <w:t>обязательства</w:t>
      </w:r>
      <w:r>
        <w:rPr>
          <w:color w:val="FF0000"/>
        </w:rPr>
        <w:t xml:space="preserve"> </w:t>
      </w:r>
      <w:r>
        <w:rPr/>
        <w:t xml:space="preserve">в пределах лимитов бюджетных обязательств (объемов </w:t>
        <w:br/>
        <w:t xml:space="preserve">бюджетных ассигнований по источникам финансирования дефицита </w:t>
        <w:br/>
        <w:t xml:space="preserve">районного бюджета), доведенных до них главными распорядителями средств районного бюджета и администраторами источников финансирования </w:t>
        <w:br/>
        <w:t xml:space="preserve">дефицита районного бюджета в соответствии с утвержденной сводной </w:t>
        <w:br/>
        <w:t>бюджетной росписью район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2.3. Заявки на финансирование расходов район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формируются главными распорядителями средств районного бюджета, получателями средств районного бюджета и администраторами источников финансирования дефицита районного бюджета в соответствии с решением РСД </w:t>
        <w:br/>
        <w:t xml:space="preserve">о районном бюджете, муниципальныным заданием, мероприятиями </w:t>
        <w:br/>
        <w:t xml:space="preserve">муниципальных программ Быстроистокского района Алтайского края, исходя из условий 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 xml:space="preserve">с Министерством финансов Алтайского края о предоставлении </w:t>
        <w:br/>
        <w:t>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/>
        <w:t xml:space="preserve">2.4. Заявки на финансирование расходов район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</w:t>
        <w:br/>
        <w:t xml:space="preserve">представляются главными распорядителями средств районного бюджета  </w:t>
        <w:br/>
        <w:t xml:space="preserve">и администраторами источников финансирования дефицита районного </w:t>
        <w:br/>
        <w:t>бюджета в Комитет по финансам.</w:t>
      </w:r>
    </w:p>
    <w:p>
      <w:pPr>
        <w:pStyle w:val="ConsPlusNormal"/>
        <w:ind w:firstLine="709"/>
        <w:jc w:val="both"/>
        <w:rPr/>
      </w:pPr>
      <w:r>
        <w:rPr/>
        <w:t xml:space="preserve">Обязательства, вытекающие из муниципальных контрактов </w:t>
        <w:br/>
        <w:t>(договоров), соглашений, принятых к исполнению получателями средств районного бюджета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/>
      </w:pPr>
      <w:r>
        <w:rPr/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 финансам запрашивает у главных распорядителей и получателей средств район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ConsPlusNormal"/>
        <w:ind w:firstLine="709"/>
        <w:jc w:val="both"/>
        <w:rPr/>
      </w:pPr>
      <w:r>
        <w:rPr/>
        <w:t xml:space="preserve">2.6. Финансирование расходов районного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осуществляется на основании заявок после санкционирования выплат из районного бюджета руководителем (заместителем руководителя) Комитета по финансам </w:t>
        <w:br/>
        <w:t xml:space="preserve">при наличии достаточного остатка средств на едином счете районного </w:t>
        <w:br/>
        <w:t xml:space="preserve">бюджета № 40204 «Средства районного бюджета» </w:t>
        <w:br/>
        <w:t xml:space="preserve">в соответствии с порядком кассового обслуживания исполнения </w:t>
        <w:br/>
        <w:t xml:space="preserve">федерального бюджета, бюджетов субъектов Российской Федерации </w:t>
        <w:br/>
        <w:t xml:space="preserve">и местных бюджетов и порядком осуществления территориальными </w:t>
        <w:br/>
        <w:t xml:space="preserve">органами Федерального казначейства отдельных функций финансовых </w:t>
        <w:br/>
        <w:t xml:space="preserve">органов субъектов Российской Федерации и муниципальных образований </w:t>
        <w:br/>
        <w:t xml:space="preserve">по исполнению соответствующих бюджетов, утвержденным приказом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Управлением Федерального казначейства по Алтайскому кра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Заявку на кассовый расход, Заявку на кассовый расход (сокращенную), </w:t>
      </w:r>
      <w:hyperlink r:id="rId2">
        <w:r>
          <w:rPr>
            <w:rStyle w:val="InternetLink"/>
          </w:rPr>
          <w:t>Сводную заявку</w:t>
        </w:r>
      </w:hyperlink>
      <w:r>
        <w:rPr/>
        <w:t xml:space="preserve"> на кассовый расход </w:t>
        <w:br/>
        <w:t xml:space="preserve">(для уплаты налогов), Заявку на получение наличных денег, Заявку </w:t>
        <w:br/>
        <w:t xml:space="preserve">на получение денежных средств, перечисляемых на карту (далее – Заявка) </w:t>
        <w:br/>
        <w:t>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Заявка при наличии электронного документооборота между </w:t>
        <w:br/>
        <w:t xml:space="preserve">получателем средств районного бюджета (администратором источников </w:t>
        <w:br/>
        <w:t>финансирования дефицита районного бюджета) и Управлением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/>
        <w:t>Заявка подписывается руководителем и главным бухгалтером (иными уполномоченными руководителем лицами)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ConsPlusNormal"/>
        <w:ind w:firstLine="709"/>
        <w:jc w:val="both"/>
        <w:rPr>
          <w:color w:val="FFC000"/>
        </w:rPr>
      </w:pPr>
      <w:r>
        <w:rPr/>
        <w:t xml:space="preserve">3.2.Управление не позднее рабочего дня, следующего за днем </w:t>
        <w:br/>
        <w:t xml:space="preserve">представления получателем средств районного бюджета (администратором источников финансирования дефицита районного бюджета) Заявки </w:t>
        <w:br/>
        <w:t xml:space="preserve">в Управление, проверяет Заявку на соответствие установленной форме, </w:t>
        <w:br/>
        <w:t xml:space="preserve">на наличие в ней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и 3.8 настоящего Порядка, а также на наличие документов, предусмотренных пунктами </w:t>
        <w:br/>
        <w:t>3.5 и 3.6 настоящего Порядка.</w:t>
      </w:r>
      <w:r>
        <w:rPr>
          <w:color w:val="FF0000"/>
        </w:rPr>
        <w:t xml:space="preserve"> </w:t>
      </w:r>
    </w:p>
    <w:p>
      <w:pPr>
        <w:pStyle w:val="ConsPlusNormal"/>
        <w:ind w:firstLine="709"/>
        <w:jc w:val="both"/>
        <w:rPr/>
      </w:pPr>
      <w:bookmarkStart w:id="2" w:name="Par43"/>
      <w:bookmarkEnd w:id="2"/>
      <w:r>
        <w:rPr/>
        <w:t xml:space="preserve">3.3. Заявка проверяется на наличие в ней следующих реквизитов </w:t>
        <w:br/>
        <w:t>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>для открытия соответствующего лицевого счета;</w:t>
      </w:r>
    </w:p>
    <w:p>
      <w:pPr>
        <w:pStyle w:val="ConsPlusNormal"/>
        <w:ind w:firstLine="709"/>
        <w:jc w:val="both"/>
        <w:rPr/>
      </w:pPr>
      <w:r>
        <w:rPr/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Сводному реестру участников бюджетного процесса и номера </w:t>
        <w:br/>
        <w:t>соответствующего лицевого счета, открытого получателю средств районного бюджета (администратору источника финансирования дефицита районного бюджета);</w:t>
      </w:r>
    </w:p>
    <w:p>
      <w:pPr>
        <w:pStyle w:val="ConsPlusNormal"/>
        <w:ind w:firstLine="709"/>
        <w:jc w:val="both"/>
        <w:rPr/>
      </w:pPr>
      <w:r>
        <w:rPr/>
        <w:t xml:space="preserve">3) кодов классификации расходов районного бюджета (классификации источников финансирования дефицита районного бюджета), по которым </w:t>
        <w:br/>
        <w:t xml:space="preserve">необходимо произвести кассовый расход (кассовую выплату), а также </w:t>
        <w:br/>
        <w:t>текстового назначения платежа;</w:t>
      </w:r>
    </w:p>
    <w:p>
      <w:pPr>
        <w:pStyle w:val="ConsPlusNormal"/>
        <w:ind w:firstLine="709"/>
        <w:jc w:val="both"/>
        <w:rPr/>
      </w:pPr>
      <w:r>
        <w:rPr/>
        <w:t xml:space="preserve">4) суммы кассового расхода (кассовой выплаты) и кода валюты </w:t>
        <w:br/>
        <w:t xml:space="preserve">в соответствии с Общероссийским классификатором валют, в которой </w:t>
        <w:br/>
        <w:t>он должен быть произведен;</w:t>
      </w:r>
    </w:p>
    <w:p>
      <w:pPr>
        <w:pStyle w:val="ConsPlusNormal"/>
        <w:ind w:firstLine="709"/>
        <w:jc w:val="both"/>
        <w:rPr/>
      </w:pPr>
      <w:r>
        <w:rPr/>
        <w:t xml:space="preserve">5) суммы кассового расхода (кассовой выплаты) в валюте Российской Федерации, в рублевом эквиваленте, исчисленном на дату оформления </w:t>
        <w:br/>
        <w:t>Заявки;</w:t>
      </w:r>
    </w:p>
    <w:p>
      <w:pPr>
        <w:pStyle w:val="ConsPlusNormal"/>
        <w:ind w:firstLine="709"/>
        <w:jc w:val="both"/>
        <w:rPr/>
      </w:pPr>
      <w:r>
        <w:rPr/>
        <w:t>6) суммы налога на добавленную стоимость (при наличии);</w:t>
      </w:r>
    </w:p>
    <w:p>
      <w:pPr>
        <w:pStyle w:val="ConsPlusNormal"/>
        <w:ind w:firstLine="709"/>
        <w:jc w:val="both"/>
        <w:rPr/>
      </w:pPr>
      <w:r>
        <w:rPr/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по Заявке;</w:t>
      </w:r>
    </w:p>
    <w:p>
      <w:pPr>
        <w:pStyle w:val="ConsPlusNormal"/>
        <w:ind w:firstLine="709"/>
        <w:jc w:val="both"/>
        <w:rPr/>
      </w:pPr>
      <w:r>
        <w:rPr/>
        <w:t xml:space="preserve">8) номера учтенного в Управлении бюджетного обязательства </w:t>
        <w:br/>
        <w:t>получателя средств районного бюджета (при наличии);</w:t>
      </w:r>
    </w:p>
    <w:p>
      <w:pPr>
        <w:pStyle w:val="ConsPlusNormal"/>
        <w:ind w:firstLine="709"/>
        <w:jc w:val="both"/>
        <w:rPr/>
      </w:pPr>
      <w:r>
        <w:rPr/>
        <w:t>9) номера и серии чека (при представлении Заявки на получение наличных денег);</w:t>
      </w:r>
    </w:p>
    <w:p>
      <w:pPr>
        <w:pStyle w:val="ConsPlusNormal"/>
        <w:ind w:firstLine="709"/>
        <w:jc w:val="both"/>
        <w:rPr/>
      </w:pPr>
      <w:r>
        <w:rPr/>
        <w:t>10) срока действия чека (при представлении Заявки на получение наличных денег);</w:t>
      </w:r>
    </w:p>
    <w:p>
      <w:pPr>
        <w:pStyle w:val="ConsPlusNormal"/>
        <w:ind w:firstLine="709"/>
        <w:jc w:val="both"/>
        <w:rPr/>
      </w:pPr>
      <w:r>
        <w:rPr/>
        <w:t xml:space="preserve">11) фамилии, имени и отчества получателя средств по чеку </w:t>
        <w:br/>
        <w:t>(при представлении Заявки на получение наличных денег);</w:t>
      </w:r>
    </w:p>
    <w:p>
      <w:pPr>
        <w:pStyle w:val="ConsPlusNormal"/>
        <w:ind w:firstLine="709"/>
        <w:jc w:val="both"/>
        <w:rPr/>
      </w:pPr>
      <w:r>
        <w:rPr/>
        <w:t>12) данных документов, удостоверяющих личность получателя средств по чеку (при представлении Заявки на получение наличных денег);</w:t>
      </w:r>
    </w:p>
    <w:p>
      <w:pPr>
        <w:pStyle w:val="ConsPlusNormal"/>
        <w:ind w:firstLine="709"/>
        <w:jc w:val="both"/>
        <w:rPr/>
      </w:pPr>
      <w:bookmarkStart w:id="3" w:name="Par56"/>
      <w:bookmarkEnd w:id="3"/>
      <w:r>
        <w:rPr/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 </w:t>
        <w:br/>
        <w:t>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14) реквизитов (номер, дата) и предмета муниципального контракта (договора), соглашения, нормативного правового акта, документа, </w:t>
        <w:br/>
        <w:t xml:space="preserve">являющихся основанием для принятия получателем средств районного </w:t>
        <w:br/>
        <w:t xml:space="preserve">бюджета бюджетного обязательства, предусмотренных порядком учета </w:t>
        <w:br/>
        <w:t xml:space="preserve">бюджетных обязательств получателей средств районного бюджета, </w:t>
        <w:br/>
        <w:t>утвержденного приказом Комитета по финансам (далее – Порядок учета бюджетных обязательств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, и (или) счет-фактура), выполнении работ, </w:t>
        <w:br/>
        <w:t xml:space="preserve">оказании услуг (акт выполненных работ (оказанных услуг) и (или) счет,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решения налогового органа </w:t>
        <w:br/>
        <w:t xml:space="preserve">о взыскании налога, сбора, пеней и штрафов, документов, </w:t>
        <w:br/>
        <w:t xml:space="preserve">подтверждающих возникновение денежных обязательств, предусмотренных нормативными правовыми актами Российской Федерации и Алтайского </w:t>
        <w:br/>
        <w:t>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6) непревышение размера авансового платежа, указанного в Заявке, над предельным размером авансового платежа, установленным </w:t>
        <w:br/>
        <w:t>нормативно-правовыми актами.</w:t>
      </w:r>
    </w:p>
    <w:p>
      <w:pPr>
        <w:pStyle w:val="ConsPlusNormal"/>
        <w:ind w:firstLine="709"/>
        <w:jc w:val="both"/>
        <w:rPr/>
      </w:pPr>
      <w:r>
        <w:rPr/>
        <w:t xml:space="preserve"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</w:t>
        <w:br/>
        <w:t xml:space="preserve">по денежным обязательствам в рамках одного бюджетного обязательства </w:t>
        <w:br/>
        <w:t xml:space="preserve">получателя средств районного бюджета (администратора источников </w:t>
        <w:br/>
        <w:t>финансирования дефицита районного бюджета).</w:t>
      </w:r>
    </w:p>
    <w:p>
      <w:pPr>
        <w:pStyle w:val="ConsPlusNormal"/>
        <w:ind w:firstLine="709"/>
        <w:jc w:val="both"/>
        <w:rPr/>
      </w:pPr>
      <w:bookmarkStart w:id="4" w:name="Par58"/>
      <w:bookmarkEnd w:id="4"/>
      <w:r>
        <w:rPr/>
        <w:t xml:space="preserve">3.4. Получатель средств районного бюджета для оплаты денежных </w:t>
        <w:br/>
        <w:t xml:space="preserve">обязательств, возникающих по муниципальным контрактам (договорам) </w:t>
        <w:br/>
        <w:t xml:space="preserve">на поставку товаров, выполнение работ, оказание услуг, указывает в Заявке на кассовый расход, Заявке на кассовый расход (сокращенной) (далее - </w:t>
        <w:br/>
        <w:t xml:space="preserve">Заявки на кассовый расход) в соответствии с требованиями, установленными в подпунктах 14 - 15 пункта 3.3 настоящего Порядка, реквизиты и предмет соответствующего государственного контракта (договора) на поставку </w:t>
        <w:br/>
        <w:t>товаров, выполнение работ, оказание услуг, а также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подпункта 14 пункта 3.3 настоящего Порядка </w:t>
        <w:br/>
        <w:t xml:space="preserve">не применяются в отношении Заявок на кассовый расход при оплате товаров, выполнении работ, оказании услуг, в случаях, когда заключение </w:t>
        <w:br/>
        <w:t xml:space="preserve">муниципальных контрактов (договоров) законодательством Российской </w:t>
        <w:br/>
        <w:t>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подпункта 15 пункта 3.3 настоящего Порядка </w:t>
        <w:br/>
        <w:t>не применяются в отношении Заявок на кассовый расход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ении авансовых платежей в соответствии с условиями </w:t>
        <w:br/>
        <w:t>муниципального контракта (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ислении средств в соответствии с соглашениями, </w:t>
        <w:br/>
        <w:t>предусмотренными настоящим Поряд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ислении средств в соответствии с договором, заключенным </w:t>
        <w:br/>
        <w:t xml:space="preserve">в связи с предоставлением бюджетных инвестиций юридическому лицу </w:t>
        <w:br/>
        <w:t>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подпунктов 14 - 15 пункта 3.3 настоящего Порядка </w:t>
        <w:br/>
        <w:t xml:space="preserve">не применяются в отношении </w:t>
      </w:r>
      <w:r>
        <w:rPr>
          <w:rFonts w:cs="Times New Roman" w:ascii="Times New Roman" w:hAnsi="Times New Roman"/>
          <w:sz w:val="28"/>
          <w:szCs w:val="28"/>
        </w:rPr>
        <w:t>Заявки на получение наличных денег и Заявки на получение денежных средств, перечисляемых на карту.</w:t>
      </w:r>
    </w:p>
    <w:p>
      <w:pPr>
        <w:pStyle w:val="ConsPlusNormal"/>
        <w:ind w:firstLine="709"/>
        <w:jc w:val="both"/>
        <w:rPr/>
      </w:pPr>
      <w:bookmarkStart w:id="5" w:name="Par61"/>
      <w:bookmarkEnd w:id="5"/>
      <w:r>
        <w:rPr/>
        <w:t xml:space="preserve">3.5. Для подтверждения возникновения денежного обязательства </w:t>
        <w:br/>
        <w:t xml:space="preserve">получатель средств районного бюджета представляет в Управление вместе </w:t>
        <w:br/>
        <w:t xml:space="preserve">с Заявкой на кассовый расход указанный в ней в соответствии </w:t>
        <w:br/>
        <w:t>с подпунктом 15 пункта 3.3 настоящего Порядка соответствующий документ, подтверждающий возникновение денежного обязательства, за исключением случаев, предусмотренных пунктом 3.4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Требования, установленные настоящим </w:t>
      </w:r>
      <w:r>
        <w:rPr>
          <w:iCs/>
        </w:rPr>
        <w:t>пунктом,</w:t>
      </w:r>
      <w:r>
        <w:rPr/>
        <w:t xml:space="preserve"> не распространяются на санкционирование оплаты денежных обязательств, связанных:</w:t>
      </w:r>
    </w:p>
    <w:p>
      <w:pPr>
        <w:pStyle w:val="ConsPlusNormal"/>
        <w:ind w:firstLine="709"/>
        <w:jc w:val="both"/>
        <w:rPr/>
      </w:pPr>
      <w:r>
        <w:rPr/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ind w:firstLine="709"/>
        <w:jc w:val="both"/>
        <w:rPr/>
      </w:pPr>
      <w:r>
        <w:rPr/>
        <w:t>с социальными выплатами населению;</w:t>
      </w:r>
    </w:p>
    <w:p>
      <w:pPr>
        <w:pStyle w:val="ConsPlusNormal"/>
        <w:ind w:firstLine="709"/>
        <w:jc w:val="both"/>
        <w:rPr/>
      </w:pPr>
      <w:r>
        <w:rPr/>
        <w:t>с предоставлением межбюджетных трансфертов;</w:t>
      </w:r>
    </w:p>
    <w:p>
      <w:pPr>
        <w:pStyle w:val="ConsPlusNormal"/>
        <w:ind w:firstLine="709"/>
        <w:jc w:val="both"/>
        <w:rPr/>
      </w:pPr>
      <w:r>
        <w:rPr/>
        <w:t>с обслуживанием муниципального долга;</w:t>
      </w:r>
    </w:p>
    <w:p>
      <w:pPr>
        <w:pStyle w:val="ConsPlusNormal"/>
        <w:ind w:firstLine="709"/>
        <w:jc w:val="both"/>
        <w:rPr/>
      </w:pPr>
      <w:r>
        <w:rPr/>
        <w:t>с исполнением судебных актов по искам к Быстроистокскому району Алтайского края о возмещении вреда, причиненного гражданину или юридическому лицу в результате незаконных действий (бездействия) органов местного самоуправления Быстроистокского района Алтайского края либо должностных лиц этих органов.</w:t>
      </w:r>
    </w:p>
    <w:p>
      <w:pPr>
        <w:pStyle w:val="ConsPlusNormal"/>
        <w:ind w:firstLine="709"/>
        <w:jc w:val="both"/>
        <w:rPr/>
      </w:pPr>
      <w:bookmarkStart w:id="6" w:name="Par71"/>
      <w:bookmarkEnd w:id="6"/>
      <w:r>
        <w:rPr/>
        <w:t xml:space="preserve">3.6. 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пунктом 3.5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ых 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 </w:t>
      </w:r>
    </w:p>
    <w:p>
      <w:pPr>
        <w:pStyle w:val="ConsPlusNormal"/>
        <w:ind w:firstLine="709"/>
        <w:jc w:val="both"/>
        <w:rPr>
          <w:strike/>
        </w:rPr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>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пунктом 3.5 настоящего Порядка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осле проверки прилагаемые к Заявке в соответствии </w:t>
        <w:br/>
        <w:t xml:space="preserve">с пунктом 3.5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  <w:bookmarkStart w:id="7" w:name="Par76"/>
      <w:bookmarkEnd w:id="7"/>
    </w:p>
    <w:p>
      <w:pPr>
        <w:pStyle w:val="ConsPlusNormal"/>
        <w:ind w:firstLine="709"/>
        <w:jc w:val="both"/>
        <w:rPr/>
      </w:pPr>
      <w:r>
        <w:rPr/>
        <w:t>3.7. </w:t>
      </w:r>
      <w:r>
        <w:rPr>
          <w:iCs/>
        </w:rPr>
        <w:t xml:space="preserve">При санкционировании оплаты денежных обязательств </w:t>
        <w:br/>
        <w:t xml:space="preserve">по расходам районного бюджета, возникающих по документам-основаниям согласно указанным в Заявке номерам ранее учтенных Управлением </w:t>
        <w:br/>
        <w:t xml:space="preserve">бюджетных обязательств получателя средств районного бюджета, </w:t>
        <w:br/>
        <w:t>осуществляется проверка Заявки по следующим направлениям:</w:t>
      </w:r>
    </w:p>
    <w:p>
      <w:pPr>
        <w:pStyle w:val="ConsPlusNormal"/>
        <w:ind w:firstLine="709"/>
        <w:jc w:val="both"/>
        <w:rPr/>
      </w:pPr>
      <w:r>
        <w:rPr/>
        <w:t xml:space="preserve">1) соответствие указанных в Заявке кодов классификации расходов районного бюджета кодам бюджетной классификации Российской Федерации, действующим в текущем финансовом году на момент представления </w:t>
        <w:br/>
        <w:t>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Заявке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3) соответствие указанных в Заявке предмета муниципального </w:t>
        <w:br/>
        <w:t xml:space="preserve">контракта (договора), документа, подтверждающего возникновение </w:t>
        <w:br/>
        <w:t xml:space="preserve">денежных обязательств, и текстового содержания назначения платежа; </w:t>
      </w:r>
    </w:p>
    <w:p>
      <w:pPr>
        <w:pStyle w:val="ConsPlusNormal"/>
        <w:ind w:firstLine="709"/>
        <w:jc w:val="both"/>
        <w:rPr/>
      </w:pPr>
      <w:r>
        <w:rPr/>
        <w:t xml:space="preserve">4) непревышение сумм, указанных в Заявке, остатков соответствующих предельных объемов финансирования, учтенных на лицевом счете </w:t>
        <w:br/>
        <w:t>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5) соответствие наименования, ИНН, КПП получателя денежных средств, указанных в Заявке на кассовый расход, наименованию, </w:t>
        <w:br/>
        <w:t xml:space="preserve">ИНН, КПП получателя денежных средств, указанным в бюджетном </w:t>
        <w:br/>
        <w:t>обяза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) идентичность уникального кода </w:t>
      </w:r>
      <w:r>
        <w:rPr>
          <w:rFonts w:cs="Times New Roman" w:ascii="Times New Roman" w:hAnsi="Times New Roman"/>
          <w:sz w:val="28"/>
          <w:szCs w:val="28"/>
        </w:rPr>
        <w:t xml:space="preserve">получателя средств районного </w:t>
        <w:br/>
        <w:t>бюджета по сводному реестру участников бюджетного процес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>по бюджет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) идентичность кода (кодов) классификации расходов районного </w:t>
        <w:br/>
        <w:t>бюджета по бюджет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) идентичность кода валюты, в которой принято бюджетное </w:t>
        <w:br/>
        <w:t>обязательство, и кода валюты, в которой должен быть осуществлен платеж по Заяв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) непревышение суммы Заявки над суммой неисполненного </w:t>
        <w:br/>
        <w:t>бюджетного обяз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непревышение размера авансового платежа, указанного в Заявке, над предельным размером авансового платежа, установленным </w:t>
        <w:br/>
        <w:t xml:space="preserve">нормативно-правовыми актами, и над суммой авансового платежа </w:t>
        <w:br/>
        <w:t>по бюджетному обяза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санкционировании оплаты денежных обязательст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  <w:br/>
        <w:t xml:space="preserve">возникающих по документам-основаниям, постановка на учет бюджетных обязательств по которым осуществляется Управлением на основании </w:t>
        <w:br/>
        <w:t xml:space="preserve">принятых к исполнению платежных документов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учета бюджетных обязательств, осуществляется проверка Заявки </w:t>
        <w:br/>
        <w:t>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Заявке кодов классификации расходов районного бюджета кодам бюджетной классификации Российской Федерации, действующим в текущем финансовом году на момент представления </w:t>
        <w:br/>
        <w:t>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Заявке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оответствие содержания операции, исходя из документа, </w:t>
        <w:br/>
        <w:t>подтверждающего возникновение денежного обязательства, содержанию текста назначения платежа, указанному в Заявке;</w:t>
      </w:r>
    </w:p>
    <w:p>
      <w:pPr>
        <w:pStyle w:val="ConsPlusNormal"/>
        <w:ind w:firstLine="709"/>
        <w:jc w:val="both"/>
        <w:rPr/>
      </w:pPr>
      <w:r>
        <w:rPr/>
        <w:t>4) непревышение сумм, указанных в Заявке,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5) соответствие наименования, ИНН, КПП получателя денежных средств, указанных в Заявке на кассовый расход, наименованию, </w:t>
        <w:br/>
        <w:t xml:space="preserve">ИНН, КПП получателя денежных средств, указанным в документе, </w:t>
        <w:br/>
        <w:t>подтверждающем возникновение денежного обязательства (при наличии).</w:t>
      </w:r>
    </w:p>
    <w:p>
      <w:pPr>
        <w:pStyle w:val="ConsPlusNormal"/>
        <w:ind w:firstLine="709"/>
        <w:jc w:val="both"/>
        <w:rPr/>
      </w:pPr>
      <w:bookmarkStart w:id="8" w:name="Par85"/>
      <w:bookmarkEnd w:id="8"/>
      <w:r>
        <w:rPr/>
        <w:t>3.9.</w:t>
      </w:r>
      <w:r>
        <w:rPr>
          <w:i/>
          <w:color w:val="00B0F0"/>
        </w:rPr>
        <w:t xml:space="preserve"> </w:t>
      </w:r>
      <w:r>
        <w:rPr/>
        <w:t xml:space="preserve">При санкционировании оплаты денежных обязательств </w:t>
        <w:br/>
        <w:t>по выплатам по источникам финансирования дефицита районного бюджета осуществляется проверка Заявк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Заявке кодов классификации источников финансирования дефицита районного бюджета кодам бюджетной </w:t>
        <w:br/>
        <w:t xml:space="preserve">классификации Российской Федерации, действующим в текущем </w:t>
        <w:br/>
        <w:t>финансовом году на момент представ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Заявке кодов аналитической группы вида источника финансирования дефицита бюджета текстовому назначению </w:t>
        <w:br/>
        <w:t xml:space="preserve">платежа, исходя из содержания текста назначения платежа, в соответствии </w:t>
        <w:br/>
        <w:t>с порядком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Заявке, остатков соответствующих бюджетных ассигнований, учтенных на лицевом счете администратора </w:t>
        <w:br/>
        <w:t>источников внутреннего (внешнего)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 xml:space="preserve">3.10. В случае если форма или информация, указанная в Заявке, </w:t>
        <w:br/>
        <w:t xml:space="preserve">не соответствуют требованиям, установленным пунктами 3.3, 3.4, 3.7 - 3.9 настоящего Порядка, а также в случае непредоставления документов </w:t>
        <w:br/>
        <w:t xml:space="preserve">в соответствии с пунктом 3.6 настоящего Порядка,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районного </w:t>
        <w:br/>
        <w:t xml:space="preserve">бюджета (администратору источников финансирования дефицита районного бюджета) не позднее срока, установленного пунктом 3.2 настоящего </w:t>
        <w:br/>
        <w:t xml:space="preserve">Порядка, экземпляры Заявки на бумажном носителе с указанием </w:t>
        <w:br/>
        <w:t xml:space="preserve">в установленном порядке причины возврата в прилагаемом Протоколе, сформированном по форме, утвержденной приказом Федерального </w:t>
        <w:br/>
        <w:t>казначейства.</w:t>
      </w:r>
    </w:p>
    <w:p>
      <w:pPr>
        <w:pStyle w:val="ConsPlusNormal"/>
        <w:ind w:firstLine="709"/>
        <w:jc w:val="both"/>
        <w:rPr/>
      </w:pPr>
      <w:r>
        <w:rPr/>
        <w:t>В случае если Заявка представлялась в электронном виде, получателю средств районного бюджета (администратору источников финансирования районного бюджета) не позднее срока, установленного пунктом 3.2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firstLine="709"/>
        <w:jc w:val="both"/>
        <w:rPr>
          <w:iCs/>
        </w:rPr>
      </w:pPr>
      <w:r>
        <w:rPr/>
        <w:t>3.11.</w:t>
      </w:r>
      <w:r>
        <w:rPr>
          <w:i/>
          <w:color w:val="00B0F0"/>
        </w:rPr>
        <w:t> </w:t>
      </w:r>
      <w:r>
        <w:rPr>
          <w:iCs/>
        </w:rPr>
        <w:t xml:space="preserve">При положительном результате проверки в соответствии </w:t>
        <w:br/>
        <w:t xml:space="preserve">с требованиями, установленными настоящим Порядком, в Заявке, </w:t>
        <w:br/>
        <w:t xml:space="preserve">представленной на бумажном носителе, Управлением проставляется </w:t>
        <w:br/>
        <w:t xml:space="preserve">отметка, подтверждающая санкционирование оплаты денежных обязательств получателя средств районного бюджета (администратора источников </w:t>
        <w:br/>
        <w:t xml:space="preserve">финансирования дефицита районного бюджета) с указанием даты, подписи, расшифровки подписи, содержащей фамилию, инициалы ответственного </w:t>
        <w:br/>
        <w:t>исполнителя Управления, и Заявка принимается к исполнению.</w:t>
      </w:r>
    </w:p>
    <w:p>
      <w:pPr>
        <w:pStyle w:val="Normal"/>
        <w:jc w:val="center"/>
        <w:rPr>
          <w:iCs/>
          <w:color w:val="00B0F0"/>
          <w:sz w:val="28"/>
        </w:rPr>
      </w:pPr>
      <w:r>
        <w:rPr>
          <w:iCs/>
          <w:color w:val="00B0F0"/>
          <w:sz w:val="28"/>
        </w:rPr>
      </w:r>
    </w:p>
    <w:sectPr>
      <w:headerReference w:type="default" r:id="rId3"/>
      <w:headerReference w:type="first" r:id="rId4"/>
      <w:type w:val="nextPage"/>
      <w:pgSz w:w="11906" w:h="17010"/>
      <w:pgMar w:left="1701" w:right="851" w:gutter="0" w:header="851" w:top="1559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0D3E0A59CA6C47A6142B912F3AA171978FED099CB31C1E43D837EFAF5FF1F02BD3DBAFC82tFN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Алексей Комм</dc:creator>
  <dc:description/>
  <cp:keywords/>
  <dc:language>en-US</dc:language>
  <cp:lastModifiedBy>Председатель</cp:lastModifiedBy>
  <cp:lastPrinted>2017-05-25T12:03:00Z</cp:lastPrinted>
  <dcterms:modified xsi:type="dcterms:W3CDTF">2019-12-30T05:04:00Z</dcterms:modified>
  <cp:revision>31</cp:revision>
  <dc:subject/>
  <dc:title> </dc:title>
</cp:coreProperties>
</file>