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6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6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10632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истокского района</w:t>
      </w:r>
    </w:p>
    <w:p>
      <w:pPr>
        <w:pStyle w:val="Normal"/>
        <w:spacing w:lineRule="exact" w:line="240"/>
        <w:ind w:left="10632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25» сентября 2018 г. №_127р</w:t>
      </w:r>
      <w:r>
        <w:rPr>
          <w:color w:val="000000"/>
          <w:sz w:val="28"/>
          <w:szCs w:val="28"/>
        </w:rPr>
        <w:t xml:space="preserve">_ 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зработки в 2018 году прогноза социально-экономического развит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строистокского района Алтайского края, подготовки и рассмотрения проекта районного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3278"/>
        <w:gridCol w:w="1580"/>
        <w:gridCol w:w="3186"/>
      </w:tblGrid>
      <w:tr>
        <w:trPr>
          <w:tblHeader w:val="true"/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докумен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  <w:br/>
              <w:t>(орган, куда представляются документы и материалы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3278"/>
        <w:gridCol w:w="1580"/>
        <w:gridCol w:w="3186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нозные показатели и характеристики функционирования экономики Быстроистокского района  в 2019 году и на период до 2021 года, уточненные в результате их рассмотрения в Администрации кра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  <w:r>
              <w:rPr>
                <w:rStyle w:val="EndnoteCharacters"/>
                <w:sz w:val="24"/>
                <w:szCs w:val="24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right="-54" w:hanging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Администрации Быстроистокского района.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ы муниципальных программ Быстроистокского района, а также проекты изменений в ранее утвержденные программ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</w:t>
              <w:br/>
              <w:t>власти Быстроистокского района–ответственные исполнители муниципальных программ Быстроисток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  <w:p>
            <w:pPr>
              <w:pStyle w:val="Normal"/>
              <w:ind w:right="-54" w:hanging="2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оответствующие разделы предварительного средне срочного прогноза развития видов экономической деятельности, секторов, сфер экономики  Быстроистокского района  на 2019 год и на плановый период 2020 -2021 годов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   власти Быстроистокского района, </w:t>
              <w:br/>
              <w:t xml:space="preserve">участвующие в разработке прогноза социально-экономического развития Быстроистокского района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запросу </w:t>
            </w:r>
          </w:p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по социально-экономическому развитию Администрации райо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лановых объемах потребления коммунальных услуг муниципальными учреждениями на 2019 год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КХ, архитектуре, строительству и дорожному хозяйств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редельном уровне цен (тарифов) в Алтайском крае на услуги естественных монополий </w:t>
              <w:br/>
              <w:t>на 2019 год и на плановый период 2020 и 2021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параметры предварительного прогноза социально-экономического развития Быстроистокского района на 2019 год и на плановый период 2020 и 2021 годов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е и другие данные, необходимые для расчета межбюджетных трансфертов, выделяемых бюджетам муниципальных образований сельских поселен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уализация отраслевых сегментов районного перечня муниципальных услуг и рабо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юджетные заявки на включение в краевую адресную инвестиционную программу строек и объектов в целях выделения в 2019 году и в плановый период </w:t>
              <w:br/>
              <w:t>2020 и 2021 годов бюджетных ассигнований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- муниципальные заказч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ные средневзвешенные тарифы на оплату </w:t>
              <w:br/>
              <w:t xml:space="preserve">коммунальных услуг (теплоснабжение, водоснабжение), для муниципальных учреждений в разрезе муниципальных образований и в целом по району на 2019 год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ЖКХ, архитектуре, строительству и дорожному хозяйству, муниципальные образования, отдел по образованию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 поступления доходов в районный бюджет </w:t>
              <w:br/>
              <w:t xml:space="preserve">на 2018 год и на плановый период 2020 и 2021 годов </w:t>
              <w:br/>
              <w:t xml:space="preserve">с представлением расчетов по видам классификации </w:t>
              <w:br/>
              <w:t>дох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администраторы </w:t>
              <w:br/>
              <w:t>доходо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 поступления в местные бюджеты доходов </w:t>
              <w:br/>
              <w:t>от сдачи в аренду и продажи имущества, земельных участков в разрезе муниципальных  образований и кодов бюджетной классиф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троек и объектов муниципальной собственности, софинансирование капитальных вложений в которые планируется осуществлять за счет межбюджетных субсидий из краевого бюджета</w:t>
              <w:br/>
              <w:t>в 2019 году и в плановый период 2019 и 2020 годов, в части муниципальной адресной инвестиционной программ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муниципальных программ и ведомственных целевых программ Быстроистокского района, финансируемых из районного бюджета в 2019 году и в плановый период </w:t>
              <w:br/>
              <w:t>2020 и 2021 годов, с учетом их эффектив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предварительного прогноза социально-экономического развития Быстроистокского района  на 2019 год  и на плановый период 2020 и 2021 годов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итогах социально-экономического развития Быстроистокского района Алтайского края в январе-июне 2018 года и оценка предполагаемых итогов 2018 год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(исходные данные, включая информацию </w:t>
              <w:br/>
              <w:t xml:space="preserve">о выплате заработной платы, перечислениях </w:t>
              <w:br/>
              <w:t>во внебюджетные фонды, оплате коммунальных услуг, информацию о проектах правовых актов, решениях и поручениях, информацию о публичных нормативных обязательствах) для определения объемов бюджетных ассигнований из районного бюджета на 2019 год, предусмотренных на исполнение действующих и принимаемых расходных обязательст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дные показатели муниципальных заданий </w:t>
              <w:br/>
              <w:t>на оказание муниципальных услуг (выполнение работ) районными муниципальными учреждениями, подведомственными органам исполнительной власти Быстроистокского района, на 2019 го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расходных обязательств главных распорядителей бюджетных средств, подготовленные в соответствии с постановлением Правительства Алтайского края от 08.02.2017 № 28 «Об утверждении Порядка ведения реестра расходных обязательств Алтайского края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– главные распорядители средств 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для определения объемов средств на стимулирование инвестиционной деятельности организаций в 2019 году и в плановом периоде </w:t>
              <w:br/>
              <w:t>2020 и 2021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ки предельных объемов (изменений предельных объемов) бюджетных ассигнований краевого бюджета по главным распорядителям бюджетных средств в разрезе разделов, подразделов классификации расходов бюджета (для согласовани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– главные распорядители средств  районного бюджета</w:t>
            </w:r>
          </w:p>
        </w:tc>
      </w:tr>
      <w:tr>
        <w:trPr>
          <w:trHeight w:val="1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направления бюджетной и налоговой политики и основные направления долговой политики на 2019 год и на плановый период 2020 и 2021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ходные данные, предусмотренные методикой </w:t>
              <w:br/>
              <w:t xml:space="preserve">распределения дотаций на выравнивание </w:t>
              <w:br/>
              <w:t>бюджетной обеспеченности поселений, для проведения расчетов указанных дотац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оект распределения бюджетных ассигнований на осуществление капитальных вложений в объекты капитального строительства (по отраслям и направлениям краевой адресной инвестиционной программы, с учетом строек и объектов, указанных в пункте 23 настоящего Графика) на 2019 год и на плановый период 2020 и 2021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 по уточнению предельных объемов (изменений предельных объемов) бюджетных ассигнований районного бюджета в разрезе ведомственной структуры расходов районного бюджет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ы исполнительной </w:t>
              <w:br/>
              <w:t xml:space="preserve">власти Быстроистокского района – главные распорядители средств районного бюджет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ный  план (программа) приватизации муниципального  имущества Быстроистокского района </w:t>
              <w:br/>
              <w:t>на 2019 год и основных направлений приватизации имущества на 2020-2021 го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 xml:space="preserve">политике администрации Быстроистокского района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очненные прогнозные средневзвешенные тарифы на оплату коммунальных услуг (теплоснабжение, водоснабжение), для муниципальных учреждений в разрезе муниципальных учреждений, в разрезе муниципальных образований и в целом по району на 2019 год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о социально-экономическому развитию и имущественным отношениям Администрации района, муниципальные образования,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Перечень актов Администрации Быстроистокского района  Алтайского края, необходимых для реализации решения районного Собрания депутатов Алтайского края О районном  бюджете на муниципального образования Быстроистокский район Алтайского края на 2019 год (в сфере ведения соответствующих органов местного самоуправления Быстроистокского района Алтайского края), с указанием сроков их принят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Быстроистокского района Алтайского края – главные распорядители средств краев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итогах социально-экономического развития Быстроистокского района в январе-августе 2018 года и оценка предполагаемых итогов 2018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Прогноз социально-экономического развития Быстроистокского района на 2018 г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trike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.10.2018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  <w:vertAlign w:val="superscript"/>
              </w:rPr>
            </w:pPr>
            <w:r>
              <w:rPr>
                <w:strike/>
                <w:sz w:val="24"/>
                <w:szCs w:val="24"/>
                <w:vertAlign w:val="superscript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решения Быстроистокского РСД «О районном бюджете муниципального образования Быстроистокский район на 2017 год» с пояснительной запиской, а также документами и материалами, предусмотренными </w:t>
            </w:r>
            <w:r>
              <w:rPr>
                <w:bCs/>
                <w:spacing w:val="3"/>
                <w:sz w:val="24"/>
                <w:szCs w:val="24"/>
              </w:rPr>
              <w:t>Положением от 28.02.2017 г № 2 «О бюджетном устройстве, бюджетном  процессе,  и финансовом контроле в муниципальном образовании Быстроистокский район Алтайского края»</w:t>
            </w:r>
            <w:r>
              <w:rPr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4" w:firstLine="814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8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брание          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араметры среднесрочного прогноза социально-экономического развития Быстроистокского района на 2019 год и на плановый период 2020 и 2021 го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-экономическому развитию и имущественным отношениям Администрации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по финансам, налоговой и кредитной </w:t>
              <w:br/>
              <w:t>политике администрации Быстроистокского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. </w:t>
      </w:r>
      <w:r>
        <w:rPr>
          <w:rStyle w:val="EndnoteCharacters"/>
        </w:rPr>
        <w:t>1</w:t>
      </w:r>
      <w:r>
        <w:rPr/>
        <w:t xml:space="preserve"> Срок может уточняться по мере получения материалов из Минэкономразвития России</w:t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134" w:right="1134" w:gutter="0" w:header="709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8:00Z</dcterms:created>
  <dc:creator>Зеленцова Г.Л.</dc:creator>
  <dc:description/>
  <cp:keywords/>
  <dc:language>en-US</dc:language>
  <cp:lastModifiedBy>Председатель</cp:lastModifiedBy>
  <cp:lastPrinted>2018-09-24T16:48:00Z</cp:lastPrinted>
  <dcterms:modified xsi:type="dcterms:W3CDTF">2018-09-25T03:22:00Z</dcterms:modified>
  <cp:revision>266</cp:revision>
  <dc:subject/>
  <dc:title> </dc:title>
</cp:coreProperties>
</file>