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20 »  октября  2015 г.                                                                           № 42 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Быстроисток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№ 59 от 26.10.200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е, бюджетном процессе и финанс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муниципальном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ий район»( с изменениям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1 г № 12; с изменениями от 16.08.2013 г № 112;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изменениями от 11.09.2015 г № 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Федеральным законом от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30.09.2015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татья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бюджетном устройстве, бюджетном процессе и финансовом контроле в  муниципальном образовании Быстроистокский район, утвержденное решением районного Собрания депутатов  от 26.10.2007 г. № 59»( с изменениями от 13.05.2011 г № 12; с изменениями от 16.08.2013 г № 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с изменениями от 11.09.2015 г № 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5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становить до 1 января 2016 года действие статей положения :</w:t>
      </w:r>
    </w:p>
    <w:p>
      <w:pPr>
        <w:pStyle w:val="Style15"/>
        <w:spacing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в части планового периода в отношении  составления и утверждения проекта районного бюджета, представления в </w:t>
      </w:r>
      <w:r>
        <w:rPr>
          <w:rFonts w:cs="Times New Roman" w:ascii="Times New Roman" w:hAnsi="Times New Roman"/>
          <w:sz w:val="28"/>
          <w:szCs w:val="28"/>
        </w:rPr>
        <w:t>районное Собрание депутатов   одновременно с указанными проектами решений, документов и материалов    (за исключением прогноза социально-экономического развития Быстроистокского района Алтайского края, основных направлений бюджетной политики Быстроистокского района  и основных направлений  налоговой политики Быстроистокского района;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ействие статьи 13.п.4. в части представления утвержденного   среднесрочного финансового плана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тья 14.п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района вносит в Быстроистокское районное Собрание депутатов проект решения о районном бюджете на очередной финансовый год и плановый период не позднее 1 декабря текущего года с документами и материалами, указанными в статьях 12 и 13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</w:t>
      </w:r>
      <w:r>
        <w:rPr>
          <w:b/>
          <w:sz w:val="28"/>
          <w:szCs w:val="28"/>
        </w:rPr>
        <w:t xml:space="preserve">      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5:00Z</dcterms:created>
  <dc:creator>Fin_com</dc:creator>
  <dc:description/>
  <cp:keywords/>
  <dc:language>en-US</dc:language>
  <cp:lastModifiedBy>SamLab.ws</cp:lastModifiedBy>
  <cp:lastPrinted>2015-10-16T11:21:00Z</cp:lastPrinted>
  <dcterms:modified xsi:type="dcterms:W3CDTF">2015-11-11T04:25:00Z</dcterms:modified>
  <cp:revision>39</cp:revision>
  <dc:subject/>
  <dc:title>РОССИЙСКАЯ  ФЕДЕРАЦИЯ</dc:title>
</cp:coreProperties>
</file>