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августа 2019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08.2019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роста 2019 г. к факту 2018 г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лановые назначения 2019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Фактическое исполнение на 01.08.2019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9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3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71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4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7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101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25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2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6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7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0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66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6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6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6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4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8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1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92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72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746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9</w:t>
            </w:r>
          </w:p>
        </w:tc>
      </w:tr>
    </w:tbl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Специалист</cp:lastModifiedBy>
  <cp:lastPrinted>2019-08-14T15:07:00Z</cp:lastPrinted>
  <dcterms:modified xsi:type="dcterms:W3CDTF">2019-08-15T02:07:00Z</dcterms:modified>
  <cp:revision>167</cp:revision>
  <dc:subject/>
  <dc:title>                           С О Д Е Р Ж А Н И Е</dc:title>
</cp:coreProperties>
</file>