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сентября 2019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9.2019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роста 2019 г. к факту 2018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лановые назначения 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Фактическое исполнение на 01.09.2019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10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7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5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3</w:t>
            </w:r>
          </w:p>
        </w:tc>
      </w:tr>
    </w:tbl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19-09-12T09:40:00Z</cp:lastPrinted>
  <dcterms:modified xsi:type="dcterms:W3CDTF">2019-09-12T02:45:00Z</dcterms:modified>
  <cp:revision>177</cp:revision>
  <dc:subject/>
  <dc:title>                           С О Д Е Р Ж А Н И Е</dc:title>
</cp:coreProperties>
</file>