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августа 2020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8.2020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0 г. к факту 2019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8.2020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4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1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3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48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128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1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6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ab/>
              <w:t>28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6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6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0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8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82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9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8,1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0-08-18T11:41:00Z</cp:lastPrinted>
  <dcterms:modified xsi:type="dcterms:W3CDTF">2020-08-18T04:41:00Z</dcterms:modified>
  <cp:revision>221</cp:revision>
  <dc:subject/>
  <dc:title>                           С О Д Е Р Ж А Н И Е</dc:title>
</cp:coreProperties>
</file>