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ноября 2020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11.2020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20 г. к факту 2019 г.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20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11.2020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1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84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84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8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4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3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39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6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4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48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04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4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128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9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7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0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1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6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5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ab/>
              <w:t>28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74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1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66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7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4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6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82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90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2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6,5</w:t>
            </w:r>
          </w:p>
        </w:tc>
      </w:tr>
    </w:tbl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basedOn w:val="Style14"/>
    <w:qFormat/>
    <w:rPr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Пользователь Windows</cp:lastModifiedBy>
  <cp:lastPrinted>2020-11-19T09:55:00Z</cp:lastPrinted>
  <dcterms:modified xsi:type="dcterms:W3CDTF">2020-11-19T02:56:00Z</dcterms:modified>
  <cp:revision>229</cp:revision>
  <dc:subject/>
  <dc:title>                           С О Д Е Р Ж А Н И Е</dc:title>
</cp:coreProperties>
</file>