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июня 2022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6.2022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2 г. к факту 2021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2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6.2022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2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1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77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48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89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9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1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4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8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27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2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7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1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5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3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8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1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9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7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7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7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1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40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37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2,0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2-10-13T10:42:00Z</cp:lastPrinted>
  <dcterms:modified xsi:type="dcterms:W3CDTF">2022-10-13T03:47:00Z</dcterms:modified>
  <cp:revision>282</cp:revision>
  <dc:subject/>
  <dc:title>                           С О Д Е Р Ж А Н И Е</dc:title>
</cp:coreProperties>
</file>