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октября 2024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10.2024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4 г. к факту 2023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4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10.2024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0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14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6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5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3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2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9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2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0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3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9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77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34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7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4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76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4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5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98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1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8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4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29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3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627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478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1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6,0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5-01-28T15:55:00Z</cp:lastPrinted>
  <dcterms:modified xsi:type="dcterms:W3CDTF">2025-01-28T08:55:00Z</dcterms:modified>
  <cp:revision>294</cp:revision>
  <dc:subject/>
  <dc:title>                           С О Д Е Р Ж А Н И Е</dc:title>
</cp:coreProperties>
</file>