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 </w:t>
      </w:r>
      <w:r>
        <w:rPr>
          <w:sz w:val="28"/>
          <w:u w:val="single"/>
          <w:lang w:val="ru-RU"/>
        </w:rPr>
        <w:t xml:space="preserve">09.06.2025 г.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246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26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09.01.2025г. № 4 «Об утверждении муниципальной программы Быстроистокского района «Обеспечение прав граждан и их безопасности»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 целях приведения в соответствие объемов финансирования муниципальной программы Быстроистокского района «Обеспечение прав граждан и их безопасности», на основании решений Быстроистокского районного собрания депутатов от 28.03.2025 № 3 «О внесении изменений  в решение районного  Собрания  депутатов «О районном бюджете Быстроистокского  района  Алтайского края на 2025 год и на плановый период 2026 и 2027 годов»», от 19.12.2024 № 41 «О районном бюджете Быстроистокского  района  Алтайского края на 2025 год и на плановый период 2026 и 2027 годов», 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 (в редакции от 01.12.2022г. №527)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Внести изменения в постановление администрации Быстроистокского района от 09.01.2025г. № 4 «Об утверждении муниципальной программы Быстроистокского района «Обеспечение прав граждан и их безопасности», изложив Паспорт, Приложение №2, Приложение №3, муниципальной программы Быстроистокского района  «Обеспечение прав граждан и их безопасности», в следующей редакции (Паспорт, Приложение №2, Приложение №3 прилагаю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Внести изменения в наименование муниципальной программы Быстроистокского района «Обеспечение прав граждан и их безопасности», изложить в следующей редакции: муниципальная программа «Обеспечение прав граждан и их безопасности на территории Быстроистокского района»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      </w:t>
      </w:r>
      <w:r>
        <w:rPr>
          <w:b w:val="false"/>
          <w:color w:val="111111"/>
          <w:sz w:val="28"/>
          <w:szCs w:val="28"/>
        </w:rPr>
        <w:t>3. Настоящее постановление разметить на официальном сайте  администрации Быстроистокского района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     </w:t>
      </w:r>
      <w:r>
        <w:rPr>
          <w:b w:val="false"/>
          <w:color w:val="111111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Heading2"/>
        <w:shd w:fill="FFFFFF" w:val="clear"/>
        <w:spacing w:before="280" w:after="240"/>
        <w:ind w:firstLine="708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Глава района                                                                Д.А. По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                                                                                                                                            от «09»   01      2025 г.     №4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«24»   02     2025г.     № 77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09»   06    2025г.    № 246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"ОБЕСПЕЧЕНИЕ ПРАВ ГРАЖДАН И ИХ БЕЗОПАСНОСТИ НА ТЕРРИТОРИИ БЫСТРОИСТОК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Обеспечение прав граждан и их безопасности на территории Быстроисток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31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color w:val="000000"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показат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-2030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"Обеспечение прав граждан и их безопасности на территории Быстроистокского района" (далее также - "муниципальная программа") составляет 4 930,00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редств районного бюджета – 7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2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30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сельсоветов – 486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- 810,00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81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ижение уровня преступности к 2030 году до 65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числа лиц, погибших в результате дорожно-транспортных происшествий, к 2030 году до 3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8"/>
          <w:szCs w:val="28"/>
          <w:u w:val="single"/>
        </w:rPr>
        <w:t>ст. 2</w:t>
      </w:r>
      <w:r>
        <w:rPr>
          <w:color w:val="000000"/>
          <w:sz w:val="28"/>
          <w:szCs w:val="28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8"/>
          <w:szCs w:val="28"/>
          <w:u w:val="single"/>
        </w:rPr>
        <w:t>ст. 18</w:t>
      </w:r>
      <w:r>
        <w:rPr>
          <w:color w:val="000000"/>
          <w:sz w:val="28"/>
          <w:szCs w:val="28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оритеты государственной политики в сфере обеспечения прав граждан и их безопасности на период до 2030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</w:t>
      </w:r>
      <w:r>
        <w:rPr>
          <w:color w:val="777777"/>
          <w:sz w:val="28"/>
          <w:szCs w:val="28"/>
          <w:u w:val="single"/>
        </w:rPr>
        <w:t>от 02 .07,2021 №400</w:t>
      </w:r>
      <w:r>
        <w:rPr>
          <w:sz w:val="28"/>
          <w:szCs w:val="28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r>
        <w:rPr>
          <w:color w:val="777777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07.02.2011 N 3-ФЗ "О полиции" (ред. от 04.08.2023);</w:t>
      </w:r>
    </w:p>
    <w:p>
      <w:pPr>
        <w:pStyle w:val="Normal"/>
        <w:ind w:firstLine="547"/>
        <w:jc w:val="both"/>
        <w:rPr/>
      </w:pPr>
      <w:r>
        <w:rPr>
          <w:color w:val="777777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8"/>
          <w:szCs w:val="28"/>
        </w:rPr>
        <w:t xml:space="preserve"> (ред. от 16.05.202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(ред. от 26.09.20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распоряжение</w:t>
      </w:r>
      <w:r>
        <w:rPr>
          <w:color w:val="000000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 xml:space="preserve">от 27 ноября 2021 г. N 3363-р </w:t>
      </w:r>
      <w:r>
        <w:rPr>
          <w:color w:val="000000"/>
          <w:sz w:val="28"/>
          <w:szCs w:val="28"/>
        </w:rPr>
        <w:t>"О Транспортной стратегии Российской Федерации на период до 2030 года"</w:t>
      </w:r>
      <w:r>
        <w:rPr>
          <w:sz w:val="28"/>
          <w:szCs w:val="28"/>
        </w:rPr>
        <w:t xml:space="preserve"> с прогнозом на период до 203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8"/>
          <w:szCs w:val="28"/>
        </w:rPr>
        <w:t>» (ред. от 14.07.202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777777"/>
          <w:sz w:val="28"/>
          <w:szCs w:val="28"/>
          <w:u w:val="single"/>
        </w:rPr>
        <w:t>Стратегии</w:t>
      </w:r>
      <w:r>
        <w:rPr>
          <w:color w:val="000000"/>
          <w:sz w:val="28"/>
          <w:szCs w:val="28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777777"/>
          <w:sz w:val="28"/>
          <w:szCs w:val="28"/>
          <w:u w:val="single"/>
        </w:rPr>
        <w:t>Концепцией</w:t>
      </w:r>
      <w:r>
        <w:rPr>
          <w:color w:val="000000"/>
          <w:sz w:val="28"/>
          <w:szCs w:val="28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</w:rPr>
        <w:t>Ц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ланируется достижение следующих конечных результатов к 2030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ности до 65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а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лений, совершенных несовершеннолетними, до 6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лений, совершенных на улицах и в других общественных местах, до 3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количества преступлений, совершенных ранее судимыми лицами, до 10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повышение удельного веса преступлений, раскрытых с помощью общественности, до 3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социального риска до 16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транспортного риска до 10,0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программа "Обеспечение прав граждан и их безопасности на территории Быстроистокского района" реализуется в период с 2025 по 2030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дпрограмма 1</w:t>
      </w:r>
      <w:r>
        <w:rPr>
          <w:color w:val="000000"/>
          <w:sz w:val="28"/>
          <w:szCs w:val="28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дпрограмма 2</w:t>
      </w:r>
      <w:r>
        <w:rPr>
          <w:color w:val="000000"/>
          <w:sz w:val="28"/>
          <w:szCs w:val="28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формирования мероприятий </w:t>
      </w:r>
      <w:r>
        <w:rPr>
          <w:color w:val="0000FF"/>
          <w:sz w:val="28"/>
          <w:szCs w:val="28"/>
          <w:u w:val="single"/>
        </w:rPr>
        <w:t>подпрограммы 1</w:t>
      </w:r>
      <w:r>
        <w:rPr>
          <w:color w:val="000000"/>
          <w:sz w:val="28"/>
          <w:szCs w:val="28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FF"/>
          <w:sz w:val="28"/>
          <w:szCs w:val="28"/>
          <w:u w:val="single"/>
        </w:rPr>
        <w:t>подпрограммы 2</w:t>
      </w:r>
      <w:r>
        <w:rPr>
          <w:color w:val="000000"/>
          <w:sz w:val="28"/>
          <w:szCs w:val="28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30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ставляет 4 930,00 тыс. рублей за счет районного бюджета и бюджетов сельсоветов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редств районного бюджета – 7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2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8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9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30 год – 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ов сельсоветов – 4860,00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е анализа мероприятий, предлагаемых для реализации в рамка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) финансовые риски, которые связаны с финансированием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ышеуказанные риски можно распределить по уровням их влияния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364"/>
        <w:gridCol w:w="5466"/>
      </w:tblGrid>
      <w:tr>
        <w:trPr>
          <w:trHeight w:val="89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достаточная гибкость и адаптируемость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406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ные и техногенные катастрофы и катаклизм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из вышеперечисленных рисков наиболее отрицательное влияние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исполнителям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исполнит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формирование бюджетных заявок на финансирование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разработку нормативных правовых актов, касающихся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подготовку предложений по корректировке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исполнит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ыделяемые из районного бюджета средства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 на территории Быстроисток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806"/>
        <w:gridCol w:w="850"/>
        <w:gridCol w:w="851"/>
        <w:gridCol w:w="850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 ния</w:t>
            </w:r>
          </w:p>
        </w:tc>
        <w:tc>
          <w:tcPr>
            <w:tcW w:w="5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 (факт)</w:t>
            </w:r>
          </w:p>
        </w:tc>
        <w:tc>
          <w:tcPr>
            <w:tcW w:w="4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Обеспечение прав граждан и их безопасности на территории Быстроистокского район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b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 на территории Быстроистокс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779"/>
        <w:gridCol w:w="142"/>
        <w:gridCol w:w="1701"/>
        <w:gridCol w:w="708"/>
        <w:gridCol w:w="567"/>
        <w:gridCol w:w="567"/>
        <w:gridCol w:w="567"/>
        <w:gridCol w:w="709"/>
        <w:gridCol w:w="567"/>
        <w:gridCol w:w="56"/>
        <w:gridCol w:w="22"/>
        <w:gridCol w:w="631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b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8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239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1. </w:t>
            </w:r>
            <w:r>
              <w:rPr>
                <w:sz w:val="28"/>
                <w:szCs w:val="28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ыстроистокского района,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.3. Организация работы народных дружин, создание районных штаб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еализацию мероприятия не требуютс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чатной продукции, баннеров по профилактики преступлений и иных правонарушен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88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1 ремонт дорожных покрыт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2 Обустройство пешеходных переход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3 Содержание и ремонт уличного освещ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чатной продукции, баннеров по пропаганде БДД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 на территории Быстроистокского района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86"/>
        <w:gridCol w:w="790"/>
        <w:gridCol w:w="48"/>
        <w:gridCol w:w="765"/>
        <w:gridCol w:w="64"/>
        <w:gridCol w:w="728"/>
        <w:gridCol w:w="71"/>
        <w:gridCol w:w="725"/>
        <w:gridCol w:w="65"/>
        <w:gridCol w:w="785"/>
        <w:gridCol w:w="45"/>
        <w:gridCol w:w="785"/>
        <w:gridCol w:w="1000"/>
      </w:tblGrid>
      <w:tr>
        <w:trPr>
          <w:trHeight w:val="115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беспечение прав граждан и их безопасности на территории Быстроистокского района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г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30,00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0,00</w:t>
            </w:r>
          </w:p>
        </w:tc>
      </w:tr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7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г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85,00</w:t>
            </w:r>
          </w:p>
        </w:tc>
      </w:tr>
      <w:tr>
        <w:trPr>
          <w:trHeight w:val="3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6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16161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5:00Z</dcterms:created>
  <dc:creator>User</dc:creator>
  <dc:description/>
  <cp:keywords/>
  <dc:language>en-US</dc:language>
  <cp:lastModifiedBy>Пользователь Windows</cp:lastModifiedBy>
  <cp:lastPrinted>2025-06-02T16:53:00Z</cp:lastPrinted>
  <dcterms:modified xsi:type="dcterms:W3CDTF">2025-06-09T05:27:00Z</dcterms:modified>
  <cp:revision>47</cp:revision>
  <dc:subject/>
  <dc:title/>
</cp:coreProperties>
</file>