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28»  марта    2025 г. </w:t>
        <w:tab/>
        <w:tab/>
        <w:tab/>
        <w:tab/>
        <w:t xml:space="preserve">                          </w:t>
        <w:tab/>
        <w:t xml:space="preserve">           №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ыстрый Исток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 внесении изменений  в решение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йонного  Собрания  депутатов</w:t>
      </w:r>
    </w:p>
    <w:p>
      <w:pPr>
        <w:pStyle w:val="Normal"/>
        <w:jc w:val="left"/>
        <w:rPr/>
      </w:pPr>
      <w:r>
        <w:rPr>
          <w:b w:val="false"/>
        </w:rPr>
        <w:t xml:space="preserve">«О районном бюджете 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Быстроистокского  района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лтайского края на 2025 год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26 и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027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9 декабря 2024 года № 41-РСД  «О районном бюджете  Быстроистокского района Алтайского края на 2025 год и на плановый период 2026 и 2027 годов»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4 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409065,0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налоговых и неналоговых доходов в сумме 82068,0 тыс.рублей, объем межбюджетных трансфертов, получаемых из других бюджетов, в сумме  326997,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443389,5 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34324,5 тыс.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одпункт 2. статьи 5 изложить с следующей редакции: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«Утвердить общий объем бюджетных ассигнований на исполнение публичных нормативных обязательств на 2025 год в сумме 34735 тыс.рублей, на 2026 год в сумме 34692 тыс.рублей и на 2027 год в сумме 34692 тыс.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одпункт 3. статьи 5. изложить в следующей редакции:</w:t>
      </w:r>
      <w:r>
        <w:rPr/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Утвердить объем бюджетных ассигнований муниципального дорожного фонда Быстроистокского района на 2025 год в сумме 11084,7 тыс.рублей, на 2026 год в сумме 11409 тыс.рублей и на 2027 год в сумме 14604 тыс.рублей.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1 «Источники финансирования дефицита районного бюджета на 2025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  Приложение № 6 «Распределение межбюджетных трансфертов бюджетам сельских поселений на 2025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риложение № 8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5 год» изложить в следующей редакции: (приложение № 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  Приложение № 14 «Распределение бюджетных ассигнований по разделам и подразделам классификации расходов районного бюджета на 2025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Приложение № 16 «Ведомственная структура расходов на 2025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5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10. Приложение № 20 «Перечень муниципальных программ, финансируемых из районного бюджета Быстроистокского района Алтайского края в 2025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1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           А.В. Бунин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         Д.А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ользователь Windows</cp:lastModifiedBy>
  <cp:lastPrinted>2025-04-01T10:44:00Z</cp:lastPrinted>
  <dcterms:modified xsi:type="dcterms:W3CDTF">2025-04-01T03:45:00Z</dcterms:modified>
  <cp:revision>471</cp:revision>
  <dc:subject/>
  <dc:title/>
</cp:coreProperties>
</file>