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 » марта 2025 г. </w:t>
        <w:tab/>
        <w:tab/>
        <w:tab/>
        <w:tab/>
        <w:t xml:space="preserve">                          </w:t>
        <w:tab/>
        <w:t xml:space="preserve">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 и основных задачах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Быстроистокский район Алтайского края, регламентом Быстроистокского районного Собрания депутатов, заслушав отчет главы района Попова Д.А. «О  результатах деятельности администрации Быстроистокского района за 2024 год и основных задачах на 2025 год», Быстроистокское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sz w:val="28"/>
          <w:szCs w:val="28"/>
        </w:rPr>
        <w:t>1. Отчет главы района Попова Д.А. «О  результатах деятельности администрации Быстроистокского района за 2024 год и основных задачах на 2025 год» признать удовлетворительным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муниципального образования Попова Д.А. оценена на «хорош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ый отчет в районной газете «Ударник труда» и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брания депутатов                                                                                 А.В. Буни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right="5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before="0" w:after="0"/>
        <w:ind w:right="54" w:hanging="0"/>
        <w:contextualSpacing/>
        <w:jc w:val="center"/>
        <w:rPr/>
      </w:pPr>
      <w:r>
        <w:rPr>
          <w:b/>
          <w:color w:val="000000"/>
        </w:rPr>
        <w:t>главы  района о результатах  деятельности администрации района  за 2024 год и основных задачах на 2025 год.</w:t>
      </w:r>
    </w:p>
    <w:p>
      <w:pPr>
        <w:pStyle w:val="Normal"/>
        <w:spacing w:before="0" w:after="0"/>
        <w:ind w:right="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right="54" w:firstLine="70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депутаты, главы сельсоветов, руководители предприятий и организаций, представители общественности, приглашенные!</w:t>
      </w:r>
    </w:p>
    <w:p>
      <w:pPr>
        <w:pStyle w:val="Normal"/>
        <w:autoSpaceDE w:val="false"/>
        <w:spacing w:before="0" w:after="0"/>
        <w:ind w:right="54" w:firstLine="70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D0D0D"/>
        </w:rPr>
        <w:t>Сегодня мы подводим итоги работы администрации района за 2024 год.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D0D0D"/>
        </w:rPr>
        <w:t>Основной целью нашей деятельности была и остается — повышение уровня и качества жизни жителей района. Это масштабная задача, которую мы решаем постепенно,  шаг за шагом. Результаты проведенной работы, отраженной в докладе, являются нашим общим результатом: администрации района, депутатов, сельских поселений, предприятий, учреждений и организаций, предпринимателей, общественных организаций и всех жителей района. Несмотря на все сложности, в которых работает наша страна и район, нам удалось осуществить запланированное через реализацию программ и проектов. Каждый новый год вносит особенности в постановку задач, определение приоритетов нашей работы   с жителями района. Главное, что сейчас мы все вместе стоим на защите нашей Родины. Наши земляки, российские военнослужащие продолжают героически исполнять воинский долг в ходе специальной военной операци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D0D0D"/>
        </w:rPr>
        <w:t>Более 100  жителей нашего района с честью выполняют задачи по защите Родины. Многие удостоены государственных наград, командиры воинских подразделений выражают благодарность за многих наших бойцов.</w:t>
      </w:r>
      <w:r>
        <w:rPr>
          <w:b/>
          <w:color w:val="0D0D0D"/>
          <w:shd w:fill="FFFFFF" w:val="clear"/>
        </w:rPr>
        <w:t xml:space="preserve">  </w:t>
      </w:r>
      <w:r>
        <w:rPr>
          <w:color w:val="0D0D0D"/>
        </w:rPr>
        <w:t>Спасибо им за их ратный подвиг!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D0D0D"/>
          <w:shd w:fill="FFFFFF" w:val="clear"/>
        </w:rPr>
      </w:pPr>
      <w:r>
        <w:rPr>
          <w:color w:val="0D0D0D"/>
        </w:rPr>
        <w:t>К большому сожалению</w:t>
      </w:r>
      <w:r>
        <w:rPr>
          <w:b/>
          <w:color w:val="0D0D0D"/>
        </w:rPr>
        <w:t xml:space="preserve">,  </w:t>
      </w:r>
      <w:r>
        <w:rPr>
          <w:color w:val="0D0D0D"/>
        </w:rPr>
        <w:t>многие наши земляки отдали самое ценное – жизнь.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</w:rPr>
        <w:t>Мы всегда будем помнить их подвиг.  Прошу почтить память погибших героев минутой молча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D0D0D"/>
        </w:rPr>
        <w:t xml:space="preserve">В прошедшем году продолжали помогать в поддержке нашей армии: сборе и отправке гуманитарной помощи бойцам, находящимся в зоне СВО. В каждом селе района волонтеры  совместно с жителями объединились для оказания помощи нашим землякам - плетут сети, делают окопные свечи, вяжут теплые вещи, собирают посылки с 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продуктами питания, предметами личной гигиены, лекарственные препараты, и т.д. Помощь невозможно оценить в рублях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Спасибо Вам, дорогие земляки, за поддержку воинов и их семей – они сражаются за наше будущее и будущее наших детей и внуков!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color w:val="0D0D0D"/>
        </w:rPr>
        <w:t xml:space="preserve"> </w:t>
      </w:r>
      <w:r>
        <w:rPr>
          <w:color w:val="0D0D0D"/>
        </w:rPr>
        <w:t xml:space="preserve"> </w:t>
      </w:r>
      <w:r>
        <w:rPr/>
        <w:t xml:space="preserve">В 2024 году продолжалось предоставление  мер по поддержке семей мобилизованных граждан: освобождение от родительской платы в детских садах, бесплатное питание детей, посещающих школы (5-11 классы), направление во внеочередном порядке детей в  образовательные организации, реализующие программы дошкольного образования. Вклад каждого из нас в оказание поддержки военнослужащих и их семей очень важен в сложное для нашей страны время. Только наши совместные усилия, наша сплоченность помогают в достижении целей СВО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right="-143" w:hanging="0"/>
        <w:contextualSpacing/>
        <w:jc w:val="both"/>
        <w:rPr/>
      </w:pPr>
      <w:r>
        <w:rPr>
          <w:color w:val="0D0D0D"/>
          <w:spacing w:val="2"/>
          <w:shd w:fill="FFFFFF" w:val="clear"/>
        </w:rPr>
        <w:t xml:space="preserve">             </w:t>
      </w:r>
      <w:r>
        <w:rPr>
          <w:color w:val="0D0D0D"/>
          <w:spacing w:val="2"/>
          <w:shd w:fill="FFFFFF" w:val="clear"/>
        </w:rPr>
        <w:t>В органы социальной защиты населения обратились с заявлениями на оказание</w:t>
      </w:r>
      <w:r>
        <w:rPr>
          <w:color w:val="000000"/>
          <w:spacing w:val="2"/>
          <w:shd w:fill="FFFFFF" w:val="clear"/>
        </w:rPr>
        <w:t xml:space="preserve"> материальной помощи в связи с ранением на СВО – 21 участник СВО, в связи с гибелью участника СВО обратилось 15 членов семьи погибшего участника СВО. Оказана материальная помощь  2 участникам СВО  и  2 членам семьи участников СВО. Оказаны бесплатные юридические услуги 23 участникам СВО и их семьям. Признано нуждающимися в социальном обслуживании на дому – 4 члена семьи участников СВО. Заключено социальных контрактов с участниками СВО и членами их семей – 5.</w:t>
      </w:r>
    </w:p>
    <w:p>
      <w:pPr>
        <w:pStyle w:val="Normal"/>
        <w:ind w:firstLine="708"/>
        <w:jc w:val="both"/>
        <w:rPr/>
      </w:pPr>
      <w:r>
        <w:rPr/>
        <w:t>2024 год был ознаменован двумя масштабными событиями в районе -100 летний юбилей образования района и  85 лет представительной власти Алтайского края, которые подарили нам мероприятия, наполненные трудовыми победами наших земляков. Мы вспоминали значимые события из истории нашего района, имена людей, трудившихся на  нашей земле. И во всех помыслах и стремлениях мы опирались на прочный фундамент, ориентиры и традиции, заложенные нашими предшественниками.</w:t>
      </w:r>
    </w:p>
    <w:p>
      <w:pPr>
        <w:pStyle w:val="TextBody"/>
        <w:spacing w:before="0" w:after="0"/>
        <w:ind w:right="-143"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ИНАНСЫ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/>
        <w:t xml:space="preserve">Объем консолидированного бюджета района за 2024 год по доходам составил 433,4  млн. рублей, что составляет к уровню 2023 года 94,3% .  </w:t>
      </w:r>
      <w:r>
        <w:rPr>
          <w:color w:val="000000"/>
        </w:rPr>
        <w:t xml:space="preserve">Собственные доходы поступили в объеме 95,1 млн. рублей, что составляет 110% к плану  и 117% к уровню прошлого года . </w:t>
      </w:r>
      <w:r>
        <w:rPr/>
        <w:t>Безвозмездные поступления из краевого бюджета  за отчетный период составили 340,1 млн. рублей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right="-143" w:firstLine="708"/>
        <w:contextualSpacing/>
        <w:jc w:val="both"/>
        <w:rPr/>
      </w:pPr>
      <w:r>
        <w:rPr/>
        <w:t>Безвозмездные поступления сельским поселениям составили 37,7 млн.руб., что выше уровня 2020 г. на 16,5 млн. руб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/>
        <w:t xml:space="preserve">        </w:t>
      </w:r>
      <w:r>
        <w:rPr/>
        <w:tab/>
        <w:t xml:space="preserve">Расходы консолидированного бюджета за 2024 год составили 432,4 млн. рублей,  или 92,7% к уровню 2023 года. К уровню 2020 г. – 175,5% </w:t>
      </w:r>
      <w:r>
        <w:rPr>
          <w:color w:val="000000"/>
        </w:rPr>
        <w:t>.</w:t>
      </w:r>
      <w:r>
        <w:rPr/>
        <w:t xml:space="preserve"> Расходы района увеличиваются с каждым годом в связи с участием в федеральных и краевых программах, в том числе в программах поддержки местных инициатив и формирования современной городской среды. </w:t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Расходы муниципального дорожного фонда  составили  11,1 млн. рублей, в том числе сельских поселений 10 млн. рублей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color w:val="000000"/>
        </w:rPr>
        <w:t xml:space="preserve">   </w:t>
      </w:r>
      <w:r>
        <w:rPr/>
        <w:t xml:space="preserve">        </w:t>
      </w:r>
      <w:r>
        <w:rPr>
          <w:color w:val="000000"/>
        </w:rPr>
        <w:t>На выплату заработной платы муниципальных учреждений района в 2024 году направлено 266,9 млн.  рублей или 61,7% от всех расходов бюджета. По сравнению с 2023 годом они увеличились на  37,7 млн.  рублей. На протяжении 7 лет задолженность по заработной плате работников бюджетной сферы отсутствует.</w:t>
      </w:r>
    </w:p>
    <w:p>
      <w:pPr>
        <w:pStyle w:val="Normal"/>
        <w:spacing w:before="0" w:after="0"/>
        <w:contextualSpacing/>
        <w:jc w:val="both"/>
        <w:rPr>
          <w:highlight w:val="cyan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/>
        <w:t>О</w:t>
      </w:r>
      <w:r>
        <w:rPr>
          <w:color w:val="000000"/>
        </w:rPr>
        <w:t>беспечено</w:t>
      </w:r>
      <w:r>
        <w:rPr/>
        <w:t xml:space="preserve"> д</w:t>
      </w:r>
      <w:r>
        <w:rPr>
          <w:color w:val="000000"/>
        </w:rPr>
        <w:t>остижение целевых показателей повышения оплаты труда работников бюджетной сферы, предусмотренных Указами Президента Российской Федерации. Норматив на содержание органов местного самоуправления не превышает установленного распоряжением Правительства Алтайского края.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остоянию на 01.01.2025 года просроченной кредиторской задолженности и муниципального долга нет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ИЕ И ДЕМОГРАФИЯ</w:t>
      </w:r>
    </w:p>
    <w:p>
      <w:pPr>
        <w:pStyle w:val="Normal"/>
        <w:ind w:right="-143" w:firstLine="708"/>
        <w:jc w:val="both"/>
        <w:rPr/>
      </w:pPr>
      <w:r>
        <w:rPr/>
        <w:t>На территории Быстроистокского района Алтайского края расположено 8 сельсоветов, объединяющих 12 населенных пунктов. В районе по-прежнему продолжается отток населения,  в основном трудоспособного.</w:t>
      </w:r>
    </w:p>
    <w:p>
      <w:pPr>
        <w:pStyle w:val="Normal"/>
        <w:ind w:right="-143" w:firstLine="992"/>
        <w:jc w:val="both"/>
        <w:rPr/>
      </w:pPr>
      <w:r>
        <w:rPr/>
        <w:t>По данным статистики, численность населения района в 2024 году – 7120 человек.</w:t>
      </w:r>
    </w:p>
    <w:p>
      <w:pPr>
        <w:pStyle w:val="Normal"/>
        <w:ind w:right="-143" w:firstLine="992"/>
        <w:jc w:val="both"/>
        <w:rPr/>
      </w:pPr>
      <w:r>
        <w:rPr/>
        <w:t>В районе за 9 месяцев 2024 года родилось 35 детей, что на 8 детей меньше, чем за аналогичный период 2023 года. Коэффициент рождаемости составил 6,6 промилле.</w:t>
      </w:r>
    </w:p>
    <w:p>
      <w:pPr>
        <w:pStyle w:val="Normal"/>
        <w:ind w:right="-143" w:firstLine="992"/>
        <w:jc w:val="both"/>
        <w:rPr>
          <w:b/>
          <w:b/>
          <w:bCs/>
          <w:color w:val="000000"/>
        </w:rPr>
      </w:pPr>
      <w:r>
        <w:rPr/>
        <w:t xml:space="preserve">Коэффициент смертности – 18,8 промилле. За 9 месяцев 2024 года умерло 101 человек, что на 10 человека меньше, чем за аналогичный период 2023 года. </w:t>
      </w:r>
    </w:p>
    <w:p>
      <w:pPr>
        <w:pStyle w:val="Normal"/>
        <w:spacing w:before="0" w:after="0"/>
        <w:ind w:right="-143" w:firstLine="992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ОСТЬ НАСЕЛЕНИЯ, ТРУДОВЫЕ ОТНОШЕНИЯ</w:t>
      </w:r>
    </w:p>
    <w:p>
      <w:pPr>
        <w:pStyle w:val="Normal"/>
        <w:spacing w:before="0" w:after="0"/>
        <w:ind w:right="-143" w:firstLine="992"/>
        <w:contextualSpacing/>
        <w:jc w:val="both"/>
        <w:rPr>
          <w:b/>
          <w:b/>
          <w:bCs/>
          <w:color w:val="000000"/>
        </w:rPr>
      </w:pPr>
      <w:r>
        <w:rPr/>
        <w:t>Численность трудоспособного населения Быстроистокского района составляет 3390 чел. По состоянию на 1 января 2025 г. уровень регистрируемой безработицы составил 1,9% (на 01.01.2024 – 2,2%).</w:t>
      </w:r>
    </w:p>
    <w:p>
      <w:pPr>
        <w:pStyle w:val="Normal"/>
        <w:ind w:right="-143" w:hanging="0"/>
        <w:jc w:val="both"/>
        <w:rPr/>
      </w:pPr>
      <w:r>
        <w:rPr/>
        <w:t xml:space="preserve">     </w:t>
      </w:r>
      <w:r>
        <w:rPr/>
        <w:tab/>
        <w:t xml:space="preserve">На 1 января 2025 г. в центре занятости населения Быстроистокского района состоят на учете в качестве ищущих работу 64 чел., из них 58 чел.  имеют статус безработного. За 2024 г. количество обратившихся в поисках подходящей работы - 190 человек. Численность граждан, признанных безработными, которым назначены социальные выплаты в виде пособия по безработице  – 12 чел. Численность граждан, снятых с регистрационного учета в целях поиска подходящей работы, в связи с трудоустройством,  – 132 чел, из них по направлению центра занятости населения – 99 чел.  По направлению центра занятости населения трудоустроены 2  гражданина с ограничениями здоровья (инвалиды). </w:t>
      </w:r>
    </w:p>
    <w:p>
      <w:pPr>
        <w:pStyle w:val="Normal"/>
        <w:ind w:right="-143" w:firstLine="708"/>
        <w:jc w:val="both"/>
        <w:rPr>
          <w:b/>
          <w:b/>
          <w:bCs/>
          <w:color w:val="000000"/>
        </w:rPr>
      </w:pPr>
      <w:r>
        <w:rPr/>
        <w:t>В 2024 году временно трудоустроены 45 несовершеннолетних граждан в возрасте от 14 лет до 18 лет в свободное от учебы время. На эти цели были выделено  156 тыс. руб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24 году было заключено дополнительное соглашение к районному соглашению между координационным советом организаций профсоюзов  Быстроистокского района, ассоциацией «Территориальное объединение работодателей Быстроистокского района» и администрацией Быстроистокского района Алтайского края на 2022–2024 годы. В 19 </w:t>
      </w:r>
      <w:r>
        <w:rPr>
          <w:rStyle w:val="Change"/>
          <w:color w:val="000000"/>
        </w:rPr>
        <w:t>учреждениях</w:t>
      </w:r>
      <w:r>
        <w:rPr>
          <w:color w:val="000000"/>
        </w:rPr>
        <w:t xml:space="preserve"> действуют коллективные договоры. Предварительные и периодические осмотры работающих, занятых во вредных и тяжёлых условиях труда, проводятся в соответствии с пла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о 2 семинара по охране труда, работа в личном кабинете, медицинским осмотрам и контрольно-надзорной деятельности в сфере торговл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четвёртом квартале администрацией Быстроистокского района был организован конкурс детского рисунка под названием «Охрана труда глазами детей». В этом конкурсе приняли участие дети в возрасте от шести до пятнадцати лет. Победителям были вручены грамоты и памятные подарки. Работы победителей были направлены на региональный конкурс «Охрана труда глазами детей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айоне действует муниципальная программа «Улучшение условий и охраны труда в Быстроистокском районе Алтайского края». На диспансеризацию работников, проведение специальной оценки условий труда, обучение по охране труда и приобретение средств индивидуальной защиты в 2024 г. было израсходовано 560,7 тысячи руб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дминистрацией района в течение года проводилась работа с руководителями предприятий и индивидуальными предпринимателями по вопросам легализации трудовых отношений и выплаты заработной платы. На 1 января 2025 года план по легализации выполнен на 125% (65 человек). Выполнение индикативных показателей по заработной плате, установленных в региональных и территориальных соглашениях, достигнуто. </w:t>
      </w:r>
    </w:p>
    <w:p>
      <w:pPr>
        <w:pStyle w:val="Normal"/>
        <w:ind w:right="-143" w:firstLine="708"/>
        <w:jc w:val="center"/>
        <w:rPr/>
      </w:pPr>
      <w:r>
        <w:rPr>
          <w:b/>
          <w:bCs/>
          <w:color w:val="000000"/>
        </w:rPr>
        <w:t>СОЦИАЛЬНАЯ ЗАЩИТА НАСЕЛЕНИЯ</w:t>
      </w:r>
      <w:r>
        <w:rPr>
          <w:color w:val="000000"/>
          <w:spacing w:val="2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ab/>
        <w:t>В Быстроистокском районе мерами социальной поддержки в 2024 г. воспользовались следующие категории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омпенсация ЖКХ ветеранам труда и инвалидам – 1306 чел. на сумму 11545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месячная выплата ветеранам труда – 972 чел. на сумму 695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омпенсация расходов ЖКХ педагогическим работникам – 263 чел. на сумму 8372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месячная выплата сельским специалистам – 119 чел. на сумму 1648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годная выплата донорам – 32 чел. на сумму 558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месячная выплата жертвам политических репрессий – 22 чел. на сумму 201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годная выплата «Детям войны» – 309 чел. на сумму 61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убсидия на оплату ЖКХ – 251 семей (506 чел.) на сумму 4259 тыс.руб.</w:t>
      </w:r>
    </w:p>
    <w:p>
      <w:pPr>
        <w:pStyle w:val="Normal"/>
        <w:shd w:fill="FAFAFA" w:val="clear"/>
        <w:tabs>
          <w:tab w:val="clear" w:pos="708"/>
          <w:tab w:val="left" w:pos="1005" w:leader="none"/>
        </w:tabs>
        <w:ind w:left="720" w:right="-142" w:hanging="0"/>
        <w:jc w:val="both"/>
        <w:rPr/>
      </w:pPr>
      <w:r>
        <w:rPr>
          <w:color w:val="000000"/>
        </w:rPr>
        <w:t xml:space="preserve">9. В районе все большее развитие получает оказание материальной помощи на основе социального контракта. В отличие от пособий, главная задача социального контракта - помочь людям преодолеть трудности и выйти на стабильный доход.  Помощь в рамках социального контракта получили 68 семей на сумму 10324 тыс.руб. </w:t>
      </w:r>
      <w:r>
        <w:rPr>
          <w:color w:val="000000"/>
          <w:spacing w:val="2"/>
          <w:shd w:fill="FFFFFF" w:val="clear"/>
        </w:rPr>
        <w:t>Из них на трудоустройство – 24 семьи на сумму 1364 тыс.руб., на открытие собственного дела – 16 семей на сумму 4849 тыс.руб., на развитие личного подсобного хозяйства – 19 семей на сумму 3437 тыс.руб., на поддержку в трудной жизненной ситуации – 9 на сумму 495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720" w:right="-142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0. Выплата на подготовку детей к школе из многодетных семей – 204 семьи (384 ребенка)  на сумму 2123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720" w:right="-142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1. Ежемесячная выплата на ребенка до 3-х лет малоимущим гражданам – 26 чел. на сумму 2737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2. Ежемесячное пособие гражданам, усыновившим детей – 8 чел. на сумму 2288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3 Выплата на школьные нужды – 283 чел. на сумму 283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4. Денежная выплата из средств материнского капитала (Алтайский край) – 36 чел. на сумму 755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5. Погребение воспользовались 8 чел. на сумму 76 тыс.руб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ind w:left="720" w:right="-143" w:hanging="0"/>
        <w:contextualSpacing/>
        <w:jc w:val="both"/>
        <w:rPr/>
      </w:pPr>
      <w:r>
        <w:rPr>
          <w:color w:val="000000"/>
          <w:spacing w:val="2"/>
          <w:shd w:fill="FFFFFF" w:val="clear"/>
        </w:rPr>
        <w:t>16. Региональным материнским капиталом распорядились 10 семей на сумму 488 тыс.руб, из них на улучшение жилищных условий 5 семей на сумму 419 тыс.руб., на оплату образования воспользовались 5 матерей на сумму 69 тыс.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ab/>
        <w:t>На протяжении последних лет в районе растет число многодетных семей.  Количество выплат данным семьям постоянно увеличивается. В</w:t>
      </w:r>
      <w:r>
        <w:rPr>
          <w:color w:val="000000"/>
          <w:spacing w:val="2"/>
          <w:shd w:fill="FFFFFF" w:val="clear"/>
        </w:rPr>
        <w:t xml:space="preserve"> 2024 г. в районе получили статус «Многодетная семья» </w:t>
      </w:r>
      <w:r>
        <w:rPr/>
        <w:t>–</w:t>
      </w:r>
      <w:r>
        <w:rPr>
          <w:color w:val="000000"/>
          <w:spacing w:val="2"/>
          <w:shd w:fill="FFFFFF" w:val="clear"/>
        </w:rPr>
        <w:t xml:space="preserve"> 134 семьи, статус «Малоимущая семья» </w:t>
      </w:r>
      <w:r>
        <w:rPr/>
        <w:t>–</w:t>
      </w:r>
      <w:r>
        <w:rPr>
          <w:color w:val="000000"/>
          <w:spacing w:val="2"/>
          <w:shd w:fill="FFFFFF" w:val="clear"/>
        </w:rPr>
        <w:t xml:space="preserve"> 79 семьи. На конец 2024 г. в 169 многодетных малоимущих семьях установлено 497 пожарных извещателей. Признано нуждающихся в социальном обслуживании – 244 гражданина. </w:t>
      </w:r>
    </w:p>
    <w:p>
      <w:pPr>
        <w:pStyle w:val="Normal"/>
        <w:shd w:fill="FAFAFA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ab/>
        <w:t xml:space="preserve">В Быстроистокском районе 18 образовательных учреждений ( 7 юридических лиц), из них 8 школ, 8 детских садов, 1 центр творчества и 1 детско - юношеская спортивная школа. </w:t>
      </w:r>
      <w:r>
        <w:rPr/>
        <w:t xml:space="preserve">Объем муниципального бюджета: 2024 г – 38,7 млн. руб.(2023 г – 22 млн.руб.). </w:t>
      </w:r>
      <w:r>
        <w:rPr>
          <w:bCs/>
          <w:color w:val="000000"/>
        </w:rPr>
        <w:t xml:space="preserve">В 2024 году завершилась  реализация </w:t>
      </w:r>
      <w:r>
        <w:rPr/>
        <w:t xml:space="preserve">национального проекта «Образование».  В ходе реализации национального проекта в районе капитально отремонтированы 2 спортивных зала в Хлеборобной и Новопокровской школах. В шести школах района открыты центры образования «Точка роста». Три школы района (БСШ, ХСШ, ВАСШ)  приняли участие в реализации  федерального проекта «Цифровая образовательная среда». Школами получено современное цифровое оборудование (телевизоры, ноутбуки, интерактивные комплексы, МФУ, видеокамеры). В Новопокровской школе запущен проект по созданию новых мест дополнительного образования детей естественнонаучной и художественной направленностей. В целом за период реализации национального проекта с 2019 по 2024 годы районом было привлечено средств краевого и федерального бюджетов порядка 30 млн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lang w:bidi="ru-RU"/>
        </w:rPr>
        <w:t xml:space="preserve">В 2023 году дошкольным образованием были охвачены 277 воспитанников района, На 1 сентября 2024 года – 26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школах Быстроистокского района в 2024-2025 учебном году  численность обучающихся  1005 (2023 – 1046, 2022 - 1089) . Учащихся с ОВЗ на 1 сентября 2024 года 150 (2023 – 123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 основному государственному экзамену (ОГЭ) были допущены 95 учащихся 9-ых классов (из них 3 учащихся сдавали ГВЭ). Из 95,  88 учащихся успешно прошли аттестацию, а 3 из них  получили аттестаты с отличием. 93% ребят  успешно сдали основной государственный экзамен. </w:t>
      </w:r>
    </w:p>
    <w:p>
      <w:pPr>
        <w:pStyle w:val="Style18"/>
        <w:spacing w:before="0" w:after="0"/>
        <w:ind w:right="-143" w:firstLine="708"/>
        <w:contextualSpacing/>
        <w:jc w:val="both"/>
        <w:rPr/>
      </w:pPr>
      <w:r>
        <w:rPr/>
        <w:t xml:space="preserve">К единому государственному экзамену (ЕГЭ) были допущены все учащиеся 11- ых классов (47 учеников), все 47 ребят успешно прошли аттестацию. 6 учащихся  получили аттестаты особого образца и медали за особые успехи в учении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районе 8 первичных организаций «Движения первых», охват 639  обучающихся, что составляет 63,6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2024 году работали 6 организаций детского отдыха и оздоровления (лагеря с дневным пребыванием)  на 168 детей. Из местного бюджета было выделено 450,0 тыс. рублей. 45 детей в летний период приняли участие в  программе  центра занятости «Трудоустройство несовершеннолетних граждан». Из местного бюджета было выделено на эти цели 156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рамках военно-патриотического воспитания  52 учащихся посетили учебно-методический центр «Авангард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</w:t>
      </w:r>
      <w:r>
        <w:rPr>
          <w:color w:val="000000"/>
        </w:rPr>
        <w:t xml:space="preserve">адровый состав педагогических работников:  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169 педагогических работника, из них педагогов  и руководящих работников– 140,  воспитателей – 29. Нагрузка в среднем 1,5 ставки на педагога, вакансии закрыты. В 2024 году заключено 2 договора о целевом обучении с Бийским и Барнаульским педагогическими ВУЗами по специальностям – начальное и физико-математическое образование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</w:rPr>
        <w:t>В январе 2024 года введена в эксплуатацию после капитального ремонта Новопокровская школьная столовая. Стоимость ремонтных работ 30,1 млн. руб (из местного бюджета 1,5 млн. руб). Кроме того, школьная столовая оснащена современным технологическим оборудованием на сумму  2 млн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В 2025 году начинает работать федеральная программа капитального ремонта «Модернизация дошкольных систем образования». Муниципалитетом подготовлены и одобрены заявки  на капитальный ремонт в 2027 году д/с «Березка» с.Быстрый Исток стоимостью  107 млн. руб и на д/с «Солнышко» с. Новопокровка стоимостью 64 млн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филактика социального сиротства:</w:t>
      </w:r>
    </w:p>
    <w:p>
      <w:pPr>
        <w:pStyle w:val="Normal"/>
        <w:jc w:val="both"/>
        <w:rPr/>
      </w:pPr>
      <w:r>
        <w:rPr/>
        <w:t>в 2024 году выявлено 7 детей: 4 – по акту об отобрании, 1 – акт об оставлении в  мед. организации, 1 – мать ограничена в родит. правах по состоянию здоровья, отец умер,</w:t>
      </w:r>
    </w:p>
    <w:p>
      <w:pPr>
        <w:pStyle w:val="Normal"/>
        <w:jc w:val="both"/>
        <w:rPr/>
      </w:pPr>
      <w:r>
        <w:rPr/>
        <w:t>1 – мать в заключении, отец умер,    из них – 7 устроены в семьи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ДЕЛАМ НЕСОВЕРШЕННОЛЕТНИХ И ЗАЩИТА ИХ   ПРАВ</w:t>
      </w:r>
    </w:p>
    <w:p>
      <w:pPr>
        <w:pStyle w:val="Normal"/>
        <w:ind w:firstLine="708"/>
        <w:jc w:val="both"/>
        <w:rPr/>
      </w:pPr>
      <w:r>
        <w:rPr/>
        <w:t>Всего в 2024 году проведено 19 заседаний комиссии по делам несовершеннолетних и защите их прав (</w:t>
      </w:r>
      <w:r>
        <w:rPr>
          <w:shd w:fill="FFFFFF" w:val="clear"/>
        </w:rPr>
        <w:t>в 2023 г</w:t>
      </w:r>
      <w:r>
        <w:rPr/>
        <w:t>. – 17), на которых рассмотрено 10 общепрофилактических вопросов. За отчетный период на профилактическом учете в комиссии состоит 18 семей, находящиеся в социально опасном положении, в которых воспитывается 53 несовершеннолетних ребенка (</w:t>
      </w:r>
      <w:r>
        <w:rPr>
          <w:shd w:fill="FFFFFF" w:val="clear"/>
        </w:rPr>
        <w:t xml:space="preserve">в 2023 г. </w:t>
      </w:r>
      <w:r>
        <w:rPr/>
        <w:t>– 24 семьи, 65 детей), и 12 правонарушителей (в 2023 г. – 11), совершивших противоправные действия или имеющиеся конфликты с законом.</w:t>
      </w:r>
    </w:p>
    <w:p>
      <w:pPr>
        <w:pStyle w:val="Normal"/>
        <w:ind w:firstLine="709"/>
        <w:jc w:val="both"/>
        <w:rPr/>
      </w:pPr>
      <w:r>
        <w:rPr/>
        <w:t>В 2024 году выявлено 11 семей, находящихся в социально опасном положении, (</w:t>
      </w:r>
      <w:r>
        <w:rPr>
          <w:shd w:fill="FFFFFF" w:val="clear"/>
        </w:rPr>
        <w:t>в 2023 г.</w:t>
      </w:r>
      <w:r>
        <w:rPr/>
        <w:t xml:space="preserve"> – 11 семей). Снято с профилактического учета в комиссии 17 семей, находящихся в социально опасном положении (</w:t>
      </w:r>
      <w:r>
        <w:rPr>
          <w:shd w:fill="FFFFFF" w:val="clear"/>
        </w:rPr>
        <w:t>в 2023 г</w:t>
      </w:r>
      <w:r>
        <w:rPr/>
        <w:t>. – 6), из них 8 семей – в связи с улучшением обстановки (</w:t>
      </w:r>
      <w:r>
        <w:rPr>
          <w:shd w:fill="FFFFFF" w:val="clear"/>
        </w:rPr>
        <w:t>в 2023 г</w:t>
      </w:r>
      <w:r>
        <w:rPr/>
        <w:t xml:space="preserve">. - 0),   4 родителя лишены родительских прав, в семье воспитывались 8 детей; ограниченных в родительских правах нет. </w:t>
      </w:r>
    </w:p>
    <w:p>
      <w:pPr>
        <w:pStyle w:val="Normal"/>
        <w:ind w:firstLine="709"/>
        <w:jc w:val="both"/>
        <w:rPr/>
      </w:pPr>
      <w:r>
        <w:rPr/>
        <w:t xml:space="preserve">За 2024 год в комиссию по делам несовершеннолетних поступило на рассмотрение 109 административных дел: в отношении родителей поступило 76 протоколов об административных правонарушениях (74 дела по ст.5.35 не выполнение обязанностей по содержанию, воспитанию или обучению несовершеннолетних детей и 2 дела по ст. 20.22 КоАП РФ – за нахождение в состоянии опьянения несовершеннолетних, потребление ими алкогольной и спиртосодержащей продукции). </w:t>
      </w:r>
    </w:p>
    <w:p>
      <w:pPr>
        <w:pStyle w:val="Normal"/>
        <w:ind w:firstLine="709"/>
        <w:jc w:val="both"/>
        <w:rPr/>
      </w:pPr>
      <w:r>
        <w:rPr/>
        <w:t xml:space="preserve">В отношении несовершеннолетних поступило 33 протокола об административных правонарушениях, рассмотрено 33, в том числе с вынесением постановления о назначении административного наказания – 33 (появление в общественных местах в состоянии опьянения ст. 20.21 КоАП РФ – 5 (2023-1); правонарушения в области правил дорожного движения по различным статьям КоАП РФ – 28 (2023-12)). </w:t>
      </w:r>
    </w:p>
    <w:p>
      <w:pPr>
        <w:pStyle w:val="Normal"/>
        <w:ind w:firstLine="709"/>
        <w:jc w:val="both"/>
        <w:rPr/>
      </w:pPr>
      <w:r>
        <w:rPr/>
        <w:t>В целях предупреждения безнадзорности и правонарушений несовершеннолетних, комиссией по делам несовершеннолетних и защите их прав ежемесячно проводятся рейдовые мероприятия с участием представителей системы профилактики, профилактические акции и операции.</w:t>
      </w:r>
      <w:r>
        <w:rPr>
          <w:b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right="-143" w:firstLine="708"/>
        <w:contextualSpacing/>
        <w:jc w:val="center"/>
        <w:rPr>
          <w:b/>
          <w:b/>
        </w:rPr>
      </w:pPr>
      <w:r>
        <w:rPr>
          <w:b/>
          <w:color w:val="000000"/>
        </w:rPr>
        <w:t>ЗДРАВООХРАН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селение Быстроистокского района составляет по данным статистики </w:t>
      </w:r>
      <w:r>
        <w:rPr/>
        <w:t>–</w:t>
      </w:r>
      <w:r>
        <w:rPr>
          <w:color w:val="000000"/>
        </w:rPr>
        <w:t xml:space="preserve"> 7120 человек, по переписи </w:t>
      </w:r>
      <w:r>
        <w:rPr/>
        <w:t>–</w:t>
      </w:r>
      <w:r>
        <w:rPr>
          <w:color w:val="000000"/>
        </w:rPr>
        <w:t xml:space="preserve">- 7027, в т.ч. дети 0-17 лет </w:t>
      </w:r>
      <w:r>
        <w:rPr/>
        <w:t>–</w:t>
      </w:r>
      <w:r>
        <w:rPr>
          <w:color w:val="000000"/>
        </w:rPr>
        <w:t xml:space="preserve"> 1494 человека, взрослые старше 18 лет </w:t>
      </w:r>
      <w:r>
        <w:rPr/>
        <w:t>–</w:t>
      </w:r>
      <w:r>
        <w:rPr>
          <w:color w:val="000000"/>
        </w:rPr>
        <w:t xml:space="preserve"> 5533, подростки 15-17 лет </w:t>
      </w:r>
      <w:r>
        <w:rPr/>
        <w:t xml:space="preserve">– </w:t>
      </w:r>
      <w:r>
        <w:rPr>
          <w:color w:val="000000"/>
        </w:rPr>
        <w:t xml:space="preserve">292. Численность прикрепленного взрослого населения Быстроистокского района в 2024 году – 5417 чел., детского – 1303 чел. Население  старше  трудоспособного возраста  </w:t>
      </w:r>
      <w:r>
        <w:rPr/>
        <w:t>–</w:t>
      </w:r>
      <w:r>
        <w:rPr>
          <w:color w:val="000000"/>
        </w:rPr>
        <w:t xml:space="preserve"> 2331 (32,7%).Население старше 70 лет </w:t>
      </w:r>
      <w:r>
        <w:rPr/>
        <w:t>–</w:t>
      </w:r>
      <w:r>
        <w:rPr>
          <w:color w:val="000000"/>
        </w:rPr>
        <w:t xml:space="preserve"> 1021 (14,3%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дицинскую помощь жителям Быстроистокского района оказывает КГБУЗ «Быстроистокская центральная районная больница» с сетью структурных подразделений: 1 участковая больница (УБ) с. Хлеборобное, 1 сельская врачебная амбулатория (СВА) с. Верх-Ануйское, и 5 фельдшерско-акушерских пунктов (ФАП): с. Акутиха, с. Верх-Озерное, с. Приобское, с. Новопокровка и с. Усть-Ануй.  В декабре 2024г. состоялось открытие нового ФАПа. в с.Акутиха. В районе работает 9 врачей, в том числе 3 врача-терапевта участковых, СМР – 55 человек. Укомплектованность  терапевтических  участков  составляет 75,0%. ФАПы укомплектованы средним медицинским персоналом на 100,0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реждение имеет в своем составе поликлиническое отделение мощностью 237 посещений в смену и стационар круглосуточного пребывания на 39 коек. Дневной стационар развернут на 15 мест. По сравнению с 2021, 2022, 2023, 2024  в целом по району число коек круглосуточного стационара и дневного стационара не изменилос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территории Быстроистокского района развернуто два круглосуточных поста скорой медицинской помощи (при нормативе одна фельдшерская бригада на 10 тыс. населения) В  районе численность населения 7120 человек, включая с. Акутиху и с. Солдатово (733 человек), которой помощь по СМП оказывает Бийская станция СМ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ригады СМП территориально расположены с возможностью доезда в любое село зоны ответственности в течение 20 минут. Быстроистокская бригада СМП: с. Быстрый Исток, с. Верх-Озерное, с. Приобское, с. Новопокровка, с. Усть-Ануй. Хлеборобная бригада СМП (созданная в 2017 году после присоединения отделения СМП Быстроистокской ЦРБ к отделению СМП Смоленской ЦРБ для улучшения доступности оказания скорой медицинской помощи населению Быстроистокского района) обслуживает с. Хлеборобное, с. Верх-Ануйское, п. Смоленский,  с. Новопокровка, с. Усть-Ану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емографическая ситуация в Быстроистокском районе  за последние годы характеризуется снижением рождаемости и смертности. За период с 2019 г. по 2024г. показатель общей смертности и смертности от БСК был минимальным в 2019 г. </w:t>
      </w:r>
      <w:r>
        <w:rPr/>
        <w:t>–</w:t>
      </w:r>
      <w:r>
        <w:rPr>
          <w:color w:val="000000"/>
        </w:rPr>
        <w:t xml:space="preserve"> 16,2 и 544,4. За 2024 год на 1-м месте из причин смерти </w:t>
      </w:r>
      <w:r>
        <w:rPr/>
        <w:t>–</w:t>
      </w:r>
      <w:r>
        <w:rPr>
          <w:color w:val="000000"/>
        </w:rPr>
        <w:t xml:space="preserve"> болезни системы кровообращения, на 2-м </w:t>
      </w:r>
      <w:r>
        <w:rPr/>
        <w:t>–</w:t>
      </w:r>
      <w:r>
        <w:rPr>
          <w:color w:val="000000"/>
        </w:rPr>
        <w:t xml:space="preserve"> злокачественные новообразования, на 3-м </w:t>
      </w:r>
      <w:r>
        <w:rPr/>
        <w:t>–</w:t>
      </w:r>
      <w:r>
        <w:rPr>
          <w:color w:val="000000"/>
        </w:rPr>
        <w:t xml:space="preserve"> болезни нервной систе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Calibri"/>
          <w:color w:val="000000"/>
        </w:rPr>
        <w:t xml:space="preserve">         </w:t>
      </w:r>
      <w:r>
        <w:rPr>
          <w:rFonts w:eastAsia="Calibri"/>
          <w:color w:val="000000"/>
        </w:rPr>
        <w:t xml:space="preserve">Укомплектованность кадрами составляет: за  2024 г. врачами – 87%,  коэффициент совместительства -1,2,средними мед. работниками – 100%,  коэффициент совместительства -1,0, на 01.01.2025г.врачами – 90% ,  коэффициент совместительства – 0,9,средними мед. работниками – 100%, коэффициент совместительства – </w:t>
      </w:r>
      <w:r>
        <w:rPr/>
        <w:t>1,0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43"/>
        <w:gridCol w:w="675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Вакантные должности по состоянию на 01.01.2025г. </w:t>
            </w:r>
            <w:r>
              <w:rPr>
                <w:rFonts w:eastAsia="Calibri"/>
                <w:color w:val="000000"/>
              </w:rPr>
              <w:t>врач-терапевт участковый ЦРБ – 1,0,врач-терапевт терапевтическое отделение ЦРБ  – 0,5 ст.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ач-терапевт дневной стационар – 0,25 ст.</w:t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3655</wp:posOffset>
                      </wp:positionV>
                      <wp:extent cx="90805" cy="25844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8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6520"/>
                                  <a:gd name="textAreaBottom" fmla="*/ 14292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4pt;margin-top:2.65pt;width:7.1pt;height:2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леборобная УБ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рач-терапевт участковый – 0,5 ст.                   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акансии размещены на сайте КГБУЗ «Быстроистокская ЦРБ», на портале Работа в России: подтверждаются ежемесячно.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4г. в КГБУЗ «Быстроистокская ЦРБ» трудоустроено 3 чел.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врач-терапевт участковый, 1  медицинская сестра, 1 фельдшер ФАП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влечения кадров со студентами АГМУ заключаются договора целевого обучения. В 2025г.  планируется трудоустройство целевика по специальности «ОВП» Беккера А.А.  В 2023г. трудоустроены 2 врача-педиатра участковых (1 из них студент целевого обучения Колыхалов И.А.). Ещё 2-е студентки по специальности «Педиатрия» Рыбкина Д.И., Полоскина Д.Е. обучаются по целевому договору, планируемое трудоустройство в 2027 г. Студентам АГМУ целевого обучения выплачивается стипендия ежемесячно в размере 1500 руб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143" w:firstLine="708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right="-143" w:firstLine="708"/>
        <w:jc w:val="both"/>
        <w:rPr/>
      </w:pPr>
      <w:r>
        <w:rPr/>
        <w:t xml:space="preserve"> </w:t>
      </w:r>
      <w:r>
        <w:rPr/>
        <w:t xml:space="preserve">Все учреждения культуры  района  работали согласно годовому плану. </w:t>
      </w:r>
    </w:p>
    <w:p>
      <w:pPr>
        <w:pStyle w:val="Normal"/>
        <w:ind w:right="-143" w:firstLine="708"/>
        <w:jc w:val="both"/>
        <w:rPr/>
      </w:pPr>
      <w:r>
        <w:rPr>
          <w:color w:val="000000"/>
        </w:rPr>
        <w:t>18 февраля в доме культуры с. Быстрый Исток прошел районный фестиваль патриотической песни "Аты - баты, шли солдаты". На сцене собрались лучшие творческие коллективы со всего района. В фойе прошла ярмарка, где мастера представили свою продукцию.</w:t>
      </w:r>
      <w:r>
        <w:rPr>
          <w:color w:val="000000"/>
          <w:shd w:fill="FFFFFF" w:val="clear"/>
        </w:rPr>
        <w:t xml:space="preserve"> Все денежные средства от реализации билетов, а также от продажи изделий были переданы на поддержку наших бойцов СВО.</w:t>
      </w:r>
    </w:p>
    <w:p>
      <w:pPr>
        <w:pStyle w:val="Normal"/>
        <w:ind w:right="-143" w:firstLine="708"/>
        <w:jc w:val="both"/>
        <w:rPr/>
      </w:pPr>
      <w:r>
        <w:rPr>
          <w:color w:val="000000"/>
        </w:rPr>
        <w:t>6 марта в Районном доме культуры состоялся праздничный концерт, посвященный Международному женскому дню и открытию Года Семьи. Главным символом 2024 года стал Всероссийский семейный очаг "Сердце России". Его зажгли на выставке "Россия" на ВДНХ в Москве. Частичку Всероссийского семейного очага направили во все регионы нашей страны. Многодетная семья Вороных торжественно передала семейный очаг в ЗАГС с.Быстрый Исток.</w:t>
      </w:r>
    </w:p>
    <w:p>
      <w:pPr>
        <w:pStyle w:val="Normal"/>
        <w:ind w:right="-143" w:firstLine="708"/>
        <w:jc w:val="both"/>
        <w:rPr/>
      </w:pPr>
      <w:r>
        <w:rPr>
          <w:color w:val="000000"/>
        </w:rPr>
        <w:t>30-31марта 2024 г в с. Быстрый Исток  традиционно прошёл фестиваль искусств «Здесь край моих отцов», посвященный памяти народного артиста РСФСР В.С.Золотухина.</w:t>
      </w:r>
    </w:p>
    <w:p>
      <w:pPr>
        <w:pStyle w:val="Normal"/>
        <w:ind w:right="-143" w:firstLine="708"/>
        <w:jc w:val="both"/>
        <w:rPr/>
      </w:pPr>
      <w:r>
        <w:rPr/>
        <w:t>Празднование великого дня Победы в Великой Отечественной войне прошло на всей территории района, были проведены мероприятия - районный фестиваль патриотической песни «Лира в солдатской шинели», митинги, полевая кухня,</w:t>
      </w:r>
      <w:r>
        <w:rPr>
          <w:color w:val="000000"/>
        </w:rPr>
        <w:t xml:space="preserve"> </w:t>
      </w:r>
      <w:r>
        <w:rPr/>
        <w:t xml:space="preserve">велопробег, праздничные концерты, </w:t>
      </w:r>
      <w:r>
        <w:rPr>
          <w:color w:val="000000"/>
        </w:rPr>
        <w:t>посвященные 79-й годовщине Победы в ВОВ.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12 июня на сцене РДК прошел финал семейного фестиваля «Семья - счастливая планета». Данный фестиваль проводился с целью поддержки и развития семейных традиций, укрепления семейно-родственных связей поколений. 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1-22 июня в с. Быстрый Исток прошел X фестиваль-конкурс актёрской и авторской песни «Вера. Надежда. Любовь.» им. В. С. Золотухина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2 июня, в День памяти и скорби, студенты института культуры показали спектакль по стихам и песням Владимира Высоцкого «Полет», а также детский спектакль «Крокодил» сказка Корнея Чуковского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5 августа в рамках празднования 100-летия Быстроистокского района  прошли мероприятия </w:t>
      </w:r>
      <w:r>
        <w:rPr/>
        <w:t xml:space="preserve">– </w:t>
      </w:r>
      <w:r>
        <w:rPr>
          <w:color w:val="000000"/>
        </w:rPr>
        <w:t>гастрономический фестиваль «Жареный карась», концертная программ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 всего  района на праздник съехались лучшие мастера  по приготовлению рыбных блюд и уважаемые гости со всего Алтайского края! </w:t>
      </w:r>
    </w:p>
    <w:p>
      <w:pPr>
        <w:pStyle w:val="Voice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>1-3 ноября в селе Быстрый Исток состоялся Межрегиональный фестиваля детского театрального творчества «ИСТОК» В восьмой раз на родину, нашего знаменитого земляка, приехали дети, которые любят театральное искусство. В фестивале приняли участие более 200 талантливых детей из Алтайского края, Томской области. Завершился 2024 год новогодними праздничными мероприятиями на всей территории района!</w:t>
      </w:r>
      <w:r>
        <w:rPr>
          <w:b/>
        </w:rPr>
        <w:t xml:space="preserve"> </w:t>
      </w:r>
    </w:p>
    <w:p>
      <w:pPr>
        <w:pStyle w:val="Voice"/>
        <w:spacing w:before="0" w:after="0"/>
        <w:jc w:val="both"/>
        <w:rPr>
          <w:color w:val="2C2D2E"/>
        </w:rPr>
      </w:pPr>
      <w:r>
        <w:rPr>
          <w:b/>
        </w:rPr>
        <w:t xml:space="preserve">           </w:t>
      </w:r>
      <w:r>
        <w:rPr>
          <w:color w:val="2E2F33"/>
          <w:shd w:fill="FFFFFF" w:val="clear"/>
        </w:rPr>
        <w:t xml:space="preserve">В преддверии празднования 80 -ой годовщины Победы в Великой Отечественной войне в Алтайском крае по программе "Развитие культуры Алтайского края" отремонтирован памятник участникам Великой Отечественной войны в селе Усть-Ануй. </w:t>
      </w:r>
    </w:p>
    <w:p>
      <w:pPr>
        <w:pStyle w:val="Voice"/>
        <w:spacing w:before="0" w:after="0"/>
        <w:ind w:firstLine="708"/>
        <w:jc w:val="both"/>
        <w:rPr>
          <w:rFonts w:ascii="Arial" w:hAnsi="Arial" w:cs="Arial"/>
          <w:color w:val="2C2D2E"/>
        </w:rPr>
      </w:pPr>
      <w:r>
        <w:rPr>
          <w:color w:val="2C2D2E"/>
          <w:shd w:fill="FFFFFF" w:val="clear"/>
        </w:rPr>
        <w:t>В настоявшее время проектная организация ООО «Газификация»</w:t>
      </w:r>
      <w:r>
        <w:rPr>
          <w:color w:val="2C2D2E"/>
        </w:rPr>
        <w:t> выполнили работы по </w:t>
      </w:r>
      <w:r>
        <w:rPr>
          <w:color w:val="000000"/>
        </w:rPr>
        <w:t>разработке     проектно-сметной документации по объекту: «Строительство дома культуры с залом на 100 посадочных    мест по ул. Советская, 22 в с. Верх-Ануйское Быстроистокского района Алтайского края»</w:t>
      </w:r>
      <w:r>
        <w:rPr>
          <w:color w:val="2C2D2E"/>
        </w:rPr>
        <w:t>, получено   положительное заключение КАУ «Государственная экспертиза Алтайского края» № 22-1-1-3-078776-2024   от 20.12.2024 г</w:t>
      </w:r>
      <w:r>
        <w:rPr>
          <w:color w:val="2C2D2E"/>
          <w:shd w:fill="FFFFFF" w:val="clear"/>
        </w:rPr>
        <w:t>. </w:t>
      </w:r>
      <w:r>
        <w:rPr>
          <w:bCs/>
          <w:color w:val="2C2D2E"/>
          <w:shd w:fill="FFFFFF" w:val="clear"/>
        </w:rPr>
        <w:t>Стоимость строительных работ  73 867,58 тыс.руб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color w:val="2C2D2E"/>
        </w:rPr>
        <w:t>Для реализации проекта "Воссоздание усадьбы семьи В.С. Золотухина", расположенной по адресу: Алтайский край, Быстроистокский район, с.Быстрый Исток, ул.Советская, 6в" подготовлена проектно-сметная документация и получено положительное заключение Государственной экспертизы.  </w:t>
      </w:r>
      <w:r>
        <w:rPr>
          <w:bCs/>
          <w:color w:val="2C2D2E"/>
          <w:shd w:fill="FFFFFF" w:val="clear"/>
        </w:rPr>
        <w:t>Стоимость строительных работ с учетом индекса прогнозной инфляции на период выполнения работ 38567,64. тыс.руб.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ТУРИЗМ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тчётном году были проведены  мероприятия, направленные на популяризацию туристского продукта: </w:t>
      </w:r>
      <w:r>
        <w:rPr>
          <w:i/>
          <w:color w:val="000000"/>
        </w:rPr>
        <w:t>у</w:t>
      </w:r>
      <w:r>
        <w:rPr>
          <w:rStyle w:val="Emphasis"/>
          <w:i w:val="false"/>
          <w:color w:val="000000"/>
        </w:rPr>
        <w:t>частие в Краевом празднике «Цветение маральника», открывающем летний туристический сезон на Бирюзовой Катуни</w:t>
      </w:r>
      <w:r>
        <w:rPr>
          <w:rStyle w:val="Emphasis"/>
          <w:color w:val="000000"/>
        </w:rPr>
        <w:t xml:space="preserve">, </w:t>
      </w:r>
      <w:r>
        <w:rPr>
          <w:rStyle w:val="Emphasis"/>
          <w:i w:val="false"/>
          <w:color w:val="000000"/>
        </w:rPr>
        <w:t>п</w:t>
      </w:r>
      <w:r>
        <w:rPr>
          <w:color w:val="000000"/>
        </w:rPr>
        <w:t xml:space="preserve">роведение ежегодного Фестиваля русской казачьей песни, посвящённого памяти Преподобного Макария Алтайского, в селе Акутиха, ежегодный гастрономический праздник «Жареный карась». В рамках «Алтайской зимовки» состоялся детский фотоконкурс «Зимнее настроение» и соревнования по спортивной ловле на мормышку со льда на кубок В. С. Золотухин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 xml:space="preserve">В рамках муниципальной программы «Развитие туризма» было предусмотрено финансирование в размере 214,1 тысяч рублей. Из них 70,6 тыс. руб. было направлено на проведение праздника «Цветение маральника»; Фестиваль Казачьей песни посвящённого памяти Преподобного Макария Алтайского 40,0 тыс. руб; 83,5 тыс.руб.  на организацию ежегодного гастрономического праздника «Жареный карась», а 20 тыс.руб.  на организацию «Алтайской зимовки». Количество функционирующих коллективных средств размещения составило 3,  общее число размещённых составило 278 человек в 2024 году (2023 г. </w:t>
      </w:r>
      <w:r>
        <w:rPr/>
        <w:t>–</w:t>
      </w:r>
      <w:r>
        <w:rPr>
          <w:color w:val="000000"/>
        </w:rPr>
        <w:t xml:space="preserve"> 415 человек), количество ночёвок </w:t>
      </w:r>
      <w:r>
        <w:rPr/>
        <w:t>–</w:t>
      </w:r>
      <w:r>
        <w:rPr>
          <w:color w:val="000000"/>
        </w:rPr>
        <w:t xml:space="preserve"> 766 (2023 г. </w:t>
      </w:r>
      <w:r>
        <w:rPr/>
        <w:t>–</w:t>
      </w:r>
      <w:r>
        <w:rPr>
          <w:color w:val="000000"/>
        </w:rPr>
        <w:t xml:space="preserve"> 887).Количество туристов и экскурсантов, посетивших район в 2024 году, достигло 8740 человек (в 2023 г. </w:t>
      </w:r>
      <w:r>
        <w:rPr/>
        <w:t>–</w:t>
      </w:r>
      <w:r>
        <w:rPr>
          <w:color w:val="000000"/>
        </w:rPr>
        <w:t xml:space="preserve"> 7379).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24 году на территории района было проведено 37 спортивных мероприятий, в том числе 19 соревнований среди школьников, 12 соревнований среди взрослых и 6 межрайонных соревнований по волейболу, мини-футболу и спортивному рыболовству. В летней 42 районной Олимпиаде приняли участие спортсмены всех сел района.</w:t>
      </w:r>
    </w:p>
    <w:p>
      <w:pPr>
        <w:pStyle w:val="Normal"/>
        <w:ind w:firstLine="708"/>
        <w:jc w:val="both"/>
        <w:rPr/>
      </w:pPr>
      <w:r>
        <w:rPr/>
        <w:t xml:space="preserve">Ярким событием 2024 года было участие наших школьников в  первой </w:t>
      </w:r>
      <w:r>
        <w:rPr>
          <w:kern w:val="2"/>
        </w:rPr>
        <w:t xml:space="preserve">Спартакиаде сельских школьников Алтайского края «ZаСпорт!». В отборочных соревнованиях Бийской зоны, в которой приняли участие 8 районов, наши ребята заняли 1 место и получили право участвовать в финале краевой Спартакиады среди 6 сильнейших районов края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 июня при поддержке краевых депутатов АКЗС В.А.Лещенко и А.Е.Сафонова прошли межрайонные соревнования по мини-футболу на кубок «Единой России» среди школьников. Турнир по мини-футболу будет проводится ежегодно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На краевой летней олимпиаде сельских районов Алтая отличились наши легкоатлеты, Владислав Шапорев занял 2 место в беге на 1500 и 3000 метров, а Татьяна Быкова заняла 2 место в беге на 3000метров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На зимней краевой олимпиаде вновь отличились наши мужчины в соревнованиях по рыболовному спорту в составе Павла Ильиных, Алексея Егорова и Евгения Королькова в зональных соревнованиях заняли 1 место, а в финале краевой олимпиады 4 место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Традиционно на высоком уровне проходит муниципальный этап школьной баскетбольной лиги «Кэс-Баскет», победители муниципального этапа юноши Быстроистокской средней школы заняли 3 место на зональных соревнованиях, девушки Верх-Ануйской средней школы 4 место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kern w:val="2"/>
        </w:rPr>
        <w:t xml:space="preserve">Отличным подарком для нашего района стал снегоход «Буран» переданный министерством спорта Алтайского края. Снегоход получен благодаря поддержке Правительства Алтайского края в рамках реализации  государственной программы «Развитие физической культуры и спорт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ПМ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ект поддержки местных инициатив (ППМИ) – государственная программа Алтайского края, основанная на инициативе на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аш район участвует в данном проекте с 2018 года. За 7 лет на территории района реализованы  48 проектов  на сумму  57,4 млн. руб. Это средства краевого бюджета, местного бюджета, средства населения и юридических лиц. 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color w:val="2C2D2E"/>
          <w:shd w:fill="FFFFFF" w:val="clear"/>
        </w:rPr>
        <w:t>В  2024 году в данной программе  приняли участие  6 сел района, реализовано 7 проектов на сумму 9,7 млн.руб.:  благоустройство территории и ремонт Форпоста (районный проект), ремонт дороги в селе Новопокровка, ремонт дома культуры в селе Верх-Озерное, обустройство многофункциональной спортивной площадки в селе Хлеборобное,  благоустройство парка в селе Приобское (ограждение), благоустройство центра села Усть-Ануй, благоустройство спортивной площадки п. Смоленский .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0 января в Барнауле прошло заседание межведомственной конкурсной комиссии и определены победители проекта поддержки местных инициатив 2025 года. Всего на конкурсный отбор  поступило 638 заявок от 65 муниципальных образований Алтайского края.  От нашего района на конкурс было подано 9 заявок, все 9 стали победителями. </w:t>
      </w:r>
    </w:p>
    <w:p>
      <w:pPr>
        <w:pStyle w:val="Normal"/>
        <w:ind w:firstLine="708"/>
        <w:jc w:val="both"/>
        <w:rPr/>
      </w:pPr>
      <w:r>
        <w:rPr/>
        <w:t xml:space="preserve">В 2025 году в селах Новопокровка и Приобское будут отремонтированы памятники участникам ВОВ. В селе Акутиха начнется строительство парка отдыха: будет завезен грунт, установлено ограждение и освещение. </w:t>
      </w:r>
    </w:p>
    <w:p>
      <w:pPr>
        <w:pStyle w:val="Normal"/>
        <w:ind w:firstLine="708"/>
        <w:jc w:val="both"/>
        <w:rPr/>
      </w:pPr>
      <w:r>
        <w:rPr/>
        <w:t xml:space="preserve">В селе Быстрый Исток продолжится строительство парка отдыха -  будет установлено ограждение, освещение, построен фонтан и силами жителей Быстрого Истока в парке будут посажены деревья и декоративные кустарники. </w:t>
      </w:r>
    </w:p>
    <w:p>
      <w:pPr>
        <w:pStyle w:val="Normal"/>
        <w:ind w:firstLine="708"/>
        <w:jc w:val="both"/>
        <w:rPr/>
      </w:pPr>
      <w:r>
        <w:rPr/>
        <w:t xml:space="preserve">В селе Хлеборобное в центре села вдоль школы и детского сада появится новая пешеходная зона. </w:t>
      </w:r>
    </w:p>
    <w:p>
      <w:pPr>
        <w:pStyle w:val="Normal"/>
        <w:ind w:firstLine="708"/>
        <w:jc w:val="both"/>
        <w:rPr/>
      </w:pPr>
      <w:r>
        <w:rPr/>
        <w:t xml:space="preserve">В селе Усть-Ануй, по инициативе жителей, заменят ограждение на стадион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еле Верх-Озерное, рядом с отремонтированным домом Культуры, появится благоустроенная площадь, на которой можно будет проводить мероприятия и танцевальные вечера. Благодаря районному проекту на берегу озера в селе Верх-Озерное появится небольшой благоустроенный пляж. Поздравляем победителей! Участвуя в реализации ППМИ, мы  делаем  наш район, наши села уютнее и комфортнее для жизни.  Желаем жителям успешно  и своевременно реализовать задуманное, без нарушений построить и отремонтировать все объекты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е хозяйство всегда было и остаётся важнейшей отраслью экономики района, развивается сегодня  благодаря  трудолюбию и упорству, любви и преданности родной земле. Несмотря на тяжелый год, связанный с неблагоприятными погодными условиями и экономической ситуацией в стране, получен высокий урожай сельскохозяйственных культур, увеличено производство молока, мяса, создана надежная кормовая база для животновод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4 году посевная площадь в районе составила 43534 гектара, зерновые  зернобобовые культуры были посеяны на площади 20312 гектар, обмолочены с площади 19371 гектар. Валовой сбор зерновых и зернобобовых культур в весе после доработки составил 45566тонн,  с урожайностью 23.5 ц/га. Технические культуры были размещены на площади 20035 гектар, урожайность в амбарном весе составила 21.8 ц/га. Наиболее крупные предприятия: СПК «Хлеборобный – согласно итогам конкурса районного трудового соревнования механизаторы хозяйства заняли призовые места. Животноводы и специалисты других профессий, чья профессиональная деятельность  связана с СПК «Хлеборобный», также были удостоены  краевыми  и районными наградами. ООО Агропромышленная компания – средняя урожайность 54,6 ц/га (наивысший показатель по району). ООО Мегаполис Люкс – 29,5ц/га. Работники предприятия удостоены   районными наградами.</w:t>
      </w:r>
    </w:p>
    <w:p>
      <w:pPr>
        <w:pStyle w:val="Normal"/>
        <w:jc w:val="both"/>
        <w:rPr/>
      </w:pPr>
      <w:r>
        <w:rPr/>
        <w:tab/>
        <w:t>Также хочется отметить работу ИП Глава КФХ Бортников Сергей Васильевич, ИП Глава КФХ Каравайцев Виктор Ильич, ИП Глава КФХ Пинигин Владимир Анатольевич.</w:t>
      </w:r>
    </w:p>
    <w:p>
      <w:pPr>
        <w:pStyle w:val="Normal"/>
        <w:ind w:firstLine="708"/>
        <w:jc w:val="both"/>
        <w:rPr/>
      </w:pPr>
      <w:r>
        <w:rPr/>
        <w:t>Производство молока в сельхозпредприятиях и КФХ на 1 января 2025 года составило5696 тонн, производство скота на убой в живой массе в сельхозпредприятиях и КФХ 359 тонн. Надой на одну корову в сельхозпредприятиях и КФХ составил –5830 кг, среднесуточный прирост молодняка КРС – 688грамма, заготовлено кормов на одну условную голову 31,5 ц /кормовых единиц, что гарантирует  успешное проведение зимовки скота. В целом по животноводству наш район выполняет все показатели соглашения, заключенного с  Правительством Алтайского края.</w:t>
      </w:r>
      <w:r>
        <w:rPr>
          <w:color w:val="000000"/>
          <w:shd w:fill="FAFAFA" w:val="clear"/>
        </w:rPr>
        <w:t xml:space="preserve"> Полученные результаты — это заслуга, как и каждого труженика сельского хозяйства, так и руководителей сельскохозяйственных предприятий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   </w:t>
      </w:r>
      <w:r>
        <w:rPr/>
        <w:t>За 2024 год в хозяйства района поступило 18 млн.79 тыс.рублей различных форм субсидий государственной поддержки. Затраты собственных средств хозяйствами района на техническое перевооружение, удобрения, семена и средства защиты растений  в 2024 году составили более750 млн. рублей.</w:t>
      </w:r>
      <w:r>
        <w:rPr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0" w:leader="none"/>
        </w:tabs>
        <w:ind w:firstLine="708"/>
        <w:jc w:val="center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января 2025 года  зарегистрировано 163 субъекта малого и среднего предпринимательства, что на 9 единиц больше по сравнению с 2024 годом. Одно хозяйство относится к категории средних предприятий, три предприятия относятся к малым, остальные же являются микропредприятиям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сновными видами деятельности являются торговля — 67 субъектов, сельское хозяйство — 23, транспортные услуги — 22. В 2024 году свою предпринимательскую деятельность зарегистрировали 21 человек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>В течение 2024 года за информационной поддержкой обратились 133 субъекта малого и среднего предпринимательства. Были проведены два семинара и «круглый стол», основной темой которых стали изменения законодательства в сфере контрольно-надзорной деятельности предприятий торговли, новые требования по охране труда и присоединение торговых объектов к дороге. Один предприниматель воспользовался имущественной поддержкой. Четыре субъекта малого и среднего предпринимательства получили финансовую поддержку в виде предоставления гарантий на сумму свыше 31 миллиона рублей от АО «Федеральная корпорация по развитию малого и среднего предпринимательства» и некоммерческой организации «Алтайский фонд развития малого и среднего предпринимательства».</w:t>
      </w:r>
    </w:p>
    <w:p>
      <w:pPr>
        <w:pStyle w:val="Normal"/>
        <w:spacing w:before="0" w:after="0"/>
        <w:ind w:right="-143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3" w:firstLine="708"/>
        <w:contextualSpacing/>
        <w:jc w:val="center"/>
        <w:rPr/>
      </w:pPr>
      <w:r>
        <w:rPr>
          <w:b/>
        </w:rPr>
        <w:t>ПОТРЕБИТЕЛЬСКИЙ  РЫНОК</w:t>
      </w:r>
    </w:p>
    <w:p>
      <w:pPr>
        <w:pStyle w:val="Normal"/>
        <w:ind w:firstLine="708"/>
        <w:jc w:val="both"/>
        <w:rPr/>
      </w:pPr>
      <w:r>
        <w:rPr/>
        <w:t xml:space="preserve">Торговая сеть представлена 73 магазинами. Немалая доля магазинов в общем количестве торговых объектов реализует продукцию алтайских товаропроизводителей. В основном преобладают магазины со смешанным ассортиментом – 57, 14 –непродовольственных, 2 – продовольственных. </w:t>
      </w:r>
    </w:p>
    <w:p>
      <w:pPr>
        <w:pStyle w:val="Normal"/>
        <w:ind w:firstLine="708"/>
        <w:jc w:val="both"/>
        <w:rPr/>
      </w:pPr>
      <w:r>
        <w:rPr/>
        <w:t>На территории района действуют 7 пунктов выдачи интернет-заказов (OZON и Wildberri</w:t>
      </w:r>
      <w:r>
        <w:rPr>
          <w:lang w:val="en-US"/>
        </w:rPr>
        <w:t>e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о итогам 2024 года обеспеченность торговыми площадями в районе на уровне 653,8 кв. м на одну тысячу жителей. Количество рабочих мест в торговле –89.</w:t>
      </w:r>
    </w:p>
    <w:p>
      <w:pPr>
        <w:pStyle w:val="Normal"/>
        <w:spacing w:before="0" w:after="0"/>
        <w:ind w:right="54" w:firstLine="708"/>
        <w:contextualSpacing/>
        <w:jc w:val="both"/>
        <w:rPr/>
      </w:pPr>
      <w:r>
        <w:rPr/>
        <w:t xml:space="preserve">В 2024 году оборот розничной торговли по организациям, не относящимся к субъектам малого предпринимательства, составил 223,5 млн.руб., 109,8 % к 2023 г.  </w:t>
      </w:r>
    </w:p>
    <w:p>
      <w:pPr>
        <w:pStyle w:val="Normal"/>
        <w:spacing w:before="0" w:after="0"/>
        <w:ind w:right="54" w:firstLine="708"/>
        <w:contextualSpacing/>
        <w:jc w:val="both"/>
        <w:rPr/>
      </w:pPr>
      <w:r>
        <w:rPr/>
        <w:t xml:space="preserve">Объём платных услуг населению по  организациям, не относящимся к субъектам малого предпринимательства, составил 1,96 млн.руб., 85,22% к 2023г. </w:t>
      </w:r>
    </w:p>
    <w:p>
      <w:pPr>
        <w:pStyle w:val="Normal"/>
        <w:spacing w:before="0" w:after="0"/>
        <w:ind w:right="54" w:firstLine="708"/>
        <w:contextualSpacing/>
        <w:jc w:val="both"/>
        <w:rPr/>
      </w:pPr>
      <w:r>
        <w:rPr/>
        <w:t>В районе действует 5 пунктов общественного питания (кроме школьных столовых) Количество посадочных мест – 123. Годовой оборот общественного питания в 2024 году составил 3,7 млн.руб., 104,72% к 2023 г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rStyle w:val="StrongEmphasis"/>
        </w:rPr>
        <w:t>ПРОМЫШЛЕННОЕ  ПРОИЗВОДСТВО</w:t>
      </w:r>
    </w:p>
    <w:p>
      <w:pPr>
        <w:pStyle w:val="Style18"/>
        <w:spacing w:before="0" w:after="0"/>
        <w:ind w:right="-143" w:firstLine="992"/>
        <w:jc w:val="both"/>
        <w:rPr/>
      </w:pPr>
      <w:r>
        <w:rPr/>
        <w:t xml:space="preserve">Промышленное производство представлено узким кругом выпускаемой продукции – пиломатериал, мясо охлажденное, хлебобулочные изделия, мебель, растительные корма для скота, пар и горячая вода. Наиболее крупными предприятиями, которые работают в сфере производства продукции и оказания услуг являются МУП «Коммунальщик», ИП Алиев Х.Б.о. Крупным сельскохозяйственным предприятием является СПК «Хлеборобный». </w:t>
      </w:r>
    </w:p>
    <w:p>
      <w:pPr>
        <w:pStyle w:val="Style18"/>
        <w:spacing w:before="0" w:after="0"/>
        <w:ind w:right="-143" w:firstLine="992"/>
        <w:jc w:val="both"/>
        <w:rPr/>
      </w:pPr>
      <w:r>
        <w:rPr/>
        <w:t>Объем отгруженных товаров собственного производства в 2024 году составил 41,56 млн. рублей, что составило 108,5% к уровню прошлого года.</w:t>
      </w:r>
    </w:p>
    <w:p>
      <w:pPr>
        <w:pStyle w:val="Style18"/>
        <w:spacing w:before="0" w:after="0"/>
        <w:ind w:right="-143" w:firstLine="992"/>
        <w:jc w:val="both"/>
        <w:rPr>
          <w:rStyle w:val="StrongEmphasis"/>
        </w:rPr>
      </w:pPr>
      <w:r>
        <w:rPr/>
        <w:t>Индекс промышленного производства в целом по району в 2024 году составил 98,2% к соответствующему периоду прошлого года.</w:t>
      </w:r>
    </w:p>
    <w:p>
      <w:pPr>
        <w:pStyle w:val="Normal"/>
        <w:spacing w:before="0" w:after="0"/>
        <w:ind w:right="-143" w:hanging="0"/>
        <w:contextualSpacing/>
        <w:jc w:val="center"/>
        <w:rPr/>
      </w:pPr>
      <w:r>
        <w:rPr>
          <w:b/>
          <w:bCs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За счет денежных средств муниципальной программы «</w:t>
      </w:r>
      <w:r>
        <w:rPr>
          <w:color w:val="000000"/>
          <w:spacing w:val="1"/>
        </w:rPr>
        <w:t>Обеспечение населения Быстроистокского района услугами ЖКХ</w:t>
      </w:r>
      <w:r>
        <w:rPr/>
        <w:t xml:space="preserve">»: </w:t>
      </w:r>
    </w:p>
    <w:p>
      <w:pPr>
        <w:pStyle w:val="Normal"/>
        <w:ind w:firstLine="709"/>
        <w:jc w:val="both"/>
        <w:rPr/>
      </w:pPr>
      <w:r>
        <w:rPr/>
        <w:t>В котельной Усть-Ануйской ОСШ</w:t>
      </w:r>
      <w:r>
        <w:rPr>
          <w:b/>
        </w:rPr>
        <w:t xml:space="preserve"> </w:t>
      </w:r>
      <w:r>
        <w:rPr/>
        <w:t>произведены: замена двух циркуляционных насосов, полная замена дымоходов с двумя дымососами,  замена щитов управления котлом и циркуляционных насосов;</w:t>
      </w:r>
    </w:p>
    <w:p>
      <w:pPr>
        <w:pStyle w:val="Normal"/>
        <w:ind w:firstLine="709"/>
        <w:jc w:val="both"/>
        <w:rPr/>
      </w:pPr>
      <w:r>
        <w:rPr/>
        <w:t>В котельную Верх-Ануйская ОСШ закуплен и установлен котел КВр-0,8 (ОУР) в полной заводской обмуровке, в количестве 1 шт., закуплен и установлен дымосос – 1 шт., закуплен и смонтирован 1 циркуляционный насос;</w:t>
      </w:r>
    </w:p>
    <w:p>
      <w:pPr>
        <w:pStyle w:val="Normal"/>
        <w:ind w:firstLine="709"/>
        <w:jc w:val="both"/>
        <w:rPr/>
      </w:pPr>
      <w:r>
        <w:rPr/>
        <w:t>В котельную Новопокровская ОСШ им. А.А. Немтинова закуплен котел КВр-0,8 (ОУР) в полной заводской обмуровке;</w:t>
      </w:r>
    </w:p>
    <w:p>
      <w:pPr>
        <w:pStyle w:val="Normal"/>
        <w:ind w:firstLine="709"/>
        <w:jc w:val="both"/>
        <w:rPr/>
      </w:pPr>
      <w:r>
        <w:rPr/>
        <w:t>В котельную «ЦРБ» закуплен и установлен котел КВр-1,0 (ОУР), произведен капитальный ремонт дымоходов с заменой двух дымососов;</w:t>
      </w:r>
    </w:p>
    <w:p>
      <w:pPr>
        <w:pStyle w:val="Normal"/>
        <w:ind w:firstLine="709"/>
        <w:jc w:val="both"/>
        <w:rPr/>
      </w:pPr>
      <w:r>
        <w:rPr/>
        <w:t xml:space="preserve">В котельную «Центральная» с. Быстрый Исток закуплены котел КВр-1,0 (ОУР) в полной заводской обмуровке и  ДГУ 20 КВт. </w:t>
      </w:r>
    </w:p>
    <w:p>
      <w:pPr>
        <w:pStyle w:val="Normal"/>
        <w:ind w:firstLine="709"/>
        <w:jc w:val="both"/>
        <w:rPr/>
      </w:pPr>
      <w:r>
        <w:rPr/>
        <w:t>В конце 2024г, за счет средств муниципальной программы  были приобретены три водопроводные сети: с. Новопокровка, с. Верх-Ануйское и с. Хлеборобное, общей стоимостью 1,3 млн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изведена выплата компенсации </w:t>
      </w:r>
      <w:r>
        <w:rPr>
          <w:color w:val="000000"/>
        </w:rPr>
        <w:t xml:space="preserve">гражданам, направленная на соблюдение предельных (максимальных) индексов изменения размера вносимой гражданами платы за коммунальные услуги в размере </w:t>
      </w:r>
      <w:r>
        <w:rPr/>
        <w:t>746</w:t>
      </w:r>
      <w:r>
        <w:rPr>
          <w:color w:val="000000"/>
        </w:rPr>
        <w:t xml:space="preserve"> тыс. руб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/>
        <w:t>Выполнены работы по капитальному ремонту водонапорной башни в с. Быстрый Исток ,цена контракта 3,4 млн.руб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/>
        <w:t xml:space="preserve">За счет средств краевого и местного бюджетов из дорожного фонда проведены работы по объекту: «ремонт улично-дорожной сети по ул. Молодежная в с. Новопокровка  протяженностью 375 м, стоимостью </w:t>
      </w:r>
      <w:r>
        <w:rPr>
          <w:bCs/>
        </w:rPr>
        <w:t>4,2 млн.руб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Разработан проект генерального плана муниципального</w:t>
        <w:br/>
        <w:t xml:space="preserve">образования Быстроистокского сельсовет, цена контракта </w:t>
      </w:r>
      <w:r>
        <w:rPr/>
        <w:t xml:space="preserve">500, 9 тыс. руб. Проект генерального плана прошел процедуру согласования, размещен в </w:t>
      </w:r>
      <w:r>
        <w:rPr>
          <w:bCs/>
          <w:color w:val="000000"/>
          <w:shd w:fill="FFFFFF" w:val="clear"/>
        </w:rPr>
        <w:t>Федеральной государственной информационной системе территориального планирования (ФГИС ТП)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rStyle w:val="Emphasis"/>
          <w:i w:val="false"/>
        </w:rPr>
        <w:t>Внесены в Единый государственный реестр недвижимости</w:t>
        <w:br/>
        <w:t>территориальные зоны: 11 зон Акутихинского сельсовета, 4 зоны</w:t>
        <w:br/>
        <w:t>Новопокровского сельсовета, 5 зон Приобского, 9 зон Хлеборобного сельсовета, 9 зон Быстроистокского сельсовета, 6 зон Верх-Ануйского сельсовета, 6 зон Верх-Озернинского сельсовета, 6 зон Усть-Ануйского сельсовета. Общая  сумма составила 945 000 руб. Таким образом, проведена большая работа по внесению территориальных зон в ЕГРН, из 111 зон не внесена только од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</w:rPr>
        <w:tab/>
        <w:t>Утверждена Схема территориального планирования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</w:rPr>
        <w:tab/>
        <w:t>Выданы разрешения на строительство и на ввод  ФАПа в с. Акутиха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>Проведена работа по составлению списка реестровых ошибок в отношении земельных участков в количестве более 600 штук. Направлены многократные обращения в Росреестр с просьбой устранить данные ошибки. В результате обращений  в настоящее время появилась возможность проведения комплексных кадастровых работ в с. Быстрый Исток. Это является решением существенной проблемы по постановке на учет земельных участков ввиду огромного количества смещений земельных участков на публичной кадастровой карте.</w:t>
      </w:r>
    </w:p>
    <w:p>
      <w:pPr>
        <w:pStyle w:val="Normal"/>
        <w:tabs>
          <w:tab w:val="clear" w:pos="708"/>
          <w:tab w:val="left" w:pos="9780" w:leader="none"/>
        </w:tabs>
        <w:ind w:right="-1" w:firstLine="720"/>
        <w:jc w:val="center"/>
        <w:rPr>
          <w:b/>
          <w:b/>
        </w:rPr>
      </w:pPr>
      <w:r>
        <w:rPr>
          <w:b/>
        </w:rPr>
        <w:t>МУНИЦИПАЛЬНОЕ ИМУЩЕСТВО И ЗЕМЛЯ</w:t>
      </w:r>
    </w:p>
    <w:p>
      <w:pPr>
        <w:pStyle w:val="Normal"/>
        <w:tabs>
          <w:tab w:val="clear" w:pos="708"/>
          <w:tab w:val="left" w:pos="9780" w:leader="none"/>
        </w:tabs>
        <w:ind w:right="-1" w:firstLine="720"/>
        <w:jc w:val="both"/>
        <w:rPr/>
      </w:pPr>
      <w:r>
        <w:rPr/>
        <w:t xml:space="preserve"> </w:t>
      </w:r>
      <w:r>
        <w:rPr/>
        <w:t>Количество земельных участков, сдаваемых в аренду и действующих договоров  аренды земельных участков по итогу 2024 года составляет – 418. Из них в 2024 году заключено – 93. В прошедшем году проведено два аукциона по сдаче в аренду 3-х земельных участков. Заключено одно соглашение о перераспределении земель находящихся в неразделенной собственности и земельный участок, находящийся в частной собственности.</w:t>
      </w:r>
    </w:p>
    <w:p>
      <w:pPr>
        <w:pStyle w:val="Normal"/>
        <w:tabs>
          <w:tab w:val="clear" w:pos="708"/>
          <w:tab w:val="left" w:pos="9780" w:leader="none"/>
        </w:tabs>
        <w:ind w:right="-1" w:firstLine="720"/>
        <w:jc w:val="both"/>
        <w:rPr>
          <w:color w:val="191919"/>
        </w:rPr>
      </w:pPr>
      <w:r>
        <w:rPr/>
        <w:t xml:space="preserve">Количество объектов муниципальной собственности сдаваемых в аренду – 10 (из них 8 помещений (часть помещения), 2 единицы техники)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-1"/>
        </w:rPr>
        <w:t>В 2024 году п</w:t>
      </w:r>
      <w:r>
        <w:rPr/>
        <w:t xml:space="preserve">роведены мероприятия </w:t>
      </w:r>
      <w:r>
        <w:rPr>
          <w:spacing w:val="-1"/>
        </w:rPr>
        <w:t xml:space="preserve">по регистрации права собственности </w:t>
      </w:r>
      <w:r>
        <w:rPr/>
        <w:t>на следующие объекты: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>
          <w:bCs/>
          <w:color w:val="000000"/>
        </w:rPr>
        <w:t xml:space="preserve">сооружение культуры и отдыха </w:t>
      </w:r>
      <w:r>
        <w:rPr/>
        <w:t>–</w:t>
      </w:r>
      <w:r>
        <w:rPr>
          <w:bCs/>
          <w:color w:val="000000"/>
        </w:rPr>
        <w:t xml:space="preserve"> Сторожевая башня (форпост), </w:t>
      </w:r>
      <w:r>
        <w:rPr>
          <w:color w:val="000000"/>
          <w:shd w:fill="FFFFFF" w:val="clear"/>
        </w:rPr>
        <w:t>в 750 м северо-восточнее с. Новопокровка;</w:t>
      </w:r>
    </w:p>
    <w:p>
      <w:pPr>
        <w:pStyle w:val="Normal"/>
        <w:tabs>
          <w:tab w:val="clear" w:pos="708"/>
          <w:tab w:val="left" w:pos="9780" w:leader="none"/>
        </w:tabs>
        <w:ind w:firstLine="708"/>
        <w:jc w:val="both"/>
        <w:rPr/>
      </w:pPr>
      <w:r>
        <w:rPr/>
        <w:t xml:space="preserve">здание  – котельной в с. Верх-Ануйское по ул. Свердлова, 8; </w:t>
      </w:r>
    </w:p>
    <w:p>
      <w:pPr>
        <w:pStyle w:val="Normal"/>
        <w:tabs>
          <w:tab w:val="clear" w:pos="708"/>
          <w:tab w:val="left" w:pos="9780" w:leader="none"/>
        </w:tabs>
        <w:ind w:firstLine="708"/>
        <w:jc w:val="both"/>
        <w:rPr>
          <w:spacing w:val="-1"/>
        </w:rPr>
      </w:pPr>
      <w:r>
        <w:rPr/>
        <w:t>сооружения – водонапорная башня и водозаборная скважина в с. Приобское;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spacing w:val="-1"/>
        </w:rPr>
        <w:t xml:space="preserve">сооружения – водонапорные сети, </w:t>
      </w:r>
      <w:r>
        <w:rPr/>
        <w:t>водозаборная скважина и  водонапорная башня в</w:t>
      </w:r>
      <w:r>
        <w:rPr>
          <w:color w:val="000000"/>
          <w:shd w:fill="FFFFFF" w:val="clear"/>
        </w:rPr>
        <w:t xml:space="preserve"> п. Смоленский.</w:t>
      </w:r>
    </w:p>
    <w:p>
      <w:pPr>
        <w:pStyle w:val="Normal"/>
        <w:tabs>
          <w:tab w:val="clear" w:pos="708"/>
          <w:tab w:val="left" w:pos="9639" w:leader="none"/>
        </w:tabs>
        <w:ind w:right="-1" w:firstLine="708"/>
        <w:jc w:val="both"/>
        <w:rPr/>
      </w:pPr>
      <w:r>
        <w:rPr>
          <w:color w:val="000000"/>
          <w:shd w:fill="FFFFFF" w:val="clear"/>
        </w:rPr>
        <w:t xml:space="preserve">Параллельно с проведением работы по </w:t>
      </w:r>
      <w:r>
        <w:rPr>
          <w:spacing w:val="-1"/>
        </w:rPr>
        <w:t>регистрации права собственности оформлены и п</w:t>
      </w:r>
      <w:r>
        <w:rPr/>
        <w:t xml:space="preserve">ереданы в постоянное бессрочное пользование 5 земельных участков (для объектов жилищно-коммунального хозяйства, благоустройство территории). 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/>
      </w:pPr>
      <w:r>
        <w:rPr/>
        <w:t xml:space="preserve">Кроме того, в 2024 году были приобретены за счет средств местного бюджета водозаборные скважины и сети водоснабжения в с. Новопокровка, с. Верх-Ануйское и с. Хлеборобное. 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/>
        <w:t xml:space="preserve">Осуществлена постановка 2-х нуждающихся </w:t>
      </w:r>
      <w:r>
        <w:rPr>
          <w:shd w:fill="FFFFFF" w:val="clear"/>
        </w:rPr>
        <w:t>граждан в целях бесплатного предоставления в собственность земельных участков</w:t>
      </w:r>
      <w:r>
        <w:rPr/>
        <w:t xml:space="preserve"> в соответствии с законом Алтайского края от 09.11.2015 №98-ЗС «О бесплатном предоставлении в собственность земельных участков»,  одна из граждан стоящих на учете п</w:t>
      </w:r>
      <w:r>
        <w:rPr>
          <w:shd w:fill="FFFFFF" w:val="clear"/>
        </w:rPr>
        <w:t xml:space="preserve">олучила </w:t>
      </w:r>
      <w:r>
        <w:rPr/>
        <w:t>компенсационную выплату взамен предоставления земельного участка в собственность бесплатно, выплата произведена</w:t>
      </w:r>
      <w:r>
        <w:rPr>
          <w:shd w:fill="FFFFFF" w:val="clear"/>
        </w:rPr>
        <w:t xml:space="preserve"> </w:t>
      </w:r>
      <w:r>
        <w:rPr/>
        <w:t xml:space="preserve">КГКУ УСЗН по Смоленскому и Быстроистокскому районам. 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b/>
          <w:b/>
        </w:rPr>
      </w:pPr>
      <w:r>
        <w:rPr/>
        <w:t xml:space="preserve">Управлением имущественных отношений Алтайского края было передано безвозмездно в муниципальную собственность района – автомобиль легковой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NIVA</w:t>
      </w:r>
      <w:r>
        <w:rPr/>
        <w:t>212300-80.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</w:rPr>
      </w:pPr>
      <w:r>
        <w:rPr>
          <w:b/>
        </w:rPr>
        <w:t>НАГРАДНАЯ ДЕЯТЕЛЬНОСТЬ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firstLine="567"/>
        <w:contextualSpacing/>
        <w:jc w:val="both"/>
        <w:rPr/>
      </w:pPr>
      <w:r>
        <w:rPr/>
        <w:t xml:space="preserve">Комиссией по награждению в 2024 году проведено 10 заседаний, рассмотрено 60 наградных дел, все претенденты были награждены районными наградами.  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firstLine="567"/>
        <w:contextualSpacing/>
        <w:jc w:val="both"/>
        <w:rPr/>
      </w:pPr>
      <w:r>
        <w:rPr/>
        <w:t>25 человек поощрены Благодарственными письмами АКЗС, 8 человек – Почетными грамотами АКЗС, Благодарность Губернатора Алтайского края получили 3 человека, Почетную грамоту Правительства Алтайского края – 2, Почетной грамотой министерства образования и науки Алтайского края – 4 человека, Благодарностью Министерства  образования и науки Алтайского края – 5 человек.</w:t>
      </w:r>
    </w:p>
    <w:p>
      <w:pPr>
        <w:pStyle w:val="Normal"/>
        <w:spacing w:before="0" w:after="0"/>
        <w:ind w:right="-143" w:firstLine="567"/>
        <w:contextualSpacing/>
        <w:jc w:val="center"/>
        <w:rPr>
          <w:b/>
          <w:b/>
        </w:rPr>
      </w:pPr>
      <w:r>
        <w:rPr>
          <w:b/>
        </w:rPr>
        <w:t>ЖИЛИЩНЫЕ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закрепления молодежи на селе в районе действуют целевые программы: «Комплексное развитие сельских территорий муниципального образования Быстроистокский район Алтайского края» на 2021-2025 годы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В рамках данной программы в 2024 г. молодым специалистом была приобретена квартира, заключили 3х стороннее соглашения и закрепили на ближайшие 5 лет в районе – механизатора СПК «Хлеборобный». Из краевого бюджета было выделено 328,4 тыс. руб., и программа «Обеспечение доступным и комфортным жильем и коммунальными услугами граждан РФ» (ранее программа «Жилище»), в ней работает подпрограмма «Обеспечение жильем или улучшение жилищных условий молодых семей». В рамках данной программы в  2024г. улучшили свои жилищные условия 2 многодетные  семьи, израсходовано на  приобретение  жилья 1,02 млн. руб., из них 340 тыс. руб. из местного бюдж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РАВОВОЙ ОТДЕЛ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За отчетный период  рассмотрено </w:t>
      </w:r>
      <w:r>
        <w:rPr>
          <w:rStyle w:val="Style15"/>
        </w:rPr>
        <w:t xml:space="preserve">23 </w:t>
      </w:r>
      <w:r>
        <w:rPr/>
        <w:t>обращения жителей района, в том числе посредством  систем «Инцидент Менеджмент», «Платформа обратной связи (система ПОС) 5 обращений граждан, которые были рассмотрены, даны ответы.</w:t>
      </w:r>
    </w:p>
    <w:p>
      <w:pPr>
        <w:pStyle w:val="Normal"/>
        <w:ind w:firstLine="708"/>
        <w:jc w:val="both"/>
        <w:rPr/>
      </w:pPr>
      <w:r>
        <w:rPr/>
        <w:t xml:space="preserve">Одним из направлений деятельности Администрации района является предоставление государственных и муниципальных услуг населению. В рамках регионального проекта «Цифровое государственное управление»  в электронном виде на Едином портале государственных и муниципальных услуг предоставляется 26 массовых социально значимых услуг. В многофункциональном центре предоставления государственных и муниципальных услуг организовано предоставление 316 услуг. Наиболее востребованными для жителей являются услуги в сфере социальной поддержки населения, услуги МВД, Росреестра, обращений в Пенсионный фонд. </w:t>
      </w:r>
    </w:p>
    <w:p>
      <w:pPr>
        <w:pStyle w:val="Normal"/>
        <w:ind w:firstLine="708"/>
        <w:jc w:val="both"/>
        <w:rPr/>
      </w:pPr>
      <w:r>
        <w:rPr/>
        <w:t xml:space="preserve">В 2024 году, отделом проведена юридическая экспертиза 36 муниципальных правовых актов (постановления Администрации района, решения  Быстроистокского  РСД) на соответствие  законодательству. </w:t>
      </w:r>
    </w:p>
    <w:p>
      <w:pPr>
        <w:pStyle w:val="Normal"/>
        <w:ind w:firstLine="708"/>
        <w:jc w:val="both"/>
        <w:rPr/>
      </w:pPr>
      <w:r>
        <w:rPr/>
        <w:t>В течение 2024 г. специалисты отдела представляли интересы Администрации района по гражданским делам в судах общей юрисдикции, арбитражном суде. Общее количество дел, рассмотренных с участием Администрации, – 14. В качестве истца – 6 дел, в качестве ответчика – 4 дела, в качестве третьего лица – 5 дел. Администрация обращалась в суд за защитой своих прав с 6 заявлениями с требованиями имущественного характера. Проводилась претензионная работа по взысканию образовавшейся дебиторской задолженности по заключенным договорам аренды земельных участков, между администрацией района и арендаторами.</w:t>
      </w:r>
    </w:p>
    <w:p>
      <w:pPr>
        <w:pStyle w:val="Normal"/>
        <w:ind w:firstLine="708"/>
        <w:jc w:val="both"/>
        <w:rPr/>
      </w:pPr>
      <w:r>
        <w:rPr/>
        <w:t xml:space="preserve">Рассмотрено 8 протестов прокуратуры Быстроистокского района, 27 представлений, все удовлетворены, даны ответы на 71 запрос, привлечены к дисциплинарной ответственности  40 муниципальных служащих.  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</w:rPr>
        <w:t>ОТДЕЛ ГО ЧС и МОБРАБОТЫ</w:t>
      </w:r>
    </w:p>
    <w:p>
      <w:pPr>
        <w:pStyle w:val="Style18"/>
        <w:shd w:fill="FCFDFD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</w:t>
        <w:softHyphen/>
        <w:t>бо</w:t>
        <w:softHyphen/>
        <w:t>та бы</w:t>
        <w:softHyphen/>
        <w:t>ла по</w:t>
        <w:softHyphen/>
        <w:t>стро</w:t>
        <w:softHyphen/>
        <w:t>е</w:t>
        <w:softHyphen/>
        <w:t>на в со</w:t>
        <w:softHyphen/>
        <w:t>от</w:t>
        <w:softHyphen/>
        <w:t>вет</w:t>
        <w:softHyphen/>
        <w:t>ствии с вы</w:t>
        <w:softHyphen/>
        <w:t>пол</w:t>
        <w:softHyphen/>
        <w:t>не</w:t>
        <w:softHyphen/>
        <w:t>ни</w:t>
        <w:softHyphen/>
        <w:t>ем ме</w:t>
        <w:softHyphen/>
        <w:t>ро</w:t>
        <w:softHyphen/>
        <w:t>при</w:t>
        <w:softHyphen/>
        <w:t>я</w:t>
        <w:softHyphen/>
        <w:t>тий еже</w:t>
        <w:softHyphen/>
        <w:t>год</w:t>
        <w:softHyphen/>
        <w:t>но</w:t>
        <w:softHyphen/>
        <w:t>го Плана ос</w:t>
        <w:softHyphen/>
        <w:t>нов</w:t>
        <w:softHyphen/>
        <w:t>ных ме</w:t>
        <w:softHyphen/>
        <w:t>ро</w:t>
        <w:softHyphen/>
        <w:t>при</w:t>
        <w:softHyphen/>
        <w:t>я</w:t>
        <w:softHyphen/>
        <w:t>тий по во</w:t>
        <w:softHyphen/>
        <w:t>про</w:t>
        <w:softHyphen/>
        <w:t>сам граж</w:t>
        <w:softHyphen/>
        <w:t>дан</w:t>
        <w:softHyphen/>
        <w:t>ской обо</w:t>
        <w:softHyphen/>
        <w:t>ро</w:t>
        <w:softHyphen/>
        <w:t>ны, пре</w:t>
        <w:softHyphen/>
        <w:t>ду</w:t>
        <w:softHyphen/>
        <w:t>пре</w:t>
        <w:softHyphen/>
        <w:t>жде</w:t>
        <w:softHyphen/>
        <w:t>ния и ликвида</w:t>
        <w:softHyphen/>
        <w:t>ции чрез</w:t>
        <w:softHyphen/>
        <w:t>вы</w:t>
        <w:softHyphen/>
        <w:t>чай</w:t>
        <w:softHyphen/>
        <w:t>ных си</w:t>
        <w:softHyphen/>
        <w:t>ту</w:t>
        <w:softHyphen/>
        <w:t>а</w:t>
        <w:softHyphen/>
        <w:t>ций, обес</w:t>
        <w:softHyphen/>
        <w:t>пе</w:t>
        <w:softHyphen/>
        <w:t>че</w:t>
        <w:softHyphen/>
        <w:t>ния по</w:t>
        <w:softHyphen/>
        <w:t>жар</w:t>
        <w:softHyphen/>
        <w:t>ной без</w:t>
        <w:softHyphen/>
        <w:t>опас</w:t>
        <w:softHyphen/>
        <w:t>но</w:t>
        <w:softHyphen/>
        <w:t>сти и без</w:t>
        <w:softHyphen/>
        <w:t>опас</w:t>
        <w:softHyphen/>
        <w:t>но</w:t>
        <w:softHyphen/>
        <w:t>сти лю</w:t>
        <w:softHyphen/>
        <w:t>дей на вод</w:t>
        <w:softHyphen/>
        <w:t>ных объ</w:t>
        <w:softHyphen/>
        <w:t>ек</w:t>
        <w:softHyphen/>
        <w:t>тах Быстроистокского района Ал</w:t>
        <w:softHyphen/>
        <w:t>тай</w:t>
        <w:softHyphen/>
        <w:t>ско</w:t>
        <w:softHyphen/>
        <w:t>го края на 2024 год, согласован</w:t>
        <w:softHyphen/>
        <w:t>но</w:t>
        <w:softHyphen/>
        <w:t>го с Глав</w:t>
        <w:softHyphen/>
        <w:t>ным управ</w:t>
        <w:softHyphen/>
        <w:t>ле</w:t>
        <w:softHyphen/>
        <w:t>ние МЧС Рос</w:t>
        <w:softHyphen/>
        <w:t>сии по Ал</w:t>
        <w:softHyphen/>
        <w:t>тай</w:t>
        <w:softHyphen/>
        <w:t>ско</w:t>
        <w:softHyphen/>
        <w:t>му краю, ККУ «Управ</w:t>
        <w:softHyphen/>
        <w:t>ле</w:t>
        <w:softHyphen/>
        <w:t>ние по обес</w:t>
        <w:softHyphen/>
        <w:t>пе</w:t>
        <w:softHyphen/>
        <w:t>че</w:t>
        <w:softHyphen/>
        <w:t>нию ме</w:t>
        <w:softHyphen/>
        <w:t>ро</w:t>
        <w:softHyphen/>
        <w:t>при</w:t>
        <w:softHyphen/>
        <w:t>я</w:t>
        <w:softHyphen/>
        <w:t>тий в об</w:t>
        <w:softHyphen/>
        <w:t>ла</w:t>
        <w:softHyphen/>
        <w:t>сти граж</w:t>
        <w:softHyphen/>
        <w:t>дан</w:t>
        <w:softHyphen/>
        <w:t>ской обо</w:t>
        <w:softHyphen/>
        <w:t>ро</w:t>
        <w:softHyphen/>
        <w:t>ны, чрез</w:t>
        <w:softHyphen/>
        <w:t>вы</w:t>
        <w:softHyphen/>
        <w:t>чай</w:t>
        <w:softHyphen/>
        <w:t>ных си</w:t>
        <w:softHyphen/>
        <w:t>ту</w:t>
        <w:softHyphen/>
        <w:t>а</w:t>
        <w:softHyphen/>
        <w:t>ций и по</w:t>
        <w:softHyphen/>
        <w:t>жар</w:t>
        <w:softHyphen/>
        <w:t>ной без</w:t>
        <w:softHyphen/>
        <w:t>опас</w:t>
        <w:softHyphen/>
        <w:t>но</w:t>
        <w:softHyphen/>
        <w:t>сти в Ал</w:t>
        <w:softHyphen/>
        <w:t>тай</w:t>
        <w:softHyphen/>
        <w:t>ском крае». Все за</w:t>
        <w:softHyphen/>
        <w:t>пла</w:t>
        <w:softHyphen/>
        <w:t>ни</w:t>
        <w:softHyphen/>
        <w:t>ро</w:t>
        <w:softHyphen/>
        <w:t>ван</w:t>
        <w:softHyphen/>
        <w:t>ные ме</w:t>
        <w:softHyphen/>
        <w:t>ро</w:t>
        <w:softHyphen/>
        <w:t>при</w:t>
        <w:softHyphen/>
        <w:t>я</w:t>
        <w:softHyphen/>
        <w:t>тия вы</w:t>
        <w:softHyphen/>
        <w:t>пол</w:t>
        <w:softHyphen/>
        <w:t>не</w:t>
        <w:softHyphen/>
        <w:t>ны.</w:t>
      </w:r>
    </w:p>
    <w:p>
      <w:pPr>
        <w:pStyle w:val="Style18"/>
        <w:shd w:fill="FCFDFD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</w:t>
        <w:softHyphen/>
        <w:t>нов</w:t>
        <w:softHyphen/>
        <w:t>ной за</w:t>
        <w:softHyphen/>
        <w:t>да</w:t>
        <w:softHyphen/>
        <w:t>чей на пе</w:t>
        <w:softHyphen/>
        <w:t>ри</w:t>
        <w:softHyphen/>
        <w:t>од 2024 го</w:t>
        <w:softHyphen/>
        <w:t>да бы</w:t>
        <w:softHyphen/>
        <w:t>ло: обес</w:t>
        <w:softHyphen/>
        <w:t>пе</w:t>
        <w:softHyphen/>
        <w:t>че</w:t>
        <w:softHyphen/>
        <w:t>ние го</w:t>
        <w:softHyphen/>
        <w:t>тов</w:t>
        <w:softHyphen/>
        <w:t>но</w:t>
        <w:softHyphen/>
        <w:t>сти ор</w:t>
        <w:softHyphen/>
        <w:t>га</w:t>
        <w:softHyphen/>
        <w:t>нов управле</w:t>
        <w:softHyphen/>
        <w:t>ния, сил и средств тер</w:t>
        <w:softHyphen/>
        <w:t>ри</w:t>
        <w:softHyphen/>
        <w:t>то</w:t>
        <w:softHyphen/>
        <w:t>ри</w:t>
        <w:softHyphen/>
        <w:t>аль</w:t>
        <w:softHyphen/>
        <w:t>ной под</w:t>
        <w:softHyphen/>
        <w:t>си</w:t>
        <w:softHyphen/>
        <w:t>сте</w:t>
        <w:softHyphen/>
        <w:t>мы РСЧС к ре</w:t>
        <w:softHyphen/>
        <w:t>а</w:t>
        <w:softHyphen/>
        <w:t>ги</w:t>
        <w:softHyphen/>
        <w:t>ро</w:t>
        <w:softHyphen/>
        <w:t>ва</w:t>
        <w:softHyphen/>
        <w:t>нию на чрезвычай</w:t>
        <w:softHyphen/>
        <w:t>ные си</w:t>
        <w:softHyphen/>
        <w:t>ту</w:t>
        <w:softHyphen/>
        <w:t>а</w:t>
        <w:softHyphen/>
        <w:t>ции, 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мо</w:t>
        <w:softHyphen/>
        <w:t>ни</w:t>
        <w:softHyphen/>
        <w:t>то</w:t>
        <w:softHyphen/>
        <w:t>рин</w:t>
        <w:softHyphen/>
        <w:t>га и про</w:t>
        <w:softHyphen/>
        <w:t>гно</w:t>
        <w:softHyphen/>
        <w:t>зи</w:t>
        <w:softHyphen/>
        <w:t>ро</w:t>
        <w:softHyphen/>
        <w:t>ва</w:t>
        <w:softHyphen/>
        <w:t>ния ЧС, раз</w:t>
        <w:softHyphen/>
        <w:t>ви</w:t>
        <w:softHyphen/>
        <w:t>тие си</w:t>
        <w:softHyphen/>
        <w:t>стем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.</w:t>
      </w:r>
    </w:p>
    <w:p>
      <w:pPr>
        <w:pStyle w:val="Style18"/>
        <w:shd w:fill="FCFDFD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2024 году подготовлено и проведено 6 заседаний КЧС и ОПБ района. </w:t>
      </w:r>
    </w:p>
    <w:p>
      <w:pPr>
        <w:pStyle w:val="Style18"/>
        <w:shd w:fill="FCFDFD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оведены профилактические работы с населением во время прохождения  паводкового   и пожароопасного сезонов. </w:t>
      </w:r>
    </w:p>
    <w:p>
      <w:pPr>
        <w:pStyle w:val="Style18"/>
        <w:shd w:fill="FCFDFD" w:val="clear"/>
        <w:spacing w:before="0" w:after="0"/>
        <w:ind w:firstLine="708"/>
        <w:jc w:val="both"/>
        <w:rPr/>
      </w:pPr>
      <w:r>
        <w:rPr>
          <w:color w:val="333333"/>
          <w:shd w:fill="FFFFFF" w:val="clear"/>
        </w:rPr>
        <w:t xml:space="preserve">В целях обеспечения безопасности людей на водных объектах района, в рамках проведения акции "Вода </w:t>
      </w:r>
      <w:r>
        <w:rPr/>
        <w:t>–</w:t>
      </w:r>
      <w:r>
        <w:rPr>
          <w:color w:val="333333"/>
          <w:shd w:fill="FFFFFF" w:val="clear"/>
        </w:rPr>
        <w:t xml:space="preserve"> безопасная территория" и "Безопасный лед" проведено 17 профилактических рейдов.</w:t>
      </w:r>
    </w:p>
    <w:p>
      <w:pPr>
        <w:pStyle w:val="Style18"/>
        <w:shd w:fill="FCFDFD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000000"/>
        </w:rPr>
        <w:t>В целях обес</w:t>
        <w:softHyphen/>
        <w:t>пе</w:t>
        <w:softHyphen/>
        <w:t>че</w:t>
        <w:softHyphen/>
        <w:t>ния по</w:t>
        <w:softHyphen/>
        <w:t>жар</w:t>
        <w:softHyphen/>
        <w:t>ной без</w:t>
        <w:softHyphen/>
        <w:t>опас</w:t>
        <w:softHyphen/>
        <w:t>но</w:t>
        <w:softHyphen/>
        <w:t xml:space="preserve">сти населения дополнительно приобретено и установлено 42 автономных пожарных извещателя в многодетных семьях. </w:t>
      </w:r>
    </w:p>
    <w:p>
      <w:pPr>
        <w:pStyle w:val="Normal"/>
        <w:ind w:firstLine="708"/>
        <w:jc w:val="both"/>
        <w:rPr/>
      </w:pPr>
      <w:r>
        <w:rPr/>
        <w:t xml:space="preserve">Задачи на 2025 год: продолжить работу по защите населения и территорий от угрозы чрезвычайных ситуаций природного и техногенного характера. Взять на особый контроль прохождение первой волны паводка и пожароопасного периода, внести изменения в нормативно правовые акты (по мере необходимости).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ЫЙ ОТДЕ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4 году исполнено 533 социально-правовых запроса, 472 – с положительным результатом, в том числе и по льготному стажу, для этого использовано 1925 ед. хр. архивного фонда. Посредством государственной информационной системы «Единая централизованная платформа в социальной сфере» с апреля 2024 года от Социального фонда России поступило 399 запросов, 325 запросов выполнено с положительным результатом, все запросы выполнены в срок.             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Согласно  плану упорядочены документы, произведена обработка дел  в количестве   293 дел постоянного хранения и 91 – по личному составу, документы обработаны в соответствии  с требованиями.  Принято 206 ед. хр., 10 ед. хр. фотодокументов о событиях в районе за 2024 год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Отдел работает с программой «Архивный  фонд», вносит  заголовки описей дел, с нарастающим итогом внесено 11683 ед. хр.  (за год 1141), сканирует описи 14142 ед. хр. (за год 515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Согласованы с организациями 2 положения об архиве, 2 положения об ЭК, 3 номенклатуры дел, 1 инструкция по делопроизводств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верка наличия фотодокументов. Проведены 2 выставки документов, опубликованы 2 статьи  в районной  газете «Ударник труда»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ТДЕЛ ПРОГРАММНОГО ОБЕСПЕЧЕНИЯ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Продолжается и улучшается работа в Единой системе электронного документооборота (ЕСЭД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упило по ЕСЭД – 3979 документа, входящая регистрация - 745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зарегистрировано исходящих – 2560 документов, в т.ч. по ЕСЭД – 16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едется работа по предоставлению государственных и муниципальных услуг в электронном ви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должается работа в Единой государственной информационной системе социального обеспечения (ЕГИССО),  позволяющей получать гражданам и органам власти актуальную информацию о мерах социальной поддержки, оказываемых из бюджетов всех уровней. На сегодняшний день в систему ЕГИССО загружено 1396 получателя мер социальной поддерж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фициальный сайт Администрации района и Администраций сельских советов созданы на платформе «ГОСВЕБ» и переведены в официальный режим. Проведено обучение ответственных лиц за размещение информации. Регулярно размещается информация на официальных сайтах Администраций сельских советов и сайте Быстроистокского района</w:t>
      </w:r>
      <w:bookmarkStart w:id="0" w:name="_GoBack"/>
      <w:bookmarkEnd w:id="0"/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а работа по созданию учетных записей рабочих кабинетов в компоненте «ГОСПАБЛИК». На данный момент подключены все подведомственные организации, администрации сельских советов, администрация района, отделы Администрации района. Назначены ответственные лица, за предоставление и размещение информации. Вся необходимая информация размещается в соответствующие социальные сети через платформу «ГОСПАБЛИК»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важаемые депутаты, приглашенные!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заключение хотелось бы озвучить тему общественно-политических событий в 2024г, где главным политическим событием были выборы Президента Российской Федерации, в которых приняло участие – 4543 человек, это 67,08% от общего числа избирателей (край – 59,89%), за Путина Владимира Владимировича проголосовали  85,45 %. (край – 84,77%). В сентябре 2024 года состоялись выборы глав сельсоветов Приобского, Верх-Ануйского и Верх-Озернинского, победу одержали наши кандидаты, за них проголосовали – 90,62%, 81,55% и 52,52%  соответств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025 год также будет насыщен мероприятиями и проектами, которые предстоит реализовать. Приближается важное событие 80 – летие Победы в Великой Отечественной войне 1941-1945 гг. В рамках мероприятий, приуроченных к юбилею Победы, вручены юбилейные медали «80 лет Победы в Великой Отечественной войне 1941- 1945 гг.», 17  труженикам тыла  Быстроистокского района, и 1 медаль передана родственникам на хранени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/>
        <w:t>Уважаемые депутаты, приглашенные! Позади еще один год напряженной работы. Подводя итоги работы во всех сферах жизнедеятельности района, хочется отметить, что не всё, но многое нам удалось сделать в уходящем году. Достигнутые районом успехи – это результат упорного и эффективного труда руководителей предприятий и организаций, специалистов, трудовых коллективов, индивидуальных предпринимателей, депутатов всех уровней, глав сельских поселений, активных жителей. Выражаю благодарность всем, кто работал на благо района, кто своим каждодневным трудом вносил вклад в успех общего дела. В   условиях, когда наша страна противостоит  внешнему вызову, наш общий долг – сохранять внутреннее единство, мы обязаны быть разумными, сконцентрированными и продолжать работать на благо малой родины.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0pt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hange">
    <w:name w:val="chang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 w:before="360" w:after="0"/>
      <w:ind w:hanging="540"/>
    </w:pPr>
    <w:rPr>
      <w:spacing w:val="2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1:00Z</dcterms:created>
  <dc:creator>As</dc:creator>
  <dc:description/>
  <cp:keywords/>
  <dc:language>en-US</dc:language>
  <cp:lastModifiedBy>Пользователь Windows</cp:lastModifiedBy>
  <cp:lastPrinted>2025-04-01T10:43:00Z</cp:lastPrinted>
  <dcterms:modified xsi:type="dcterms:W3CDTF">2025-04-01T03:44:00Z</dcterms:modified>
  <cp:revision>6</cp:revision>
  <dc:subject/>
  <dc:title>Российская Федерация</dc:title>
</cp:coreProperties>
</file>