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« 26 » октября</w:t>
      </w:r>
      <w:r>
        <w:rPr/>
        <w:t xml:space="preserve">  </w:t>
      </w:r>
      <w:r>
        <w:rPr>
          <w:b w:val="false"/>
        </w:rPr>
        <w:t>2018г.</w:t>
      </w:r>
      <w:r>
        <w:rPr/>
        <w:t xml:space="preserve">                                                                    </w:t>
      </w:r>
      <w:r>
        <w:rPr>
          <w:b w:val="false"/>
        </w:rPr>
        <w:t>№  36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18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17 года № 35-РСД  «О районном бюджете муниципального образования Быстроистокский район Алтайского края на 2018 год» (изменения № 5 от 20 апреля 2018г. и № 27 от 24 августа 2018 года) следующие изменения:</w:t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188535,3 тыс.рублей, в том числе налоговые и неналоговые доходы 32060 тыс.рублей, объем межбюджетных трансфертов, получаемых из других бюджетов, в сумме  156463,5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203040,3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19 года в сумме 1554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–14505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риложение № 1 «Источники финансирования дефицита районного бюджета на 2018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6 «Ведомственная структура расходов на 2018 год» изложить в следующей редакции: (приложение № 6) ;</w:t>
      </w:r>
    </w:p>
    <w:p>
      <w:pPr>
        <w:pStyle w:val="Normal"/>
        <w:rPr/>
      </w:pPr>
      <w:r>
        <w:rPr>
          <w:b w:val="false"/>
        </w:rPr>
        <w:t>4. Приложение № 9 «Распределение дотации бюджетам поселений на поддержку мер по обеспечению сбалансированности бюджетов на 2018 год» изложить в следующей редакции: (приложение № 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Приложение № 10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8 год изложить в следующей редакции: (приложение № 1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Приложение № 14 «Программа муниципальных внутренних заимствований Быстроистокского района на 2018 год» изложить в следующей редакции: (приложение № 14);</w:t>
      </w:r>
    </w:p>
    <w:p>
      <w:pPr>
        <w:pStyle w:val="Normal"/>
        <w:ind w:right="-144" w:hanging="567"/>
        <w:rPr/>
      </w:pPr>
      <w:r>
        <w:rPr>
          <w:b w:val="false"/>
        </w:rPr>
        <w:t xml:space="preserve">        </w:t>
      </w:r>
      <w:r>
        <w:rPr>
          <w:b w:val="false"/>
        </w:rPr>
        <w:t>7.</w:t>
      </w:r>
      <w:r>
        <w:rPr>
          <w:lang w:val="en-US"/>
        </w:rPr>
        <w:t> </w:t>
      </w:r>
      <w:r>
        <w:rPr>
          <w:b w:val="false"/>
        </w:rPr>
        <w:t xml:space="preserve">Пункт 2 статьи 11 “Муниципальные внутренние заимствования Быстроистокского района и предоставление муниципальных гарантий Быстроистокского района» изложить в следующей редакции: </w:t>
      </w:r>
    </w:p>
    <w:p>
      <w:pPr>
        <w:pStyle w:val="Normal"/>
        <w:ind w:right="-144" w:hanging="567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 xml:space="preserve">Утвердить программу муниципальных гарантий Быстроистокского района на 2018 </w:t>
      </w:r>
    </w:p>
    <w:p>
      <w:pPr>
        <w:pStyle w:val="Normal"/>
        <w:ind w:right="-144" w:hanging="567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год согласно приложению № 15 к настоящему решению.</w:t>
      </w:r>
    </w:p>
    <w:p>
      <w:pPr>
        <w:pStyle w:val="Normal"/>
        <w:rPr/>
      </w:pPr>
      <w:r>
        <w:rPr>
          <w:b w:val="false"/>
        </w:rPr>
        <w:t>8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Андрей</cp:lastModifiedBy>
  <cp:lastPrinted>2018-08-08T14:51:00Z</cp:lastPrinted>
  <dcterms:modified xsi:type="dcterms:W3CDTF">2018-10-31T04:12:00Z</dcterms:modified>
  <cp:revision>308</cp:revision>
  <dc:subject/>
  <dc:title/>
</cp:coreProperties>
</file>